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озвращении кассационной жалоб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1            июля                  16                                                                           91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д кассационной инстанции в составе судьи, Председателя Арбитражного суда Мельник М.Б., рассмотрев на предмет наличия основания для принятия к производству суда кассационной инстанции кассационную жалобу Давий Олега Яковлевича на определение арбитражного суда первой инстанции  об отказе в принятии искового заявления от 6 июня 2016 года по делу №491/16-11, принятого по заявлению  Давий Олега Яковлевича </w:t>
      </w:r>
      <w:r>
        <w:rPr/>
        <w:t xml:space="preserve">(г. Тирасполь, ул. 1 Мая, 50а) к ГУП РБТИ Тираспольское подразделение (г.Тирасполь, ул. 25 Октября, д. 114) о признании справки № 133 от 25 апреля 2014 года ГУБ РБТИ г. Тирасполя недействительной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Определением </w:t>
      </w:r>
      <w:r>
        <w:rPr>
          <w:szCs w:val="28"/>
        </w:rPr>
        <w:t xml:space="preserve">суда первой инстанции  от 6 июня 2016 года по делу №491/16-11 отказано в принятии искового заявления Давий Олега Яковлевича (далее – Давий О.Я.) </w:t>
      </w:r>
      <w:r>
        <w:rPr/>
        <w:t>к ГУП РБТИ Тираспольское подразделение (далее – ГУП РБТИ) о признании справки № 133 от 25 апреля 2014 года ГУБ РБТИ г. Тирасполя недействительной</w:t>
      </w:r>
      <w:r>
        <w:rPr>
          <w:szCs w:val="28"/>
        </w:rPr>
        <w:t xml:space="preserve">  ввиду неподведомственности спора арбитражному суд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 согласившись с вынесенным определением, 29 июня 2016 года Давий О.А. подал кассационную жалобу на указанное определени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д кассационной инстанции, исследовав поступившую кассационную жалобу на предмет соответствия требованиям статей 141 и 155 Арбитражного процессуального кодекса Приднестровской Молдавской Республики (далее - АПК), пришел к выводу о наличии оснований для возвращения кассационной жалобы Давий О.Я. При этом суд кассационной инстанции исходит из следующего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3 статьи 96 АПК определение об отказе в принятии искового заявления может быть обжаловано. Согласно части второй пункта 4 статьи 128 АПК определение, подлежащее обжалованию, вступает в законную силу по истечению 15 (пятнадцати) дней со дня вынесения, если не подана кассационная жалоба или прокурором не принесено кассационное представлени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жалуемое определение вынесено 6 июня 2016 года, срок на кассационное обжалование  с учетом правила, определенного пунктом 4 статьи 128 АПК, истек 21 июня 2016 года. Кассационная жалоба подана, как было указано выше, 29 июня 2016 года, т.е. за пределами срока на кассационное обжаловани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стечение срока на кассационное обжалование при отсутствии ходатайства  о восстановлении пропущенного срока  влечет в соответствии с подпунктом в) пункта 1 статьи 144 АПК возвращение кассационной жалоб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виду наличия оснований для возвращения кассационной жалобы уплаченная 7 июня 2016 года государственная пошлина по квитанции №29-009-31243 в сумме 217,50 рублей Приднестровской Молдавской Республики подлежит возвращению Давий О.Я. в соответствии с подпунктом 2) пункта 4 статьи 6 Закона Приднестровской Молдавской Республики «О государственной пошлине». 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</w:t>
      </w:r>
      <w:r>
        <w:rPr>
          <w:szCs w:val="28"/>
        </w:rPr>
        <w:t xml:space="preserve">суд кассационной инстанции, руководствуясь статьями 128, 139, статьей 144 Арбитражного процессуального кодекса Приднестровской Молдавской Республики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П Р Е Д Е Л И 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озвратить кассационную жалобу Давий Олега Яковлевича на определение арбитражного суда первой инстанции  об отказе в принятии искового заявления от 6 июня 2016 года по делу №491/16-11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2. Возвратить Давий О.Я. государственную пошлину в сумме</w:t>
      </w:r>
      <w:r>
        <w:rPr>
          <w:szCs w:val="28"/>
        </w:rPr>
        <w:t xml:space="preserve"> 217,50 рублей Приднестровской Молдавской Республики, уплаченную 7 июня 2016 года по квитанции №29-009-31243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определение обжалованию не подлежи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7:00Z</dcterms:created>
  <dc:creator>user</dc:creator>
  <dc:description/>
  <cp:keywords/>
  <dc:language>en-US</dc:language>
  <cp:lastModifiedBy>Мария Б. Мельник</cp:lastModifiedBy>
  <cp:lastPrinted>2016-06-30T18:36:00Z</cp:lastPrinted>
  <dcterms:modified xsi:type="dcterms:W3CDTF">2016-06-30T15:36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