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ставлении кассационной жалобы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8            июня                  16                                                                           82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судьи, Председателя Арбитражного суда Мельник М.Б., рассмотрев на предмет наличия основания для принятия к производству суда кассационной инстанции кассационную жалобу Давий Олега Яковлевича на определение арбитражного суда первой инстанции  об отказе в принятии искового заявления от 6 июня 2016 года по делу №491/16-11, принятого по заявлению  Давий Олега Яковлевича </w:t>
      </w:r>
      <w:r>
        <w:rPr/>
        <w:t xml:space="preserve">(г. Тирасполь, ул. 1 Мая, 50а) к ГУП РБТИ Тираспольское подразделение (г.Тирасполь, ул. 25 Октября, д. 114) о признании справки № 133 от 25 апреля 2014 года ГУБ РБТИ г. Тирасполя недействительной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пределением </w:t>
      </w:r>
      <w:r>
        <w:rPr>
          <w:szCs w:val="28"/>
        </w:rPr>
        <w:t xml:space="preserve">суда первой инстанции  от 6 июня 2016 года по делу №491/16-11 отказано в принятии искового заявления Давий Олега Яковлевича (далее – Давий О.Я.) </w:t>
      </w:r>
      <w:r>
        <w:rPr/>
        <w:t>к ГУП РБТИ Тираспольское подразделение (далее – ГУП РБТИ) о признании справки № 133 от 25 апреля 2014 года ГУБ РБТИ г. Тирасполя недействительной</w:t>
      </w:r>
      <w:r>
        <w:rPr>
          <w:szCs w:val="28"/>
        </w:rPr>
        <w:t xml:space="preserve">  ввиду неподведомственности спора арбитражному су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 согласившись с вынесенным определением, 7 июня 2016 года Давий О.А. подал кассационную жалобу на указанное определе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 кассационной инстанции, исследовав поступившую кассационную жалобу на предмет соответствия требованиям статей 141 и 155 Арбитражного процессуального кодекса Приднестровской Молдавской Республики (далее - АПК), усматривает основания для оставления жалобы без движения. При этом суд кассационной инстанции исходит из следующег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нарушение требований подпункта  г) пункта 1 статьи 141 АПК в кассационной жалобе отсутствует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рушение части второй пункта 3 статьи 141 АПК к кассационной жалобе  не приложен ее текст на электронном носител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рушение требований статьи 141 АПК является основанием для оставления кассационной жалобы без движения в соответствии с пунктом 1 статьи 143-1 АП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изложенного выше, суд кассационной инстанции, руководствуясь статьями 128, 139, 143-1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Кассационную жалобу Давий Олега Яковлевича на определение арбитражного суда первой инстанции  об отказе в принятии искового заявления от 6 июня 2016 года по делу №491/16-11 оставить без движ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едложить Давий О.Я. устранить нарушения, указанные в настоящем Определении, в срок до 15-00 16 июня 2016 года путем представления в адрес суда текста кассационной жалобы, отвечающей требованиям статьи 141 АПК (включая представление текста на электронном носителе), и доказательств ее отправки </w:t>
      </w:r>
      <w:r>
        <w:rPr/>
        <w:t>ГУП РБ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ъяснить, что в соответствии с пунктом 5 статьи 143-1 АПК в случае если указанные в настоящем определении обстоятельства не будут устранены в срок, установленный в нем, арбитражный суд возвращает кассационную жалобу и прилагаемые к ней документы лицу, подавшему жалобу, в порядке, установленном статьей 144 АП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определение обжалованию не подлежи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7:00Z</dcterms:created>
  <dc:creator>user</dc:creator>
  <dc:description/>
  <cp:keywords/>
  <dc:language>en-US</dc:language>
  <cp:lastModifiedBy>Mmb</cp:lastModifiedBy>
  <cp:lastPrinted>2016-06-08T12:00:00Z</cp:lastPrinted>
  <dcterms:modified xsi:type="dcterms:W3CDTF">2016-06-08T15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