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5385</wp:posOffset>
            </wp:positionH>
            <wp:positionV relativeFrom="paragraph">
              <wp:posOffset>-22796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</w:t>
      </w:r>
      <w:r>
        <w:rPr/>
        <w:t>29               июня               16                                                                    487/16-10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Закрытого акционерного общества «Банк сельскохозяйственного развития», г. Тирасполь, ул. Котовского, д. 2 «б», к Обществу с ограниченной ответственностью «Лас Свинос», г. Бендеры, ул. Суворова, д. 7, встроенный магазин, о признании недействительным решения Общества с ограниченной ответственностью «Лас Свинос» № 28-03-2016/Л от 28 марта 2016 г., при участ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>от истца: Егошин В.Л. по доверенности от 11.01.2016 года № 1, Шершел Т.А. по доверенности от 11.01.2016 года № 2,</w:t>
      </w:r>
    </w:p>
    <w:p>
      <w:pPr>
        <w:pStyle w:val="Normal"/>
        <w:suppressAutoHyphens w:val="true"/>
        <w:autoSpaceDE w:val="false"/>
        <w:ind w:right="360" w:hanging="0"/>
        <w:jc w:val="both"/>
        <w:rPr/>
      </w:pPr>
      <w:r>
        <w:rPr/>
        <w:t>от ответчика: Воробьев Д.Н. по доверенности от 11.04.2016 года,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Банк сельскохозяйственного развития» (далее – истец, ЗАО «Банк сельскохозяйственного развития») обратилось в Арбитражный суд ПМР с исковым заявлением, в котором просит признать  недействительным решение Общества с ограниченной ответственностью «Лас Свинос» (далее – ответчик, ООО «Лас Свинос») № 28-03-2016/Л от 28 марта 2016 год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1 мая 2016 года исковое заявление ЗАО «Банк сельскохозяйственного развития» принято к производству и судебное заседание назначено на 23 июня 2016 года. Определением Арбитражного суда ПМР от 23 июня 2016 года рассмотрение дела отложено на 29 июня 2016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 представителем истца было заявлено ходатайство о привлечении к участию в деле третьих лиц, не заявляющих самостоятельных требований на предмет спора, на стороне истца (Приднестровский республиканский банк, Министерство финансов ПМР, Прокуратура ПМР). В связи с тем, что указанные в ходатайстве истца третьи лица, не заявляющие самостоятельные требования на предмет спора, не связаны с предметом заявленных требований, а также предметом спорных правоотношений между истцом и ответчиком, суд, руководствуясь статьями 107, 128 АПК ПМР, отказал в удовлетворении ходатайства истц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в заседании 29 июня 2016 года.</w:t>
      </w:r>
    </w:p>
    <w:p>
      <w:pPr>
        <w:pStyle w:val="Normal"/>
        <w:ind w:firstLine="540"/>
        <w:jc w:val="both"/>
        <w:rPr/>
      </w:pPr>
      <w:r>
        <w:rPr/>
        <w:t>Исковые требования ЗАО «Банк сельскохозяйственного развития»  мотивированы следующим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8 марта 2016г. единственным участником ООО «Лас Свинос» было принято решение о признании нецелесообразным дальнейшего осуществления финансово-хозяйственной деятельности Общества, ликвидации ООО «Лас Свинос», назначении ликвидационной комиссии, сроков и порядка ликвидаци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 соответствии с пунктом 1 статьи 4 АПК ПМР з</w:t>
      </w:r>
      <w:r>
        <w:rPr>
          <w:rFonts w:eastAsia="MS Mincho;ＭＳ 明朝"/>
        </w:rPr>
        <w:t>аинтересованное лицо вправе обратиться в арбитражный суд за защитой своих нарушенных или оспариваемых прав и законных интересов.</w:t>
      </w:r>
    </w:p>
    <w:p>
      <w:pPr>
        <w:pStyle w:val="Normal"/>
        <w:ind w:firstLine="600"/>
        <w:jc w:val="both"/>
        <w:rPr/>
      </w:pPr>
      <w:r>
        <w:rPr>
          <w:rFonts w:eastAsia="MS Mincho;ＭＳ 明朝"/>
        </w:rPr>
        <w:t xml:space="preserve">Согласно пункту 1 статьи 21 </w:t>
      </w:r>
      <w:r>
        <w:rPr>
          <w:rFonts w:eastAsia="Calibri"/>
        </w:rPr>
        <w:t>АПК ПМР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600"/>
        <w:jc w:val="both"/>
        <w:rPr/>
      </w:pPr>
      <w:r>
        <w:rPr>
          <w:rFonts w:eastAsia="Calibri"/>
        </w:rPr>
        <w:t xml:space="preserve">Указанное Решение участника ООО «Лас Свинос» нарушает </w:t>
      </w:r>
      <w:r>
        <w:rPr>
          <w:rFonts w:eastAsia="MS Mincho;ＭＳ 明朝"/>
        </w:rPr>
        <w:t xml:space="preserve">права и законные интересы Закрытого акционерного общества «Банк сельскохозяйственного развития» в сфере </w:t>
      </w:r>
      <w:r>
        <w:rPr>
          <w:rFonts w:eastAsia="Calibri"/>
        </w:rPr>
        <w:t>предпринимательской и экономической деятельности.</w:t>
      </w:r>
    </w:p>
    <w:p>
      <w:pPr>
        <w:pStyle w:val="Normal"/>
        <w:ind w:firstLine="600"/>
        <w:jc w:val="both"/>
        <w:rPr/>
      </w:pPr>
      <w:r>
        <w:rPr>
          <w:rFonts w:eastAsia="Calibri"/>
        </w:rPr>
        <w:t xml:space="preserve">16 июня 2011 г. </w:t>
      </w:r>
      <w:r>
        <w:rPr/>
        <w:t>ЗАО</w:t>
      </w:r>
      <w:r>
        <w:rPr>
          <w:rFonts w:eastAsia="Calibri"/>
        </w:rPr>
        <w:t xml:space="preserve"> «Банк сельскохозяйственного развития» предоставил кредит ООО «Лас Свинос»   в сумме 80 000 000,00 (восемьдесят миллионов) рублей ПМР, с взиманием 9 % годовых и сроком погашения 12 июня 2016г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>согласно Кредитному договору № 1.</w:t>
      </w:r>
    </w:p>
    <w:p>
      <w:pPr>
        <w:pStyle w:val="Normal"/>
        <w:ind w:firstLine="600"/>
        <w:jc w:val="both"/>
        <w:rPr/>
      </w:pPr>
      <w:r>
        <w:rPr>
          <w:rFonts w:eastAsia="Calibri"/>
        </w:rPr>
        <w:t>Обеспечением по указанным выше обязательствам является движимое имущество и недвижимое, принадлежащее на праве собственности как Обществу ООО «Лас Свинос» так и третьим лицам.</w:t>
      </w:r>
    </w:p>
    <w:p>
      <w:pPr>
        <w:pStyle w:val="Normal"/>
        <w:ind w:firstLine="600"/>
        <w:jc w:val="both"/>
        <w:rPr/>
      </w:pPr>
      <w:r>
        <w:rPr>
          <w:rFonts w:eastAsia="Calibri"/>
        </w:rPr>
        <w:t>С марта 2013г. ответчик прекратил исполнять свои обязательства перед истцом, в связи с чем последний был вынужден обращаться за защитой своих нарушенных прав в  Арбитражный суд ПМР.</w:t>
      </w:r>
    </w:p>
    <w:p>
      <w:pPr>
        <w:pStyle w:val="Normal"/>
        <w:ind w:firstLine="600"/>
        <w:jc w:val="both"/>
        <w:rPr/>
      </w:pPr>
      <w:r>
        <w:rPr>
          <w:rFonts w:eastAsia="Calibri"/>
        </w:rPr>
        <w:t xml:space="preserve">06 ноября 2014г. Решением Арбитражного суда ПМР по делу № 849/14-10 было взыскано с ООО «Лас Свинос» в пользу </w:t>
      </w:r>
      <w:r>
        <w:rPr/>
        <w:t>ЗАО</w:t>
      </w:r>
      <w:r>
        <w:rPr>
          <w:rFonts w:eastAsia="Calibri"/>
        </w:rPr>
        <w:t xml:space="preserve"> «Банк сельскохозяйственного развития» задолженность по Кредитному договору № 1 от 16.06.2011г. в сумме 89 443 911,04 (восемьдесят девять миллионов четыреста сорок три тысячи девятьсот одиннадцать рублей 04 копеек) рублей ПМР.</w:t>
      </w:r>
    </w:p>
    <w:p>
      <w:pPr>
        <w:pStyle w:val="Normal"/>
        <w:ind w:firstLine="600"/>
        <w:jc w:val="both"/>
        <w:rPr/>
      </w:pPr>
      <w:r>
        <w:rPr>
          <w:rFonts w:eastAsia="Calibri"/>
        </w:rPr>
        <w:t xml:space="preserve">До настоящего времени указанный судебный акт не исполнен ООО «Лас Свинос», в связи с чем </w:t>
      </w:r>
      <w:r>
        <w:rPr/>
        <w:t>ЗАО</w:t>
      </w:r>
      <w:r>
        <w:rPr>
          <w:rFonts w:eastAsia="Calibri"/>
        </w:rPr>
        <w:t xml:space="preserve"> «Банк сельскохозяйственного развития» обратилось в Арбитражный суд Приднестровской Молдавской Республики с заявлениями к ОАО «Тирасмебель» (дело № 80/15-(04)10), ОАО «Агростиль» (дело №920/15-04, дело № 919/15-04), ООО «Мебельная фабрика «Евростиль» (дело №922/15-04, дело № 921/15-04), ДООО «Дуб» (дело № 117/16-03) о обращении взыскания на залоговое имущество, которое было предоставлено указанными лицами в обеспечение обязательств ООО «Лас Свинос» по Кредитному договору №1 от 16.06.2011г. Указанные выше дела, в настоящее время, приостановлены Арбитражным судом в связи с назначением экспертизы для определения начальной продажной стоимости залогового недвижимого имущества подлежащего взысканию. </w:t>
      </w:r>
    </w:p>
    <w:p>
      <w:pPr>
        <w:pStyle w:val="Normal"/>
        <w:ind w:firstLine="600"/>
        <w:jc w:val="both"/>
        <w:rPr/>
      </w:pPr>
      <w:r>
        <w:rPr>
          <w:rFonts w:eastAsia="Calibri"/>
        </w:rPr>
        <w:t>В соответствии с пунктом 1 статьи 64 Гражданского кодекса ПМР ликвидация юридического лица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600"/>
        <w:jc w:val="both"/>
        <w:rPr/>
      </w:pPr>
      <w:r>
        <w:rPr>
          <w:rFonts w:eastAsia="Calibri"/>
        </w:rPr>
        <w:t xml:space="preserve">В соответствии с пунктом 8 статьи 66 Гражданского кодекса ПМР ликвидация юридического лица считается завершенной, а юридическое лицо - прекратившим существование после внесения об этом записи в единый государственный реестр юридических лиц. </w:t>
      </w:r>
    </w:p>
    <w:p>
      <w:pPr>
        <w:pStyle w:val="Normal"/>
        <w:ind w:firstLine="600"/>
        <w:jc w:val="both"/>
        <w:rPr/>
      </w:pPr>
      <w:r>
        <w:rPr>
          <w:rFonts w:eastAsia="Calibri"/>
        </w:rPr>
        <w:t>Учитывая приведенные выше нормы права, после внесения записи в единый государственный реестр юридических лиц о прекращении деятельности ООО «Лас Свинос» в связи с ликвидацией, у истца не будет возможности обратить взыскание на залоговое имущество указанных выше третьих лиц и как следствие погашения обязательств перед Приднестровским Республиканским Банком по Договору межбанковского кредита № 498 от 16 июня 2011г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итывая вышеизложенное, руководствуясь статьями 64, 66 Гражданского кодекса ПМР, статьями 4, 21 АПК ПМР, истец просит признать решение № 28-03-2016/Л единственного участника Общества с ограниченной ответственностью «Лас Свинос» от 28 марта 2016 года недействительны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00"/>
        <w:jc w:val="both"/>
        <w:rPr/>
      </w:pPr>
      <w:r>
        <w:rPr>
          <w:rFonts w:eastAsia="Calibri"/>
        </w:rPr>
        <w:t>Ответчик не признал требования истца, привел в отзыве на иск извлечения из норм Конституции Приднестровской Молдавской Республики (ст. 37), Гражданского кодекса ПМР (ст.ст. 9, 50, 64, 65, 66, 67, 100, 101), Закона ПМР «Об обществах с ограниченной ответственностью» (ст. ст. 33, 56), и пояснил, что ООО «Лас Свинос» зарегистрировано в качестве юридического лица в ГРЮЛ 10.03.2006 года, единственным участником которого является Пасютин Владимир Евгеньевич, что подтверждается выпиской из ГРЮЛ о юридическом лице от 17 марта 2016 года, таким образом Пасютин Владимир Евгеньевич в полной мере реализовал предоставленные ему действующим законодательством ПМР права, приняв 28 марта 2016 года решение №28-03-2016/Л, которое не нарушает права и законные интересы истца в сфере предпринимательской и иной экономической деятельности. Процедура ликвидации прямо закреплена действующим законодательством и будет соблюдаться ликвидационной комиссией общества. В настоящее время ликвидационной комиссией осуществляются все мероприятия, предусмотренные действующим законодательством ПМР.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 xml:space="preserve">Ввиду чего ответчик полагает, что какие-либо нарушения действующего законодательства ПМР и/или прав истца отсутствуют и просит суд исковые требования истца оставить без удовлетворения. 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Суд,</w:t>
      </w:r>
      <w:r>
        <w:rPr>
          <w:rStyle w:val="StrongEmphasis"/>
        </w:rPr>
        <w:t xml:space="preserve"> </w:t>
      </w:r>
      <w:r>
        <w:rPr/>
        <w:t>изучив материалы дела, заслушав доводы сторон, находит исковые требования необоснованными и неподлежащими удовлетворению. При этом суд исходит из следующего.</w:t>
      </w:r>
    </w:p>
    <w:p>
      <w:pPr>
        <w:pStyle w:val="Normal"/>
        <w:ind w:firstLine="600"/>
        <w:jc w:val="both"/>
        <w:rPr/>
      </w:pPr>
      <w:r>
        <w:rPr/>
        <w:t>Как установлено в ходе судебного разбирательства и подтверждается материалами дела,</w:t>
      </w:r>
      <w:r>
        <w:rPr>
          <w:rFonts w:eastAsia="Calibri"/>
        </w:rPr>
        <w:t xml:space="preserve"> 28 марта 2016 года единственным участником ООО «Лас Свинос» Пасютиным В.Е. (выписка из ГРЮЛ в отношении  ООО «Лас Свинос» по состоянию на 17 марта 2016 года, на </w:t>
      </w:r>
      <w:r>
        <w:rPr/>
        <w:t>27 мая 2016 года)</w:t>
      </w:r>
      <w:r>
        <w:rPr>
          <w:rFonts w:eastAsia="Calibri"/>
        </w:rPr>
        <w:t xml:space="preserve"> было принято решение №28-03-2016/Л о ликвидации ООО «Лас Свинос», мотивированное нецелесообразностью дальнейшего осуществления финансово-хозяйственной деятельности ООО «Лас Свинос», поскольку кризисное состояние финансово-экономической ситуации в стране, массовые неплатежи за отгруженные товары (представленные услуги) Общества, систематические срывы обязательств контрагентами по заключенным договорам, в т.ч. и по объективным обстоятельствам, не позволяют продолжать нормальную и ритмичную работу общества, ставя его финансовое положение под возможную угрозу несостоятельности (банкротства), а учредителей (участников) Общества – под угрозу полной потери вложенных и заработанных средств.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 xml:space="preserve">Названным решением назначена ликвидационная комиссия, определен ее состав, сроки и порядок ликвидации Общества. 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szCs w:val="28"/>
        </w:rPr>
        <w:t xml:space="preserve">Согласно пункту 3 статьи 50 </w:t>
      </w:r>
      <w:r>
        <w:rPr>
          <w:rFonts w:eastAsia="Calibri"/>
        </w:rPr>
        <w:t>Гражданского кодекса</w:t>
      </w:r>
      <w:r>
        <w:rPr>
          <w:szCs w:val="28"/>
        </w:rPr>
        <w:t xml:space="preserve"> ПМР правоспособность юридического лица возникает в момент его создания (пункт 2 статья 52 - государственная регистрация юридических лиц) и прекращается в момент завершения его ликвидации (пункт 8 статьи 66 - порядок ликвидации юридического лица)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64 Гражданского кодекса ПМР ликвидация юридического лица влечет его прекращение без перехода прав и обязанностей в порядке правопреемства к другим лицам. При этом, согласно пункту 2 названной статьи Кодекса юридическое лицо может быть ликвидировано:</w:t>
      </w:r>
    </w:p>
    <w:p>
      <w:pPr>
        <w:pStyle w:val="Normal"/>
        <w:ind w:firstLine="567"/>
        <w:jc w:val="both"/>
        <w:rPr/>
      </w:pPr>
      <w:r>
        <w:rPr/>
        <w:t>а) по решению его учредителей (участников) либо органа юридического лица, уполномоченного на то учредительными документами, в том числе в связи с истечением срока, на который создано юридическое лицо, с достижением цели, ради которой оно создано;</w:t>
      </w:r>
    </w:p>
    <w:p>
      <w:pPr>
        <w:pStyle w:val="Normal"/>
        <w:ind w:firstLine="567"/>
        <w:jc w:val="both"/>
        <w:rPr/>
      </w:pPr>
      <w:r>
        <w:rPr/>
        <w:t>б) по решению суда в случае допущенных при его создании грубых нарушений закона или иных правовых актов, если эти нарушения носят неустранимый характер, либо осуществления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общественной или религиозной организацией (объединением), благотворительным или иным фондом деятельности, противоречащей его уставным целям, а также в иных случаях, предусмотренных настоящим Кодексом.</w:t>
      </w:r>
    </w:p>
    <w:p>
      <w:pPr>
        <w:pStyle w:val="Style21"/>
        <w:ind w:firstLine="567"/>
        <w:jc w:val="both"/>
        <w:rPr/>
      </w:pPr>
      <w:r>
        <w:rPr/>
        <w:t>Согласно пункту 1 статьи 100 Гражданского кодекса ПМР высшим органом общества с ограниченной ответственность является общее собрание его участников. К исключительной компетенции общего собрания участников общества с ограниченной ответственностью, в силу пункта 3 названной статьи Кодекса, относятся:</w:t>
      </w:r>
    </w:p>
    <w:p>
      <w:pPr>
        <w:pStyle w:val="Style21"/>
        <w:ind w:firstLine="567"/>
        <w:jc w:val="both"/>
        <w:rPr/>
      </w:pPr>
      <w:r>
        <w:rPr/>
        <w:t>а) изменение устава общества, изменение размера его уставного капитала;</w:t>
      </w:r>
    </w:p>
    <w:p>
      <w:pPr>
        <w:pStyle w:val="Style21"/>
        <w:ind w:firstLine="567"/>
        <w:jc w:val="both"/>
        <w:rPr/>
      </w:pPr>
      <w:r>
        <w:rPr/>
        <w:t>б) образование исполнительных органов общества и досрочное прекращение их полномочий;</w:t>
      </w:r>
    </w:p>
    <w:p>
      <w:pPr>
        <w:pStyle w:val="Style21"/>
        <w:ind w:firstLine="567"/>
        <w:jc w:val="both"/>
        <w:rPr/>
      </w:pPr>
      <w:r>
        <w:rPr/>
        <w:t>в) утверждение годовых отчетов и бухгалтерских балансов общества и распределение его прибылей и убытков;</w:t>
      </w:r>
    </w:p>
    <w:p>
      <w:pPr>
        <w:pStyle w:val="Style21"/>
        <w:ind w:firstLine="567"/>
        <w:jc w:val="both"/>
        <w:rPr/>
      </w:pPr>
      <w:r>
        <w:rPr/>
        <w:t>г) решение о реорганизации или ликвидации общества;</w:t>
      </w:r>
    </w:p>
    <w:p>
      <w:pPr>
        <w:pStyle w:val="Style21"/>
        <w:ind w:firstLine="567"/>
        <w:jc w:val="both"/>
        <w:rPr/>
      </w:pPr>
      <w:r>
        <w:rPr/>
        <w:t>д) избрание ревизионной комиссии (ревизора) общества.</w:t>
      </w:r>
    </w:p>
    <w:p>
      <w:pPr>
        <w:pStyle w:val="Style21"/>
        <w:ind w:firstLine="567"/>
        <w:jc w:val="both"/>
        <w:rPr/>
      </w:pPr>
      <w:r>
        <w:rPr/>
        <w:t>Законом об обществах с ограниченной ответственностью к исключительной компетенции общего собрания может быть также отнесено решение иных вопросов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101 Гражданского кодекса ПМР общество с ограниченной ответственностью может быть реорганизовано или ликвидировано добровольно по единогласному решению всех его участников. Иные основания реорганизации или ликвидации общества, а также порядок его реорганизации и ликвидации определяются настоящим Кодексом и другими законами.</w:t>
      </w:r>
    </w:p>
    <w:p>
      <w:pPr>
        <w:pStyle w:val="Style21"/>
        <w:ind w:firstLine="567"/>
        <w:jc w:val="both"/>
        <w:rPr/>
      </w:pPr>
      <w:r>
        <w:rPr/>
        <w:t>Аналогичные положения, относительно ликвидации юридического лица организационно-правовой формы - общество с ограниченной ответственностью, определены Законом ПМР «Об обществах с ограниченной ответственностью».</w:t>
      </w:r>
    </w:p>
    <w:p>
      <w:pPr>
        <w:pStyle w:val="Style21"/>
        <w:ind w:firstLine="567"/>
        <w:jc w:val="both"/>
        <w:rPr/>
      </w:pPr>
      <w:r>
        <w:rPr/>
        <w:t>Так, согласно подпункту «л» пункта 2 статьи 33 названного Закона к исключительной компетенции общего собрания участников общества относится принятие решения о реорганизации или ликвидации общества.</w:t>
      </w:r>
    </w:p>
    <w:p>
      <w:pPr>
        <w:pStyle w:val="Style21"/>
        <w:ind w:firstLine="567"/>
        <w:jc w:val="both"/>
        <w:rPr/>
      </w:pPr>
      <w:r>
        <w:rPr/>
        <w:t>В соответствии с пунктом 1 статьи 56 Закона ПМР «Об обществах с ограниченной ответственностью» Общество может быть ликвидировано добровольно в порядке, установленном Гражданским кодексом Приднестровской Молдавской Республики, с учётом требований настоящего Закона и устава общества, и другими законами Приднестровской Молдавской Республики. Общество может быть ликвидировано также по решению суда по основаниям, предусмотренным Гражданским кодексом Приднестровской Молдавской Республики.</w:t>
      </w:r>
    </w:p>
    <w:p>
      <w:pPr>
        <w:pStyle w:val="Style21"/>
        <w:ind w:firstLine="567"/>
        <w:jc w:val="both"/>
        <w:rPr/>
      </w:pPr>
      <w:r>
        <w:rPr/>
        <w:t>Ликвидация общества влече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567"/>
        <w:jc w:val="both"/>
        <w:rPr/>
      </w:pPr>
      <w:r>
        <w:rPr/>
        <w:t>Пунктом 2 названной статьи Закона определено, что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(наблюдательного совета) общества, исполнительного органа или участника общества. Общее собрание участников добровольно ликвидируемого общества принимает единогласное решение о ликвидации общества и назначении ликвидационной комиссии, а в случае если в отношении общества установлен специальный порядок государственной регистрации, – ликвидационный баланс утверждается по согласованию с органом, уполномоченным принять решение о государственной регистрации общества.</w:t>
      </w:r>
    </w:p>
    <w:p>
      <w:pPr>
        <w:pStyle w:val="Normal"/>
        <w:ind w:firstLine="567"/>
        <w:jc w:val="both"/>
        <w:rPr/>
      </w:pPr>
      <w:r>
        <w:rPr/>
        <w:t xml:space="preserve">Исходя из приведенных положений Гражданского кодекса ПМР и Закона ПМР «Об обществах с ограниченной ответственностью» </w:t>
      </w:r>
      <w:r>
        <w:rPr>
          <w:rFonts w:eastAsia="Calibri"/>
        </w:rPr>
        <w:t>суд приходит к выводу о том, что единственным участником ООО «Лас Свинос» Пасютиным В.Е. правомерно было принято решение №28-03-2016/Л от 28 марта 2016 года о ликвидации ООО «Лас Свинос», которое является предметом искового заявления. Правовых оснований, ограничивающих право единственного участника Общества на принятие решения о ликвидации Общества истцом не указаны, доказательства тому не представлены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илу чего, суд находит исковые требования ЗАО «Банк сельскохозяйственного развития» не обоснованными и не подлежащими удовлетворению.</w:t>
      </w:r>
    </w:p>
    <w:p>
      <w:pPr>
        <w:pStyle w:val="Style21"/>
        <w:ind w:firstLine="567"/>
        <w:jc w:val="both"/>
        <w:rPr/>
      </w:pPr>
      <w:r>
        <w:rPr>
          <w:rFonts w:eastAsia="Calibri"/>
        </w:rPr>
        <w:t xml:space="preserve">Приведенные истцом в обоснование заявленных требований доводы, основанные на наличии задолженности ООО «Лас Свинос» перед </w:t>
      </w:r>
      <w:r>
        <w:rPr/>
        <w:t>ЗАО</w:t>
      </w:r>
      <w:r>
        <w:rPr>
          <w:rFonts w:eastAsia="Calibri"/>
        </w:rPr>
        <w:t xml:space="preserve"> «Банк сельскохозяйственного развития» по Кредитному договору № 1 от 16.06.2011 года, законность и обоснованность которой подтверждается вступившим в законную силу решением Арбитражного суда ПМР от  06 ноября 2014 года по делу № 849/14-10, а также о рассмотрении Арбитражным судом ПМР исковых заявлений </w:t>
      </w:r>
      <w:r>
        <w:rPr/>
        <w:t>ЗАО</w:t>
      </w:r>
      <w:r>
        <w:rPr>
          <w:rFonts w:eastAsia="Calibri"/>
        </w:rPr>
        <w:t xml:space="preserve"> «Банк сельскохозяйственного развития» к ОАО «Тирасмебель» (дело № 80/15-(04)10), ОАО «Агростиль» (дело №920/15-04, дело № 919/15-04), ООО «Мебельная фабрика «Евростиль» (дело №922/15-04, дело № 921/15-04), ДООО «Дуб» (дело № 117/16-03) о обращении взыскания на залоговое имущество, которое было предоставлено указанными лицами в обеспечение обязательств ООО «Лас Свинос» по Кредитному договору №1 от 16.06.2011 г., не могут служить основанием для признания судом оспариваемого решения единственного участника Общества недействительным, а подлежат разрешению в рамках процедуры ликвидации юридического лица, определенных статьями 66, 67 Гражданского кодекса ПМР, статьи </w:t>
      </w:r>
      <w:r>
        <w:rPr/>
        <w:t>56 Закона ПМР «Об обществах с ограниченной ответственностью»</w:t>
      </w:r>
      <w:r>
        <w:rPr>
          <w:rFonts w:eastAsia="Calibri"/>
        </w:rPr>
        <w:t xml:space="preserve">, а также вышеобозначенных дел, находящихся в рассмотрении Арбитражного суда ПМР. </w:t>
      </w:r>
    </w:p>
    <w:p>
      <w:pPr>
        <w:pStyle w:val="Style21"/>
        <w:ind w:firstLine="567"/>
        <w:jc w:val="both"/>
        <w:rPr>
          <w:rFonts w:eastAsia="Calibri"/>
        </w:rPr>
      </w:pPr>
      <w:r>
        <w:rPr/>
        <w:t>При недостаточности имущества ликвидируемого юридического лица</w:t>
      </w:r>
      <w:r>
        <w:rPr>
          <w:rFonts w:eastAsia="Calibri"/>
        </w:rPr>
        <w:t xml:space="preserve"> для удовлетворения требований кредиторов, указанные вопросы подлежат рассмотрению в порядке, определенном статьей  68 Гражданского кодекса ПМР и Законом ПМР «О несостоятельности (банкротстве)».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>Определением Арбитражного суда ПМР от 31 мая 2016 года по настоящему делу приняты обеспечительные меры в виде запрещения Государственной службе регистрации и нотариата Министерства юстиции ПМР вносить запись в единый государственный реестр юридических лиц о прекращении деятельности ООО «Лас Свинос» в связи с его ликвидацией до вступления в законную силу судебного акта, которым будет окончено рассмотрение настоящего дела. В связи с тем, что исковые требования ЗАО «Банк сельскохозяйственного развития» не подлежат удовлетворению, принятые судом обеспечительные меры подлежат отмене (п. 4 ст. 67 АПК ПМР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При подаче искового заявления истцом заявлено ходатайство об отсрочке уплаты государственной пошлины до рассмотрения дела по существу. Указанное ходатайство судом было удовлетворено. В связи с тем, что исковые требования удовлетворению не подлежат, государственная пошлина относится на истца и взыскиваются в доход республиканского бюджета. </w:t>
      </w:r>
    </w:p>
    <w:p>
      <w:pPr>
        <w:pStyle w:val="21"/>
        <w:ind w:firstLine="60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67, 84, 113-116, 122, 123 АПК ПМР,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600"/>
        <w:jc w:val="both"/>
        <w:rPr/>
      </w:pPr>
      <w:r>
        <w:rPr/>
        <w:t>Исковые требования ЗАО «Банк сельскохозяйственного развития» оставить без удовлетворения.</w:t>
      </w:r>
    </w:p>
    <w:p>
      <w:pPr>
        <w:pStyle w:val="Normal"/>
        <w:ind w:firstLine="600"/>
        <w:jc w:val="both"/>
        <w:rPr/>
      </w:pPr>
      <w:r>
        <w:rPr/>
        <w:t>Принятые 31 мая 2016 года обеспечительные меры по делу №487/16-10 отменить со дня вступления в законную силу решения суда по настоящему делу.</w:t>
      </w:r>
    </w:p>
    <w:p>
      <w:pPr>
        <w:pStyle w:val="Normal"/>
        <w:ind w:firstLine="600"/>
        <w:jc w:val="both"/>
        <w:rPr/>
      </w:pPr>
      <w:r>
        <w:rPr/>
        <w:t>Взыскать с ЗАО «Банк сельскохозяйственного развития» в доход республиканского бюджета государственную пошлину в сумме 435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1:37:00Z</dcterms:created>
  <dc:creator>kmm</dc:creator>
  <dc:description/>
  <cp:keywords/>
  <dc:language>en-US</dc:language>
  <cp:lastModifiedBy>Александр С. Смирнов</cp:lastModifiedBy>
  <cp:lastPrinted>2016-07-05T08:34:00Z</cp:lastPrinted>
  <dcterms:modified xsi:type="dcterms:W3CDTF">2016-07-06T06:31:00Z</dcterms:modified>
  <cp:revision>21</cp:revision>
  <dc:subject/>
  <dc:title/>
</cp:coreProperties>
</file>