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    июня              16   </w:t>
        <w:tab/>
        <w:tab/>
        <w:tab/>
        <w:tab/>
        <w:tab/>
        <w:t xml:space="preserve">                 487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Закрытого акционерного общества «Банк сельскохозяйственного развития», г. Тирасполь, ул. Котовского, д. 2 «б», к Обществу с ограниченной ответственностью «Лас Свинос», г. Бендеры, ул. Суворова, д. 7, встроенный магазин, о признании недействительным решения Общества с ограниченной ответственностью «Лас Свинос» № 28-03-2016/Л от 28 марта 2016 г., при участ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от истца: Егошин В.Л. по доверенности от 11.01.2016 года № 1, </w:t>
      </w:r>
    </w:p>
    <w:p>
      <w:pPr>
        <w:pStyle w:val="Normal"/>
        <w:suppressAutoHyphens w:val="true"/>
        <w:autoSpaceDE w:val="false"/>
        <w:ind w:right="360" w:hanging="0"/>
        <w:jc w:val="both"/>
        <w:rPr/>
      </w:pPr>
      <w:r>
        <w:rPr/>
        <w:t>от ответчика: Воробьев Д.Н. по доверенности от 11.04.2016 года,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го акционерного общества «Банк сельскохозяйственного развития» (далее – истец, ЗАО «Банк сельскохозяйственного развития») обратилось в Арбитражный суд ПМР с исковым заявлением, в котором просит признать  недействительным решения Общества с ограниченной ответственностью «Лас Свинос» № 28-03-2016/Л от 28 марта 2016 год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1 мая 2016 года исковое заявление ЗАО «Банк сельскохозяйственного развития» принято к производству и судебное заседание назначено на 23 июня 2016 года.</w:t>
      </w:r>
    </w:p>
    <w:p>
      <w:pPr>
        <w:pStyle w:val="TextBody"/>
        <w:ind w:firstLine="540"/>
        <w:rPr/>
      </w:pPr>
      <w:r>
        <w:rPr/>
        <w:t xml:space="preserve">В состоявшемся судебном заседании, после представления сторонами спора доводов и пояснений относительно заявленных требований и возражений на них, представителем истца были заявлено устное ходатайство о привлечении к участию в деле третьих лиц, не заявляющих самостоятельных требований на предмет спора, на стороне истца. </w:t>
      </w:r>
    </w:p>
    <w:p>
      <w:pPr>
        <w:pStyle w:val="TextBody"/>
        <w:ind w:firstLine="540"/>
        <w:rPr/>
      </w:pPr>
      <w:r>
        <w:rPr/>
        <w:t xml:space="preserve">Суд, заслушав пояснения истца, счел необходимым отложить рассмотрение дела в порядке статьи 109 АПК ПМР, предложив истцу представить суду мотивированное ходатайство в письменном виде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9 июня 2016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7:00Z</dcterms:created>
  <dc:creator>Александр С. Смирнов</dc:creator>
  <dc:description/>
  <cp:keywords/>
  <dc:language>en-US</dc:language>
  <cp:lastModifiedBy>ARB103</cp:lastModifiedBy>
  <cp:lastPrinted>2015-08-14T12:46:00Z</cp:lastPrinted>
  <dcterms:modified xsi:type="dcterms:W3CDTF">2016-06-24T08:08:00Z</dcterms:modified>
  <cp:revision>3</cp:revision>
  <dc:subject/>
  <dc:title/>
</cp:coreProperties>
</file>