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9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ind w:left="-426" w:right="-23" w:hanging="0"/>
        <w:rPr>
          <w:lang w:val="en-US"/>
        </w:rPr>
      </w:pPr>
      <w:r>
        <w:rPr/>
        <w:t xml:space="preserve">       </w:t>
      </w:r>
    </w:p>
    <w:p>
      <w:pPr>
        <w:pStyle w:val="Heading1"/>
        <w:ind w:left="-426" w:right="-23" w:hanging="0"/>
        <w:rPr/>
      </w:pPr>
      <w:r>
        <w:rPr/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9              сентября            16   </w:t>
        <w:tab/>
        <w:tab/>
        <w:tab/>
        <w:tab/>
        <w:tab/>
        <w:tab/>
        <w:t xml:space="preserve">    106/16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567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закрытого акционерного общества «Банк сельскохозяйственного развития» (г.Тирасполь, ул.Котовского, д.2 «б») на решение арбитражного суда от 29 июня 2016 года по делу № 487/16-10, возбужденному по его иску к обществу с ограниченной ответственностью «Лас Свинос» (г.Бендеры, ул.Суворова, д.7, встроенный магазин) о признании недействительным решения общества с ограниченной ответственностью «Лас Свинос» № 28-03-2016/Л от 28 марта 2016 г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Закрытое акционерное общество «Банк сельскохозяйственного развития» (далее – истец, ЗАО «Банк сельскохозяйственного развития») обратилось в Арбитражный суд Приднестровской Молдавской Республики (далее – Арбитражный суд ПМР, арбитражный суд, суд) с иском к обществу с ограниченной ответственностью «Лас Свинос» (далее – ООО «Лас Свинос», ответчик), в котором просит признать  недействительным решение № 28-03-2016/Л единственного участника общества с ограниченной ответственностью «Лас Свинос» от 28 марта 2016 года. </w:t>
      </w:r>
    </w:p>
    <w:p>
      <w:pPr>
        <w:pStyle w:val="Normal"/>
        <w:ind w:firstLine="600"/>
        <w:jc w:val="both"/>
        <w:rPr/>
      </w:pPr>
      <w:r>
        <w:rPr/>
        <w:t>Решением от 29 июня 2016 года по делу № 487/16-10 Арбитражный суд ПМР исковые требования ЗАО «Банк сельскохозяйственного развития» оставил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Истец, не согласившись с принятым решением, 19 июля 2016 года направил в суд кассационную жалобу, в которой просит отменить решение Арбитражного суда ПМР от 29 июня 2016 года по делу № 487/16-10 и передать дело на новое рассмотрение.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25 июля 2016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2 августа 2016 года, предложив ответчику представить отзыв на кассационную жалобу и доказательства направления копии отзыва истцу, о чем вынес соответствующее определение.  </w:t>
      </w:r>
    </w:p>
    <w:p>
      <w:pPr>
        <w:pStyle w:val="Normal"/>
        <w:ind w:firstLine="567"/>
        <w:jc w:val="both"/>
        <w:rPr/>
      </w:pPr>
      <w:r>
        <w:rPr/>
        <w:t xml:space="preserve">Определением от 22 августа 2016 года суд, заслушав представителей истца, в целях правильного разрешения спора и обеспечения реализации принципа состязательности и равноправия сторон, счел целесообразным заслушать объяснения ответчика и повторно предложить ему направить арбитражному суду отзыв на кассационную жалобу в соответствии со статьей 143 АПК ПМР. В связи с чем, признал невозможным рассмотреть дело в данном заседании, и отложил его рассмотрение на основании пункта 1 статьи 109 АПК ПМР. </w:t>
      </w:r>
    </w:p>
    <w:p>
      <w:pPr>
        <w:pStyle w:val="Normal"/>
        <w:ind w:firstLine="567"/>
        <w:jc w:val="both"/>
        <w:rPr/>
      </w:pPr>
      <w:r>
        <w:rPr/>
        <w:t xml:space="preserve">Ответчик, будучи надлежащим образом уведомленным о времени и месте судебного разбирательства (уведомление за № 9 от 26.07.2016 г.), повторно в судебное заседание не явился, отзыв на кассационную жалобу не представил. </w:t>
      </w:r>
    </w:p>
    <w:p>
      <w:pPr>
        <w:pStyle w:val="Normal"/>
        <w:ind w:firstLine="567"/>
        <w:jc w:val="both"/>
        <w:rPr/>
      </w:pPr>
      <w:r>
        <w:rPr/>
        <w:t>До рассмотрения кассационной жалобы по существу от истца поступило заявление от 16 сентября 2016 года исх. № 684 об отложении рассмотрения кассационной жалобы, мотивированное невозможностью явки в судебное заседание его представителей, ввиду нахождения в ежегодном отпуске представителя Шершел Т.А. и в связи с выездом представителя Егошина В.Л. в г.Рыбница для участия в объединенном рабочем совещании по вопроса не возврата денежных средств заемщиками ЗАО «Банк сельскохозяйственного развития».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/>
        <w:t xml:space="preserve">Рассмотрев заявленное ходатайство, ознакомившись с представленными в его обоснование приказами от 14 сентября 2016 г. № 57 «О направлении представителя ЗАО «Банк сельскохозяйственного развития» и от 09 сентября 2016 г. № 43 «О предоставлении отпуска», суд кассационной инстанции пришел к выводу о доказанности обстоятельств, изложенных в ходатайстве, и счел таковые достаточными для его удовлетворения на основании пункта 1 статьи 109 АПК ПМР вследствие неявки представителей истца по причинам, признанным судом уважительными. 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 xml:space="preserve">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 xml:space="preserve">Отложить рассмотрение дела на </w:t>
      </w:r>
      <w:r>
        <w:rPr>
          <w:b/>
        </w:rPr>
        <w:t>03.1</w:t>
      </w:r>
      <w:r>
        <w:rPr>
          <w:b/>
          <w:bCs/>
        </w:rPr>
        <w:t>0.2016 года на 10.00.</w:t>
      </w:r>
      <w:r>
        <w:rPr/>
        <w:t xml:space="preserve"> Судебное заседание состоится в здании Арбитражного суда Приднестровской Молдавской Республики по адресу: г.Тирасполь, ул. Ленина, 1/2, каб.304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left="567" w:right="4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2:00Z</dcterms:created>
  <dc:creator>Александр С. Смирнов</dc:creator>
  <dc:description/>
  <cp:keywords/>
  <dc:language>en-US</dc:language>
  <cp:lastModifiedBy>Денис А. Абрамович</cp:lastModifiedBy>
  <cp:lastPrinted>2016-09-19T10:01:00Z</cp:lastPrinted>
  <dcterms:modified xsi:type="dcterms:W3CDTF">2016-09-20T08:37:00Z</dcterms:modified>
  <cp:revision>6</cp:revision>
  <dc:subject/>
  <dc:title/>
</cp:coreProperties>
</file>