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9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22              августа              16   </w:t>
        <w:tab/>
        <w:tab/>
        <w:tab/>
        <w:tab/>
        <w:tab/>
        <w:tab/>
        <w:t xml:space="preserve">    106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закрытого акционерного общества «Банк сельскохозяйственного развития» (г.Тирасполь, ул.Котовского, д.2 «б») на решение арбитражного суда от 29 июня 2016 года по делу № 487/16-10, возбужденному по его иску к обществу с ограниченной ответственностью «Лас Свинос» (г.Бендеры, ул.Суворова, д.7, встроенный магазин) о признании недействительным решения общества с ограниченной ответственностью «Лас Свинос» № 28-03-2016/Л от 28 марта 2016 г., при участии представителей истца Шершел Т.А. (доверенность от 11.01.2016 года № 2), Егошина В.Л. (доверенность от 11.01.2016 года № 1)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«Банк сельскохозяйственного развития» (далее – истец, ЗАО «Банк сельскохозяйственного развития») обратилось в Арбитражный суд Приднестровской Молдавской Республики (далее – Арбитражный суд ПМР, арбитражный суд, суд) с иском к обществу с ограниченной ответственностью «Лас Свинос» (далее – ООО «Лас Свинос», ответчик), в котором просит признать  недействительным решение № 28-03-2016/Л единственного участника общества с ограниченной ответственностью «Лас Свинос» от 28 марта 2016 года. </w:t>
      </w:r>
    </w:p>
    <w:p>
      <w:pPr>
        <w:pStyle w:val="Normal"/>
        <w:ind w:firstLine="600"/>
        <w:jc w:val="both"/>
        <w:rPr/>
      </w:pPr>
      <w:r>
        <w:rPr/>
        <w:t>Решением от 29 июня 2016 года по делу № 487/16-10 Арбитражный суд ПМР исковые требования ЗАО «Банк сельскохозяйственного развития» оставил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Истец, не согласившись с принятым решением, 19 июля 2016 года направил в суд кассационную жалобу, в которой просит отменить решение Арбитражного суда ПМР от 29 июня 2016 года по делу № 487/16-10 и переда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25 ию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2 августа 2016 года, предложив ответчику представить отзыв на кассационную жалобу и доказательства направления копии отзыва истц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 xml:space="preserve">Ответчик, будучи надлежащим образом уведомленным о времени и месте судебного разбирательства (уведомление за № 9 от 26.07.2016 г.), в судебное заседание не явился, отзыв на кассационную жалобу не представил. </w:t>
      </w:r>
    </w:p>
    <w:p>
      <w:pPr>
        <w:pStyle w:val="Normal"/>
        <w:shd w:fill="FFFFFF" w:val="clear"/>
        <w:spacing w:lineRule="exact" w:line="264"/>
        <w:ind w:left="5" w:right="5" w:firstLine="567"/>
        <w:jc w:val="both"/>
        <w:rPr>
          <w:color w:val="000000"/>
          <w:spacing w:val="-2"/>
        </w:rPr>
      </w:pPr>
      <w:r>
        <w:rPr/>
        <w:t xml:space="preserve"> </w:t>
      </w:r>
      <w:r>
        <w:rPr/>
        <w:t xml:space="preserve">Заслушав представителей истца, в целях правильного разрешения спора и обеспечения реализации принципа состязательности и равноправия сторон, суд счел целесообразным заслушать объяснения ответчика и повторно предложить ему направить арбитражному суду отзыв на кассационную жалобу в соответствии со статьей 143 АПК ПМР. В связи с чем, суд признал невозможным рассмотреть дело в данном заседании, что является основанием для его отложения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43, 128 Ар</w:t>
        <w:softHyphen/>
        <w:t xml:space="preserve">битражного процессуального кодекса Приднестровской Молдавской Республики, суд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927" w:right="49" w:hanging="360"/>
        <w:jc w:val="both"/>
        <w:rPr/>
      </w:pPr>
      <w:r>
        <w:rPr/>
        <w:t xml:space="preserve">Отложить рассмотрение дела на </w:t>
      </w:r>
      <w:r>
        <w:rPr>
          <w:b/>
        </w:rPr>
        <w:t>19.</w:t>
      </w:r>
      <w:r>
        <w:rPr>
          <w:b/>
          <w:bCs/>
        </w:rPr>
        <w:t>09.2016 года на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 Ленина, 1/2, каб.30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927" w:right="49" w:hanging="360"/>
        <w:jc w:val="both"/>
        <w:rPr/>
      </w:pPr>
      <w:r>
        <w:rPr/>
        <w:t xml:space="preserve">Предложить ответчику </w:t>
      </w:r>
      <w:r>
        <w:rPr>
          <w:color w:val="000000"/>
          <w:spacing w:val="-2"/>
        </w:rPr>
        <w:t xml:space="preserve">обеспечить явку в судебное заседание его представителя либо </w:t>
      </w:r>
      <w:r>
        <w:rPr/>
        <w:t xml:space="preserve">направить арбитражному суду отзыв на кассационную жалобу в соответствии со статьей 143 АПК ПМР. </w:t>
      </w:r>
    </w:p>
    <w:p>
      <w:pPr>
        <w:pStyle w:val="TextBody"/>
        <w:tabs>
          <w:tab w:val="clear" w:pos="708"/>
          <w:tab w:val="left" w:pos="-851" w:leader="none"/>
        </w:tabs>
        <w:ind w:left="927" w:right="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7:00Z</dcterms:created>
  <dc:creator>Александр С. Смирнов</dc:creator>
  <dc:description/>
  <cp:keywords/>
  <dc:language>en-US</dc:language>
  <cp:lastModifiedBy>Денис А. Абрамович</cp:lastModifiedBy>
  <cp:lastPrinted>2016-08-24T14:58:00Z</cp:lastPrinted>
  <dcterms:modified xsi:type="dcterms:W3CDTF">2016-08-25T06:38:00Z</dcterms:modified>
  <cp:revision>7</cp:revision>
  <dc:subject/>
  <dc:title/>
</cp:coreProperties>
</file>