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 июля                16  </w:t>
        <w:tab/>
        <w:tab/>
        <w:tab/>
        <w:tab/>
        <w:tab/>
        <w:tab/>
        <w:t xml:space="preserve">    106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3" w:leader="none"/>
        </w:tabs>
        <w:ind w:firstLine="709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закрытого акционерного общества «Банк сельскохозяйственного развития» (г.Тирасполь, ул.Котовского, д.2 «б») на решение арбитражного суда от 29 июня 2016 года по делу № 487/16-10, возбужденному по его иску к обществу с ограниченной ответственностью «Лас Свинос» (г.Бендеры, ул.Суворова, д.7, встроенный магазин) о признании недействительным решения общества с ограниченной ответственностью «Лас Свинос» № 28-03-2016/Л от 28 марта 2016 г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К жалобе приложено ходатайство об отсрочке уплаты государственной пошлин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Ознакомившись со справками Приднестровского республиканского банка от 19.07.2016 г. исх.№ 01-28/6545 и от 08.07.2016 г. № 01-28/9819, свидетельствующими об отсутствии у ответчика денежных средств (кроме неснижаемого остатка по корреспондентскому счету) и наличии задолженности по инкассовым поручениям и требованиям-поручениям в сумме 72374973,23 руб., исходя из имущественного положения и руководствуясь пунктом 4 статьи 80 АПК ПМР, частью третьей пункта 2 статьи 5 Закона ПМР «О государственной пошлине», суд счел возможным удовлетворить ходатайство лица, подающего жалобу, предоставив отсрочку уплаты государственной пошлины до вынесения постановления по данному делу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80 Арбитражного процессуального кодекса Приднестровской Молдавской Республики,  частью третьей пункта 2 статьи 5 Закона ПМР «О государственной пошлине»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Удовлетворить ходатайство ЗАО «Банк сельскохозяйственного развития» об отсрочке уплаты государственной пошлины и предоставить отсрочку уплаты государственной пошлины до вынесения постановления по настоящему дел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2.  Принять кассационную жалобу ЗАО «Банк сельскохозяйственного развития» на решение арбитражного суда от 29 июня 2016 года по делу № 487/16-10 к производству кассационной инстанции арбитражного суд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 xml:space="preserve">Назначить дело к судебному разбирательству на 22 августа 2016 года на 10.00 в здании Арбитражного суда ПМР по адресу: г.Тирасполь, ул. Ленина, 1/2  каб. 304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 xml:space="preserve">В порядке подготовки дела к судебному разбирательству ответчику предлагается представить отзыв на кассационную жалобу и доказательства направления копии отзыва истцу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1:00Z</dcterms:created>
  <dc:creator>Oam</dc:creator>
  <dc:description/>
  <cp:keywords/>
  <dc:language>en-US</dc:language>
  <cp:lastModifiedBy>Lev</cp:lastModifiedBy>
  <cp:lastPrinted>2016-07-25T08:13:00Z</cp:lastPrinted>
  <dcterms:modified xsi:type="dcterms:W3CDTF">2016-07-25T05:14:00Z</dcterms:modified>
  <cp:revision>5</cp:revision>
  <dc:subject/>
  <dc:title/>
</cp:coreProperties>
</file>