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35/16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открытого акционерного общества «Рыбницкий молочный комбинат» об отсрочке исполнения решения Арбитражного суда от 30 июня 2016 года по делу № 435/16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     д. 97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я открытого акционерного общества «Рыбницкий молочный комбинат» – О. В. Кириченко по доверенности № 28/18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в отсутствие Налоговой инспекции по г. Рыбница и Рыбницкому району и Государственной службы судебных исполнителей Министерства юстиции Приднестровской Молдавской Республики, извещенных надлежащим образом о времени и месте рассмотрения заявления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4 сентября 2019 года к производству Арбитражного суда Приднестровской Молдавской Республики (далее – Арбитражный суд) принято заявление открытого акционерного общества «Рыбницкий молочный комбинат» (далее – ОАО «РМК») об отсрочке исполнения решения от 30 июня 2016 года по делу № 435/16-11 по заявлению Налоговой инспекции по г. Рыбница и Рыбницкому району к ОАО «РМК» о взыскании недоимки по обязательным платежам путем обращения взыскания на его имущество. </w:t>
      </w:r>
    </w:p>
    <w:p>
      <w:pPr>
        <w:pStyle w:val="Normal"/>
        <w:ind w:right="-56" w:firstLine="720"/>
        <w:jc w:val="both"/>
        <w:rPr/>
      </w:pPr>
      <w:r>
        <w:rPr/>
        <w:t>В состоявшемся 19 сентября 2019 года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 отсутствие представителей Налоговой инспекции по                 г. Рыбница и Рыбницкому району и Государственной службы судебных исполнителей Министерства юстиции Приднестровской Молдавской Республики, извещенных о рассмотрении данного заявления, извещенных надлежащим образом (почтовые уведомления № 5/62 и № 5/69 от 4 сентября 2019 года). Неявка указанных лиц не является препятствием для рассмотрения заявления в силу пункта 2 статьи 181 АПК ПМР.</w:t>
      </w:r>
    </w:p>
    <w:p>
      <w:pPr>
        <w:pStyle w:val="Normal"/>
        <w:ind w:right="-56" w:firstLine="720"/>
        <w:jc w:val="both"/>
        <w:rPr/>
      </w:pPr>
      <w:r>
        <w:rPr/>
        <w:t>Обществом представлены письменные доказательства в обоснование доводов о необходимости предоставления отсрочки исполнения решения и заявлено устное ходатайство об отложении рассмотрения заявления в связи с необходимостью представления дополнительных доказательств.</w:t>
      </w:r>
    </w:p>
    <w:p>
      <w:pPr>
        <w:pStyle w:val="Normal"/>
        <w:ind w:right="-56" w:firstLine="709"/>
        <w:jc w:val="both"/>
        <w:rPr/>
      </w:pPr>
      <w:r>
        <w:rPr/>
        <w:t>Арбитражный суд, исходя из положений пункта 1 статьи 45 АПК ПМР и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пришел к выводу о возможности удовлетворения данного ходатайства и отложения рассмотрения заявления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заявления об отсрочке исполнения решения Арбитражного суда по делу № 435/16-11 на 3 октябр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user</dc:creator>
  <dc:description/>
  <dc:language>en-US</dc:language>
  <cp:lastModifiedBy>Елена А. Кушко</cp:lastModifiedBy>
  <cp:lastPrinted>2019-09-20T10:13:00Z</cp:lastPrinted>
  <dcterms:modified xsi:type="dcterms:W3CDTF">2019-09-20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