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ринятии заявления об отсрочке исполнения судебного акт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и </w:t>
      </w:r>
      <w:r>
        <w:rPr>
          <w:b/>
        </w:rPr>
        <w:t>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35/16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изучив заявление открытого акционерного общества «Рыбницкий молочный комбинат» об отсрочке исполнения решения Арбитражного суда от 30 июня 2016 года по делу № 435/16-11 по заявлению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д. 97) о взыскании недоимки по обязательным платежам путем обращения взыскания на имущество должника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right="-28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81 Арбитражного процессуального кодекса Приднестровской Молдавской Республики, </w:t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открытого акционерного общества «Рыбницкий молочный комбинат» об отсрочке исполнения решения Арбитражного суда по делу № 435/16-11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9 сентябр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85"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numPr>
          <w:ilvl w:val="0"/>
          <w:numId w:val="1"/>
        </w:numPr>
        <w:ind w:left="0" w:right="-285" w:firstLine="720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85"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85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85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numPr>
          <w:ilvl w:val="0"/>
          <w:numId w:val="1"/>
        </w:numPr>
        <w:ind w:left="0" w:right="-285" w:firstLine="709"/>
        <w:jc w:val="both"/>
        <w:rPr/>
      </w:pPr>
      <w:r>
        <w:rPr/>
        <w:t>Направить настоящее определение в адреса лиц, участвующих в деле, а также в адрес Государственной службы судебных исполнителей Приднестровской Молдавской Республики Министерства юстиции Приднестровской Молдавской Республики по адресу: г.Тирасполь, ул. 25 Октября, д. 136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left="709" w:right="-285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85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right="-285" w:firstLine="72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9:00Z</dcterms:created>
  <dc:creator>user</dc:creator>
  <dc:description/>
  <dc:language>en-US</dc:language>
  <cp:lastModifiedBy>Елена А. Кушко</cp:lastModifiedBy>
  <cp:lastPrinted>2019-09-04T11:18:00Z</cp:lastPrinted>
  <dcterms:modified xsi:type="dcterms:W3CDTF">2019-09-04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