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6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5                июня               16                                                                      435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атривая в открытом судебном заседании заявление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Вершигоры, д. 97) о взыскании недоимки по обязательным платежам путем обращения взыскания на имущество должник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Рыбница и Рыбницкому району – С.Ю. Герб по доверенности от 15 февраля 2016 года,</w:t>
      </w:r>
    </w:p>
    <w:p>
      <w:pPr>
        <w:pStyle w:val="Normal"/>
        <w:ind w:firstLine="720"/>
        <w:jc w:val="both"/>
        <w:rPr/>
      </w:pPr>
      <w:r>
        <w:rPr/>
        <w:t xml:space="preserve">открытого акционерного общества «Рыбницкий молочный комбинат» –               А.Г. Подгородецкого по доверенности № 1-РМК/15 от 1 сентября 2015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Рыбница и Рыбницкому району (далее – налоговая инспекция) к открытому акционерному обществу «Рыбницкий молочный комбинат» (далее – общество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пределением от 23 мая 2016 года принято к производству суда и назначено к слушанию на 15 июня 2016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представителем общества заявлено устное ходатайство об отложении рассмотрения дела в связи с намерением осуществить мероприятия, направленные на реструктуризацию образовавшейся задолженности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налоговую инспекцию, представитель которой разрешение ходатайства оставил на усмотрение суда.</w:t>
      </w:r>
    </w:p>
    <w:p>
      <w:pPr>
        <w:pStyle w:val="Normal"/>
        <w:ind w:firstLine="720"/>
        <w:jc w:val="both"/>
        <w:rPr/>
      </w:pPr>
      <w:r>
        <w:rPr/>
        <w:t>Суд, изучив доводы ходатайства общества, учитывая мнение налоговой инспекции, исходя из необходимости оказания содействия лицам, участвующим в деле, в урегулировании спора, руководствуясь при этом их интересами и задачами судопроизводства в Арбитражном суде, считает возможным ходатайство удовлетворить и рассмотрение дела отложить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Рыбницкий молочный комбина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435/16-11 на 13.30 30 июня 2016 года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9:00Z</dcterms:created>
  <dc:creator>Александр С. Смирнов</dc:creator>
  <dc:description/>
  <dc:language>en-US</dc:language>
  <cp:lastModifiedBy>Елена А. Кушко</cp:lastModifiedBy>
  <cp:lastPrinted>2016-04-06T13:35:00Z</cp:lastPrinted>
  <dcterms:modified xsi:type="dcterms:W3CDTF">2016-06-15T13:49:00Z</dcterms:modified>
  <cp:revision>2</cp:revision>
  <dc:subject/>
  <dc:title/>
</cp:coreProperties>
</file>