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ноября                19  </w:t>
        <w:tab/>
        <w:tab/>
        <w:tab/>
        <w:tab/>
        <w:tab/>
        <w:tab/>
        <w:t xml:space="preserve">    15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ткрытого акционерного общества «Рыбницкий молочный комбинат» на определение Арбитражного суда ПМР от 22 октября 2019 года по делу № 435/16-11 (судья Кушко Е.А.) об отказе в удовлетворении заявления об отсрочке исполнения судебного акта по заявлению открытого акционерного общества «Рыбницкий молочный комбинат» об отсрочке исполнения решения Арбитражного суда от 30 июня 2016 года по делу № 435/16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д.97) о взыскании недоимки по обязательным платежам путем обращения взыскания на имущество должник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ткрытого акционерного общества «Рыбницкий молочный комбинат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8 ноября 2019 года на 11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3. Направить копию определения о принятии в адрес Государственной службы судебных исполнителей Министерства юстиции Приднестровской Молдавской Республики (г. Тирасполь, ул. 25 Октября, д. 13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0:00Z</dcterms:created>
  <dc:creator>Oam</dc:creator>
  <dc:description/>
  <dc:language>en-US</dc:language>
  <cp:lastModifiedBy>Евгений А. Костяновский</cp:lastModifiedBy>
  <cp:lastPrinted>2019-11-19T16:19:00Z</cp:lastPrinted>
  <dcterms:modified xsi:type="dcterms:W3CDTF">2019-11-19T14:21:00Z</dcterms:modified>
  <cp:revision>3</cp:revision>
  <dc:subject/>
  <dc:title/>
</cp:coreProperties>
</file>