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9               июня               16  </w:t>
        <w:tab/>
        <w:t xml:space="preserve">              424/16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 рассмотрел в открытом судебном заседании дело по иску ГУП «Водоснабжение и водоотведение», г. Бендеры, ул. Красивая, д. 2, к ООО «Любомир», г. Бендеры, ул. Энгельса, д. 6, кв. 23, о взыскании задолженност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ец: Бондаренко Г.И. – доверенность от 24.03.2016 г.; Стойнова К.А. – доверенность от 13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ветчик</w:t>
      </w:r>
      <w:r>
        <w:rPr>
          <w:sz w:val="24"/>
          <w:szCs w:val="24"/>
        </w:rPr>
        <w:t xml:space="preserve">: Иванов А.Б. - директор.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8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УП «Водоснабжение и водоотведение» обратилось в Арбитражный суд с исковым заявлением к ООО «Любомир» о взыскании задолженности в размере 1536,18 рублей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52"/>
        <w:ind w:right="54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удебном заседании представитель истца, в порядке пункта 1 статьи 29 АПК ПМР уменьшив размер исковых требований (до 1465,78 рублей), поддержал исковые требования, пояснив в их обоснование следующее.</w:t>
      </w:r>
    </w:p>
    <w:p>
      <w:pPr>
        <w:pStyle w:val="Normal"/>
        <w:widowControl w:val="false"/>
        <w:autoSpaceDE w:val="false"/>
        <w:spacing w:lineRule="auto" w:line="252"/>
        <w:ind w:righ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ного договора на оказание организацией ВКХ услуг по питьевому водоснабжению и водоотведению (канализации) потребителям из числа юридических лиц № 511 от 22 апреля 2013 года, истец оказывает ответчику услуги по подаче воды и приему сточных вод и техническому обслуживанию внутридомовых сетей.</w:t>
      </w:r>
    </w:p>
    <w:p>
      <w:pPr>
        <w:pStyle w:val="Normal"/>
        <w:widowControl w:val="false"/>
        <w:autoSpaceDE w:val="false"/>
        <w:spacing w:lineRule="auto" w:line="252"/>
        <w:ind w:right="5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№ 09-4/1535 от 21.10.2015 года осталась ответчиком без ответа и  удовлетворения.</w:t>
      </w:r>
    </w:p>
    <w:p>
      <w:pPr>
        <w:pStyle w:val="TextBody"/>
        <w:ind w:right="609" w:firstLine="567"/>
        <w:rPr>
          <w:szCs w:val="24"/>
        </w:rPr>
      </w:pPr>
      <w:r>
        <w:rPr>
          <w:szCs w:val="24"/>
        </w:rPr>
        <w:t>В результате ненадлежащего исполнения ответчиком обязательства по оплате, у истца возникло требование взыскания задолженности  за период с 25.02.2014г. по 25.03.2016 года в размере 1465,78 рублей.</w:t>
      </w:r>
    </w:p>
    <w:p>
      <w:pPr>
        <w:pStyle w:val="Normal"/>
        <w:widowControl w:val="false"/>
        <w:autoSpaceDE w:val="false"/>
        <w:spacing w:lineRule="auto" w:line="252"/>
        <w:ind w:right="540" w:firstLine="567"/>
        <w:jc w:val="both"/>
        <w:rPr/>
      </w:pPr>
      <w:r>
        <w:rPr>
          <w:sz w:val="24"/>
          <w:szCs w:val="24"/>
        </w:rPr>
        <w:t>Вследствие вышеизложенного, истец просит взыскать с ответчика долг за аварийно-техническое обслуживание внутридомовых инженерных сетей жилого фонда по состоянию на 25.03.2016 г. в размере 1465,78 рублей.</w:t>
      </w:r>
    </w:p>
    <w:p>
      <w:pPr>
        <w:pStyle w:val="Normal"/>
        <w:widowControl w:val="false"/>
        <w:autoSpaceDE w:val="false"/>
        <w:spacing w:lineRule="auto" w:line="252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не отрицая факт выполнения истцом обязанностей по договору, исковые требования не признал, поскольку является собственником нежилых помещений и, как он считает, не должен осуществлять оплату услуг по аварийно-техническому обслуживанию внутридомовых инженерных сетей жилого фонда. </w:t>
      </w:r>
    </w:p>
    <w:p>
      <w:pPr>
        <w:pStyle w:val="Normal"/>
        <w:widowControl w:val="false"/>
        <w:autoSpaceDE w:val="false"/>
        <w:spacing w:lineRule="auto" w:line="252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заслушав объяснения представителя истца, суд находит иск законным, обоснованным и подлежащим удовлетворению.</w:t>
      </w:r>
    </w:p>
    <w:p>
      <w:pPr>
        <w:pStyle w:val="Normal"/>
        <w:widowControl w:val="false"/>
        <w:autoSpaceDE w:val="false"/>
        <w:spacing w:lineRule="auto" w:line="252"/>
        <w:ind w:right="-99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язательственные отношения между истцом и ответчиком возникли из договора на оказание истцом услуг по питьевому водоснабжению и водоотведению (канализации) из числа юридических лиц № 511 от 22 апреля 2013 год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гласно п.1.3 договора потребитель, занимающий помещение, расположенное в жилом фонде, производит оплату ВКХ за аварийно-техническое обслуживание внутридомовых инженерных сетей жилого фонда. Срок оплаты за аварийно-техническое обслуживание внутридомовых инженерных сетей жилого фонда - до 25 числа, следующего за расчетным.</w:t>
      </w:r>
    </w:p>
    <w:p>
      <w:pPr>
        <w:pStyle w:val="Normal"/>
        <w:widowControl w:val="false"/>
        <w:autoSpaceDE w:val="false"/>
        <w:spacing w:lineRule="auto" w:line="252"/>
        <w:ind w:right="-99" w:firstLine="567"/>
        <w:jc w:val="both"/>
        <w:rPr/>
      </w:pPr>
      <w:r>
        <w:rPr>
          <w:sz w:val="24"/>
          <w:szCs w:val="24"/>
        </w:rPr>
        <w:t>Согласно свидетельства о государственной регистрации права ООО «Любомир» является собственником на объект часть здания – встроенные помещения 1-го этажа согласно поэтажного плана лит.А, 293,6 кв.м., по адресу: г.Бендеры, ул.Суворова, д.9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силу статей 326, 327 Гражданского кодекса ПМР (далее  - ГК ПМР)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, предусмотренных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 статьи 555 ГК ПМР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1 статьи 560 ГК ПМР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гласно пункту 2 статьи 564 ГК ПМР к отношениям, связанным со снабжением через присоединенную сеть газом, нефтью и нефтепродуктами, водой и другими товарами, правила о договоре энергоснабжения (статьи 555-563 настоящего Кодекса) применяются, если иное не установлено законом, или в порядке, им предусмотренном, или не вытекает из существа обяз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оплаты  за техническое обслуживание и ремонт внутридомовых сетей холодного водоснабжения и канализации производится на основании Приказа Государственной службы энергетики и жилищно-коммунального хозяйства ПМР №391 от 25.12.2012года «О взимании платы за услуги по техническому обслуживанию и ремонту внутридомовых сетей холодного водоснабжения и канализации», Приказа Комитета цен и антимонопольной деятельности ПМР от 28 октября 2013 года №158 «Об установлении  на 2014 год предельных уровней тарифов на услуги по содержанию и ремонту (включая капитальный) жилищного фонда, санитарному содержанию зданий и прилегающих территорий , найму государственной и муниципальной площади, сбору и вывозу твердых и жидких бытовых отходов, работы по техническому облуживанию и ремонту лифтов, расположенных в объектах жилищного фонда и организациях бюджетной сферы», Приказа ГУП «Водоснабжение и водоотведение» от 18.12.2013года «О введении  тарифов для ГУП «Водоснабжение и водоотведение» на 2014 год, Приказом филиала ГУП «Водоснабжение и водоотведение» в г.Бендеры от 20.06.2013 года №170  «О начислении оплаты за услуги по техническому обслуживанию внутридомовых сетей холодного водоснабжения и канализ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751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Тарифы на услуги на техническое обслуживание и ремонт внутридомовых сетей холодного водоснабжения и канализации утверждены Приказом ГУП «Водоснабжение и водоотведение»  № 30 от 6.02.2014 г., в том числе отдельной строкой – для нежилых помещений.</w:t>
      </w:r>
    </w:p>
    <w:p>
      <w:pPr>
        <w:pStyle w:val="TextBody"/>
        <w:ind w:left="-142" w:right="751" w:hanging="0"/>
        <w:rPr>
          <w:szCs w:val="24"/>
        </w:rPr>
      </w:pPr>
      <w:r>
        <w:rPr>
          <w:szCs w:val="24"/>
        </w:rPr>
        <w:tab/>
        <w:t xml:space="preserve">       Таким образом, суд отклоняет доводы ответчика, о незаконности требований  ГУП «Водоснабжение и водоотведение». Требования истца вытекают из договора № 511 от 22 апреля 2013 года, подписанного обеими сторонами (пункт 1.3.); расчет суммы основан на вышеприведенном Приказе ГУП, согласованном Государственной службой энергетики и жилищно-коммунального хозяйства.</w:t>
      </w:r>
    </w:p>
    <w:p>
      <w:pPr>
        <w:pStyle w:val="Normal"/>
        <w:widowControl w:val="false"/>
        <w:suppressAutoHyphens w:val="true"/>
        <w:autoSpaceDE w:val="false"/>
        <w:ind w:left="-142" w:right="751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нимая во внимание указанные выше доказательства, арбитражный суд находит, доводы иска обоснованными,  а обстоятельства, положенные в его основу, доказанными.</w:t>
      </w:r>
    </w:p>
    <w:p>
      <w:pPr>
        <w:pStyle w:val="Normal"/>
        <w:widowControl w:val="false"/>
        <w:autoSpaceDE w:val="false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84 АПК ПМР судебные расходы относятся на лиц, участвующих в деле, пропорционально удовлетворенным исковым требованиям. Учитывая то, что иск подлежит удовлетворению, расходы по государственной пошлине относятся на ответчика. С учетом того, что цена иска была истцом уменьшена и положений пункта 2 статьи 80 АПК ПМР (при уменьшении цены иска уплаченная пошлина не возвращается)  с ответчика в пользу истца взыскивается сумма государственной пошлины в размере 73,29 рублей.</w:t>
      </w:r>
    </w:p>
    <w:p>
      <w:pPr>
        <w:pStyle w:val="Normal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.ст.84, 113, 114, 115, 116, 117, 122  АПК ПМР</w:t>
      </w:r>
    </w:p>
    <w:p>
      <w:pPr>
        <w:pStyle w:val="Normal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 Исковые требования  </w:t>
      </w:r>
      <w:r>
        <w:rPr>
          <w:sz w:val="24"/>
          <w:szCs w:val="24"/>
        </w:rPr>
        <w:t>ГУП «Водоснабжение и водоотведение» удовлетвор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Взыскать с ООО «Любомир» в пользу ГУП «Водоснабжение и водоотведение» задолженность в размере 1465,78 рублей.</w:t>
      </w:r>
    </w:p>
    <w:p>
      <w:pPr>
        <w:pStyle w:val="Normal"/>
        <w:ind w:righ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Взыскать с ООО «Любомир» в пользу ГУП «Водоснабжение и водоотведение» уплаченную </w:t>
      </w:r>
      <w:r>
        <w:rPr>
          <w:color w:val="000000"/>
          <w:sz w:val="24"/>
          <w:szCs w:val="24"/>
        </w:rPr>
        <w:t xml:space="preserve">государственную пошлину в размере </w:t>
      </w:r>
      <w:r>
        <w:rPr>
          <w:sz w:val="24"/>
          <w:szCs w:val="24"/>
        </w:rPr>
        <w:t xml:space="preserve">73,29 рубля. </w:t>
      </w:r>
    </w:p>
    <w:p>
      <w:pPr>
        <w:pStyle w:val="Normal"/>
        <w:ind w:left="1416" w:right="720" w:firstLine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right="720" w:firstLine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708"/>
        <w:jc w:val="both"/>
        <w:rPr/>
      </w:pPr>
      <w:r>
        <w:rPr>
          <w:color w:val="000000"/>
          <w:sz w:val="24"/>
          <w:szCs w:val="24"/>
        </w:rPr>
        <w:t>Решение может быть обжаловано в кассационную инстанцию Арбитражного суда ПМР в течение 20 дней после принятия.</w:t>
      </w:r>
    </w:p>
    <w:p>
      <w:pPr>
        <w:pStyle w:val="Normal"/>
        <w:ind w:left="12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566" w:gutter="0" w:header="0" w:top="1438" w:footer="61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basedOn w:val="Style12"/>
    <w:qFormat/>
    <w:rPr>
      <w:rFonts w:ascii="Arial" w:hAnsi="Arial" w:cs="Arial"/>
      <w:sz w:val="16"/>
      <w:szCs w:val="16"/>
    </w:rPr>
  </w:style>
  <w:style w:type="character" w:styleId="2">
    <w:name w:val="Основной текст (2)_"/>
    <w:basedOn w:val="Style12"/>
    <w:qFormat/>
    <w:rPr>
      <w:rFonts w:ascii="Calibri" w:hAnsi="Calibri" w:cs="Mangal"/>
      <w:sz w:val="27"/>
      <w:szCs w:val="27"/>
      <w:shd w:fill="FFFFFF" w:val="clear"/>
      <w:lang w:bidi="hi-IN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cs="Mangal"/>
      <w:sz w:val="27"/>
      <w:szCs w:val="27"/>
      <w:lang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3:00Z</dcterms:created>
  <dc:creator>Романенко</dc:creator>
  <dc:description/>
  <cp:keywords/>
  <dc:language>en-US</dc:language>
  <cp:lastModifiedBy>Евгений А. Костяновский</cp:lastModifiedBy>
  <cp:lastPrinted>2014-01-22T08:36:00Z</cp:lastPrinted>
  <dcterms:modified xsi:type="dcterms:W3CDTF">2016-07-04T14:14:00Z</dcterms:modified>
  <cp:revision>39</cp:revision>
  <dc:subject/>
  <dc:title>АРБИТРАЖНЫЙ СУД</dc:title>
</cp:coreProperties>
</file>