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июня                     16   </w:t>
        <w:tab/>
        <w:tab/>
        <w:tab/>
        <w:tab/>
        <w:tab/>
        <w:tab/>
        <w:t xml:space="preserve">       424/16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УП «Водоснабжение и водоотведение», г. Бендеры, ул. Красивая, д. 2, к ООО «Любомир», г. Бендеры, ул. Энгельса, д. 6, кв. 23, о взыскании задолж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Бондаренко Г.И. – доверенность от 24.03.2016 г.; Стойнова К.А. – доверенность от 13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е явился.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ГУП «Водоснабжение и водоотведение» обратилось в Арбитражный суд с исковым заявлением к ООО «Любомир» о взыскании задолженност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 дополнительного исследования доводов, привед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на 29.06.2016 г. на 10 часов 2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представить уточненный расчет исковых требов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Александр С. Смирнов</dc:creator>
  <dc:description/>
  <cp:keywords/>
  <dc:language>en-US</dc:language>
  <cp:lastModifiedBy>Евгений А. Костяновский</cp:lastModifiedBy>
  <cp:lastPrinted>2016-05-04T12:03:00Z</cp:lastPrinted>
  <dcterms:modified xsi:type="dcterms:W3CDTF">2016-06-20T07:46:00Z</dcterms:modified>
  <cp:revision>4</cp:revision>
  <dc:subject/>
  <dc:title/>
</cp:coreProperties>
</file>