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  мая                  16                                                                       424/16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ГУП «Водоснабжение и водоотведение», г. Бендеры, ул. Красивая, д. 2, к ООО «Любомир», г. Бендеры, ул. Энгельса, д. 6, кв. 23, о взыскании задолженности,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ГУП «Водоснабжение и водоотведение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4 июня 2016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июня 2016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0:00Z</dcterms:created>
  <dc:creator>Александр С. Смирнов</dc:creator>
  <dc:description/>
  <cp:keywords/>
  <dc:language>en-US</dc:language>
  <cp:lastModifiedBy>Денис А. Абрамович</cp:lastModifiedBy>
  <cp:lastPrinted>2016-04-26T16:27:00Z</cp:lastPrinted>
  <dcterms:modified xsi:type="dcterms:W3CDTF">2016-05-23T06:28:00Z</dcterms:modified>
  <cp:revision>4</cp:revision>
  <dc:subject/>
  <dc:title/>
</cp:coreProperties>
</file>