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  </w:t>
      </w:r>
      <w:r>
        <w:rPr/>
        <w:t>22                  июня              16                                                                      105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424" w:firstLine="708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ООО «Любомир», г. Бендеры, ул. Энгельса, дом 6 кв.23 на решение арбитражного суда от 29 июня  2016 года  по делу №424/16-03  по исковому заявлению ГУП «Водоснабжение и водоотведение», г. Бендеры, ул. Красивая, 2 к ООО «Любомир» о взыскании задолженности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left="426" w:right="424" w:firstLine="85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О П Р Е Д Е Л И Л :</w:t>
      </w:r>
    </w:p>
    <w:p>
      <w:pPr>
        <w:pStyle w:val="22"/>
        <w:tabs>
          <w:tab w:val="clear" w:pos="708"/>
          <w:tab w:val="left" w:pos="9639" w:leader="none"/>
        </w:tabs>
        <w:ind w:left="426" w:right="424" w:firstLine="85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  <w:t>1. Кассационную жалобу  ООО «Любомир» от 18.07.2016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  <w:t>2. Кассационную жалобу назначить к рассмотрению в судебном заседании на 16 августа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       </w:t>
      </w:r>
      <w:r>
        <w:rPr>
          <w:rFonts w:cs="Times New Roman" w:ascii="Times New Roman" w:hAnsi="Times New Roman"/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3:00Z</dcterms:created>
  <dc:creator>user</dc:creator>
  <dc:description/>
  <cp:keywords/>
  <dc:language>en-US</dc:language>
  <cp:lastModifiedBy>Александр С. Смирнов</cp:lastModifiedBy>
  <cp:lastPrinted>2015-10-15T11:33:00Z</cp:lastPrinted>
  <dcterms:modified xsi:type="dcterms:W3CDTF">2016-07-25T06:1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