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14              июня                16                                                                       423/16-03</w:t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TextBody"/>
        <w:ind w:left="20" w:right="20" w:firstLine="7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остяновского Е.А., рассмотрев в открытом судебном заседании заявление Налоговой инспекции по г. Григориополь и Григориопольскому району, г. Григориополь,                    ул. К. Маркса, д. 146 о привлечении к административной ответственности ГУП «Григориопольская шахта», г. Григориополь, с. Красная Гор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Филипенко М.А. – доверенность от 12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йка В.И. – руководитель; Дынул С.М. – доверенность от 15.02.2016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логовая инспекция по г. Григориополь и Григориопольскому району обратилась в Арбитражный суд с заявлением о привлечении к административной ответственности ГУП «Григориопольская шахта» (далее – ГУП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оговая инспекция в судебном заседании поддержала требование о привлечении ГУП 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right="-2" w:firstLine="720"/>
        <w:jc w:val="both"/>
        <w:rPr>
          <w:bCs/>
          <w:color w:val="000000"/>
        </w:rPr>
      </w:pPr>
      <w:r>
        <w:rPr>
          <w:bCs/>
          <w:color w:val="000000"/>
        </w:rPr>
        <w:t>ГУП не исполнило обязанности по уплате обязательных платежей в Единый государственный фонд социального страхования в ПМР. Так, за сентябрь 2015г., задолженность ГУП  составляет 35423,73 руб. Срок уплаты данных платежей 29.10.2015г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ГУП  подлежит привлечению к административной ответственности в рамках ч. 2 ст. 15.5 КоАП ПМР.  </w:t>
      </w:r>
    </w:p>
    <w:p>
      <w:pPr>
        <w:pStyle w:val="Normal"/>
        <w:ind w:right="-2" w:firstLine="720"/>
        <w:jc w:val="both"/>
        <w:rPr>
          <w:bCs/>
          <w:color w:val="000000"/>
        </w:rPr>
      </w:pPr>
      <w:r>
        <w:rPr>
          <w:bCs/>
          <w:color w:val="000000"/>
        </w:rPr>
        <w:t>Протокол составлен главным специалистом отдела учета и отчетности НИ по г.Григориополь и Григориопольскому району Волонтир Т.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ГУП 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, по мнению ГУП в действиях ГУП «Григориопольская шахта» отсутствует один из признаков состава административного правонарушения, а именно отсутствует вина предприятия, которым в лице ее руководства предприняты все возможные меры для оплаты обязательных платежей, однако платежи не выплачены в полном объеме не по вине предприятия, а также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Арбитражный суд, исследовав представленные материалы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 2 статьи 15.5 КоАП ПМР устанавливает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 xml:space="preserve">Из материалов дела, объяснений лиц, участвующих в деле, усматривается, что ГУП </w:t>
      </w:r>
      <w:r>
        <w:rPr>
          <w:bCs/>
          <w:color w:val="000000"/>
        </w:rPr>
        <w:t>не исполнило обязанности по уплате обязательных платежей в Единый государственный фонд социального страхования в ПМР. Так, за сентябрь 2015г., задолженность ГУП «Григориопольская шахта» составляет 35423,73 руб. Срок уплаты данных платежей 29.10.2015г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ГУП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Григориополь и Григориопольскому району Волонтир Т.В. </w:t>
      </w:r>
      <w:r>
        <w:rPr/>
        <w:t>как должностным лицом налогового органа, уполномоченного составлять протоколы об административных правонарушениях в соответствии с п.п.а) п.1, п.п.2-4 ст.29.1  КоАП ПМР 03 февраля 2016 года было возбуждено дело об административном правонарушении по факту совершения ГУП административного правонарушения, предусмотренного п.2 ст.15.5. КоАП ПМР путем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 устанавливает, что постановление принято уполномоченным в силу статей 23.4 и 29.1 КоАП должностным лицом налогового органа при соблюдении порядка принятия решения о привлечении к административной ответственности.</w:t>
      </w:r>
    </w:p>
    <w:p>
      <w:pPr>
        <w:pStyle w:val="Consplusnonformat"/>
        <w:spacing w:before="0" w:after="0"/>
        <w:ind w:firstLine="539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Исходя из указанных выше положений КоАП ПМР следует, что административная ответственность должна наступать при совершении правонарушения, объективная сторона которого выражается в неисполнении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Из материалов дела, в частности, из платежных поручений (копии приобщены к материалам дела) следует, что ГУП исполнило обязанность по предоставлению в обслуживающий банк платежных поручений на перечисление с расчетного счета единого социального налога. Однако оплата не была произведена в силу невозможности осуществления таковой, поскольку на день предъявления налогоплательщиком в банк платежных поручений на перечисление денежных средств для уплаты налога ГУП имело иные неисполненные требования, которые были предъявлены к его счету и на это счете отсутствовал достаточный остаток для удовлетворения всех требований. Доказательством данному обстоятельству является имеющаяся в материалах дела справка заявителя (Налоговой инспекции) о задолженности у ГУП по К-2 в размере 426120,24 рублей, из которой следует вывод о наличия непогашенного остатка по ранее представленным к оплате платежным поручениям в пользу налоговой инспекц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оответствии с подпунктом б) пункта 2 статьи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Согласно части второй пункта 5 той же статьи невозможность уплаты налога является основанием для признания в установленном законом порядке юридического лица, осуществляющего предпринимательскую деятельность, банкротом. Таким образом, обязанность по уплате налога не может считаться исполненной, если имеет место невозможность уплаты налога, в связи с чем, суд отклоняет доводы ГУП об отсутствии в рассматриваемом случае события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>
          <w:bCs/>
          <w:color w:val="000000"/>
        </w:rPr>
        <w:t xml:space="preserve">При этом суд приходит к выводу </w:t>
      </w:r>
      <w:r>
        <w:rPr/>
        <w:t>об отсутствии вины ГУП в совершении правонарушения, предусмотренного пунктом 2 статьи 15.5 КоАП ПМР на основании следующего.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Пунктом 1 статьи 1.5 КоАП ПМР зафиксировано императивное правило, в соответствии с которым  лицо подлежит административной ответственности только за те административные правонарушения, в отношении которых установлена его вина. Пунктом 2 той же статьи опреде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а в случаях, прямо предусмотренных Кодексом, – постановлением органа (должностного лица), уполномоченного рассматривать дело об административном правонарушении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 xml:space="preserve">В соответствии с пунктом 1 статьи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установлена административная ответственность. </w:t>
      </w:r>
    </w:p>
    <w:p>
      <w:pPr>
        <w:pStyle w:val="Consplusnonformat"/>
        <w:spacing w:before="0" w:after="0"/>
        <w:ind w:firstLine="540"/>
        <w:jc w:val="both"/>
        <w:rPr/>
      </w:pPr>
      <w:r>
        <w:rPr/>
        <w:t>Как следует из положений пункта 2 статьи 2.1, пункта 1 статьи 2.4 и собственно, пункта 2 статьи 15.5 КоАП ПМР совершение данного правонарушения может иметь место исключительно при наличии вин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Суд приходит к выводу об отсутствии вины ГУП в совершении правонарушения, предусмотренного пунктом 2 статьи 15.5 КоАП ПМР, поскольку у ГУП отсутствовала возможность уплатить предусмотренные «О едином социальном налоге» платежи так как предприятие  находится в тяжелом финансовом положении, не ведет длительное время производственную деятельность,  на счетах предприятия денежные средства отсутствуют, начисляемая  заработная плата не выплачивается. </w:t>
      </w:r>
    </w:p>
    <w:p>
      <w:pPr>
        <w:pStyle w:val="Normal"/>
        <w:ind w:firstLine="708"/>
        <w:jc w:val="both"/>
        <w:rPr/>
      </w:pPr>
      <w:r>
        <w:rPr/>
        <w:t>Руководством ГУП «Григориопольская шахта» предприняты все возможные меры для уплаты обязательных платежей, однако по независящим от предприятия обстоятельствам, налоговые платежи до настоящего времени в полном объеме не оплачены.  Поступающие от реализации продукции денежные средства, на расчетный счет предприятия, списываются в счет налоговых платежей.  В осеннее  -  зимний период   отсутствует реализация продукции, вырабатываемой шахтой (котелец), что  свидетельствует о невозможности  погашения всех налоговых платежей,   вызванные отсутствием спроса на продаваемую продукцию.</w:t>
      </w:r>
    </w:p>
    <w:p>
      <w:pPr>
        <w:pStyle w:val="Normal"/>
        <w:ind w:firstLine="708"/>
        <w:jc w:val="both"/>
        <w:rPr/>
      </w:pPr>
      <w:r>
        <w:rPr/>
        <w:t>Налоговая инспекция, до передачи материалов в суд для привлечения предприятия к административной ответственности,  воспользовалось принадлежащими ей правами и обратилось в Арбитражный суд ПМР за взысканием с ГУП «Григориопольская шахта» недоимки, путем обращения взыскания на имущество, требования НИ судом удовлетворены (Решение по делу № 21/16-03 вступило в законную силу)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Кроме того на протяжении многих лет предприятие вело длительную переписку как с исполнительными так и с законодательными органами власти,  объясняя о высоком налогоблажении для горнодобывающих предприятий, что в итоге сказывается на высокую стоимость продукции, вынуждая потенциальных покупателей приобретать продукцию в Республики Молдова, а также заменять в строительстве котелец более дешевым материалом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Фактическим основанием указанного вывода следует признать надлежащее исполнение обязанности по предоставлению ГУП в обслуживающий банк платежных поручений на перечисление с расчетного счета единого социального налога при отсутствии возможности у налогоплательщика погасить задолженность по уплате единого социального налога, в силу доказанного судом  отсутствия средств на расчетном счете заявителя, что подтверждается материалами де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считает, что вывод заявителя о наличии в действиях общества состава правонарушения, предусмотренного пунктом 2 статьи 15.5 КоАП ПМР необоснован. </w:t>
      </w:r>
    </w:p>
    <w:p>
      <w:pPr>
        <w:pStyle w:val="Normal"/>
        <w:ind w:firstLine="720"/>
        <w:jc w:val="both"/>
        <w:rPr/>
      </w:pPr>
      <w:r>
        <w:rPr/>
        <w:t>Таким образом, заявленное требование Налоговой инспекции не подлежит удовлетворению, а производство по административному делу, возбужденное в отношении общества по пункту 2 статьи 15.5 КоАП ПМР следует прекратить на основании подпункта б) статьи 24.5 КоАП ПМР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удом не разрешается вопрос о распределении государственной пошлины по настоящему делу, так как она не уплачивается за рассмотрение дел о привлечении к административной ответственности. Данный вывод суда основан на пункте 1 статьи 80 АПК ПМР и Законе Приднестровской Молдавской Республики «О государственной пошлине»,  а также на части третьей пункта 4 Разъяснения Пленума Арбитражного суда «О некоторых вопросах применения законодательства о государственной пошлине» от 21 сентября 2012 года № 1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подпунктом б) статьи 24.5 Кодекса Приднестровской Молдавской Республики об административных правонарушениях и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</w:rPr>
        <w:t xml:space="preserve">Заявление </w:t>
      </w:r>
      <w:r>
        <w:rPr/>
        <w:t>Налоговой инспекции по г. Григориополь и Григориопольскому району</w:t>
      </w:r>
      <w:r>
        <w:rPr>
          <w:rStyle w:val="1"/>
          <w:color w:val="000000"/>
        </w:rPr>
        <w:t xml:space="preserve">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"/>
          <w:color w:val="000000"/>
        </w:rPr>
        <w:t xml:space="preserve"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</w:t>
      </w:r>
      <w:r>
        <w:rPr/>
        <w:t>ГУП «Григориопольская шахта»</w:t>
      </w:r>
      <w:r>
        <w:rPr>
          <w:rStyle w:val="1"/>
          <w:color w:val="000000"/>
        </w:rPr>
        <w:t xml:space="preserve"> (место нахождения: </w:t>
      </w:r>
      <w:r>
        <w:rPr/>
        <w:t>г. Григориополь, с. Красная Горка</w:t>
      </w:r>
      <w:r>
        <w:rPr>
          <w:rStyle w:val="1"/>
          <w:color w:val="000000"/>
        </w:rPr>
        <w:t xml:space="preserve">; дата регистрации 11 декабря 2009 года; регистрационный номер 04-041-3273; номер и серия свидетельства о регистрации 0011042 АА) прекратить на основании </w:t>
      </w:r>
      <w:r>
        <w:rPr/>
        <w:t>подпункта б) статьи 24.5 Кодекса Приднестровской Молдавской Республики об административных правонарушениях</w:t>
      </w:r>
      <w:r>
        <w:rPr>
          <w:rStyle w:val="1"/>
          <w:color w:val="000000"/>
        </w:rPr>
        <w:t>.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5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5:00Z</dcterms:created>
  <dc:creator>aza</dc:creator>
  <dc:description/>
  <cp:keywords/>
  <dc:language>en-US</dc:language>
  <cp:lastModifiedBy>Евгений А. Костяновский</cp:lastModifiedBy>
  <cp:lastPrinted>2016-05-31T10:41:00Z</cp:lastPrinted>
  <dcterms:modified xsi:type="dcterms:W3CDTF">2016-06-20T07:37:00Z</dcterms:modified>
  <cp:revision>46</cp:revision>
  <dc:subject/>
  <dc:title/>
</cp:coreProperties>
</file>