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17               мая                    16   </w:t>
        <w:tab/>
        <w:tab/>
        <w:tab/>
        <w:tab/>
        <w:tab/>
        <w:tab/>
        <w:t xml:space="preserve">    423/16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заявление Налоговой инспекции г. Григориополь т Григориопольскому району, г. Григориополь, ул. К. Маркса, д. 146 о привлечении к административной ответственности ГУП «Григориопольская шахта», г. Григориополь, с. Красная Горка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130-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ПК ПМР, с особенностями, установленными в главе 18-4 АПК ПМР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нимая во внимание достаточность оснований для принятия к производству и рассмотрения заявления налоговой инспекции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Принять заявление Налоговой инспекции г. Григориополь т Григориопольскому району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Назначить дело к судебному разбирательству на 14 июня 2016 г. на 10 часов 2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Лицу, привлекаемому к административной ответственности  предлагается в срок до 10 июня 2016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. Явку сторон признать обязательной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6:00Z</dcterms:created>
  <dc:creator>Александр С. Смирнов</dc:creator>
  <dc:description/>
  <cp:keywords/>
  <dc:language>en-US</dc:language>
  <cp:lastModifiedBy>Денис А. Абрамович</cp:lastModifiedBy>
  <cp:lastPrinted>2015-04-14T15:09:00Z</cp:lastPrinted>
  <dcterms:modified xsi:type="dcterms:W3CDTF">2016-05-23T06:27:00Z</dcterms:modified>
  <cp:revision>5</cp:revision>
  <dc:subject/>
  <dc:title/>
</cp:coreProperties>
</file>