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4             июля                16</w:t>
        <w:tab/>
        <w:tab/>
        <w:tab/>
        <w:tab/>
        <w:tab/>
        <w:tab/>
        <w:tab/>
        <w:t>87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423/16-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Председателя суда Мельник М.Б., рассмотрев в открытом судебном заседании кассационную жалобу</w:t>
      </w:r>
      <w:r>
        <w:rPr>
          <w:i/>
        </w:rPr>
        <w:t xml:space="preserve"> </w:t>
      </w:r>
      <w:r>
        <w:rPr/>
        <w:t>Налоговой инспекции по г. Григориополь и Григориопольскому району на решение Арбитражного суда ПМР от 14 июня 2016 года по делу №423/16-03 (судья – Костяновский Е.А.), рассмотренному по заявлению Налоговой инспекции г. Григориополь и Григориопольскому району (г. Григориополь, ул. К. Маркса, д. 146) о привлечении к административной ответственности государственного унитарного предприятия «Григориопольская шахта» (г. Григориополь, с. Красная Горка),</w:t>
      </w:r>
    </w:p>
    <w:p>
      <w:pPr>
        <w:pStyle w:val="Normal"/>
        <w:ind w:firstLine="540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540"/>
        <w:jc w:val="both"/>
        <w:rPr/>
      </w:pPr>
      <w:r>
        <w:rPr/>
        <w:t>государственного органа: Филипенко М.А. по доверенности б/н от 12 января 2016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лица, привлекаемого к административной ответственности:</w:t>
      </w:r>
      <w:r>
        <w:rPr>
          <w:i/>
        </w:rPr>
        <w:t xml:space="preserve"> </w:t>
      </w:r>
      <w:r>
        <w:rPr/>
        <w:t>Койка В.И. директор предприятия, Дынул С.М. по доверенности б/н от 4 июля 2016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 25 Арбитражного процессуального кодекса Приднестровской Молдавской Республики (далее - АПК), при отсутствии отводов составу суда,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Григориополь и Григориопольскому району (далее – НИ по г. Григориополь и Григориопольскому району, налоговая инспекция) обратилась в Арбитражный суд ПМР с заявлением о привлечении к административной ответственности государственного унитарного предприятия «Григориопольская шахта» (далее – ГУП «Григориопольская шахта», лицо, привлекаемое к административной ответственности)</w:t>
      </w:r>
      <w:r>
        <w:rPr>
          <w:bCs/>
        </w:rPr>
        <w:t xml:space="preserve"> за совершение административного правонарушения, предусмотренного </w:t>
      </w:r>
      <w:r>
        <w:rPr/>
        <w:t>пунктом 2 статьи 15.5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14 июня 2016 года по делу №423/16-03 </w:t>
      </w:r>
      <w:r>
        <w:rPr>
          <w:rStyle w:val="1"/>
          <w:color w:val="000000"/>
          <w:sz w:val="24"/>
          <w:szCs w:val="24"/>
        </w:rPr>
        <w:t xml:space="preserve">заявление </w:t>
      </w:r>
      <w:r>
        <w:rPr/>
        <w:t xml:space="preserve">налоговой инспекции </w:t>
      </w:r>
      <w:r>
        <w:rPr>
          <w:rStyle w:val="1"/>
          <w:color w:val="000000"/>
          <w:sz w:val="24"/>
          <w:szCs w:val="24"/>
        </w:rPr>
        <w:t xml:space="preserve">оставлено без удовлетворения, производство по делу об административном правонарушении в отношении </w:t>
      </w:r>
      <w:r>
        <w:rPr/>
        <w:t>ГУП «Григориопольская шахта»</w:t>
      </w:r>
      <w:r>
        <w:rPr>
          <w:rStyle w:val="1"/>
          <w:color w:val="000000"/>
          <w:sz w:val="24"/>
          <w:szCs w:val="24"/>
        </w:rPr>
        <w:t xml:space="preserve"> прекращено на основании </w:t>
      </w:r>
      <w:r>
        <w:rPr/>
        <w:t>подпункта б) статьи 24.5 КоАП ПМР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е согласившись с постановленным решением суда, НИ по г. Григориополь и Григориопольскому району подала кассационную жалобу, которая определением от 27 июня 2016 года по делу №87/16-01к принята к производству суда кассационной инстанции и назначена к слушанию на 7 июля 2016 года. В связи с удовлетворением ходатайства ГУП «Григориопольская шахта» об отложении рассмотрения дела в связи с необходимостью подготовить аргументированные пояснения относительно добросовестного исполнения обязанности по направлению в банк платежных поручений, рассмотрение дела отложено на 14 июля 2016 года. </w:t>
      </w:r>
    </w:p>
    <w:p>
      <w:pPr>
        <w:pStyle w:val="Normal"/>
        <w:ind w:firstLine="540"/>
        <w:jc w:val="both"/>
        <w:rPr/>
      </w:pPr>
      <w:r>
        <w:rPr/>
        <w:t xml:space="preserve">Дело рассмотрено и оглашена резолютивная часть постановления в судебном заседании 14 июля 2016 года. Полный текст постановления изготовлен 15 июля 2016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логовая инспекция по г.Григориополь и Григориопольскому району, полагая состоявшееся решение суда вынесенным при неполном выяснении обстоятельств, имеющих значение для дела, при несоответствии выводов, изложенных в решении, фактическим обстоятельствам дела, просило данное решение отменить, дело направить на новое рассмотрение в ином составе суда. По мнению НИ по г.Григориополь и Григориопольскому району, решение суда не основано на доказательствах, имеющихся в материалах дела, что является основанием для отмены решения суд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ГУП «Григориопольская шахта», представив в порядке статьи 143 АПК отзыв на кассационную жалобу, в удовлетворении кассационной жалобы просило отказать, полагая решение суда законным и обоснованным, вынесенным на основании доказательств, имеющихся в материалах дел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уд кассационной инстанции, заслушав лиц, участвующих в деле, проверив правильность применения судом первой инстанции норм материального и процессуального права по доводам кассационной жалобы, а также проверив законность и обоснованность решения суда в полном объеме в порядке статьи 149 АПК, полагает кассационную жалобу подлежащей удовлетворению, а решение суда – подлежащим отмене. При этом суд кассационной инстанции исходит из следующего. 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:</w:t>
      </w:r>
    </w:p>
    <w:p>
      <w:pPr>
        <w:pStyle w:val="Normal"/>
        <w:ind w:firstLine="709"/>
        <w:jc w:val="both"/>
        <w:rPr/>
      </w:pPr>
      <w:r>
        <w:rPr/>
        <w:t>- имелось ли событие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 xml:space="preserve">- имелся ли факт совершения административного правонару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</w:t>
      </w:r>
    </w:p>
    <w:p>
      <w:pPr>
        <w:pStyle w:val="Normal"/>
        <w:ind w:firstLine="709"/>
        <w:jc w:val="both"/>
        <w:rPr/>
      </w:pPr>
      <w:r>
        <w:rPr/>
        <w:t>- имелись ли основания для составления протокола об административном правонарушении (постановления прокурора);</w:t>
      </w:r>
    </w:p>
    <w:p>
      <w:pPr>
        <w:pStyle w:val="Normal"/>
        <w:ind w:firstLine="709"/>
        <w:jc w:val="both"/>
        <w:rPr/>
      </w:pPr>
      <w:r>
        <w:rPr/>
        <w:t xml:space="preserve">-  полномочия административного органа, составившего протокол, </w:t>
      </w:r>
    </w:p>
    <w:p>
      <w:pPr>
        <w:pStyle w:val="Normal"/>
        <w:ind w:firstLine="709"/>
        <w:jc w:val="both"/>
        <w:rPr/>
      </w:pPr>
      <w:r>
        <w:rPr/>
        <w:t>- предусмотрена ли законом административная ответственность за совершение данного правонарушения;</w:t>
      </w:r>
    </w:p>
    <w:p>
      <w:pPr>
        <w:pStyle w:val="Normal"/>
        <w:ind w:firstLine="709"/>
        <w:jc w:val="both"/>
        <w:rPr/>
      </w:pPr>
      <w:r>
        <w:rPr/>
        <w:t>-  имеются ли основания для привлечения к административной ответственности лица, в отношении которого составлен протокол (постановление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акже определяет меры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Судом  первой инстанции в пределах круга обстоятельств, подлежащих доказыванию, установлены следующие фактические обстоятельства: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1) ГУП </w:t>
      </w:r>
      <w:r>
        <w:rPr>
          <w:bCs/>
          <w:color w:val="000000"/>
        </w:rPr>
        <w:t>«Григориопольская шахта» не исполнило обязанности по уплате обязательных платежей в Единый государственный фонд социального страхования в ПМР за сентябрь 2015г., задолженность ГУП «Григориопольская шахта» составляет 35423,73 руб. Срок уплаты данных платежей: 29 октября 2015 года;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2) ввиду неисполнения ГУП </w:t>
      </w:r>
      <w:r>
        <w:rPr>
          <w:bCs/>
          <w:color w:val="000000"/>
        </w:rPr>
        <w:t>«Григориопольская шахта»</w:t>
      </w:r>
      <w:r>
        <w:rPr/>
        <w:t xml:space="preserve">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,  главным специалистом </w:t>
      </w:r>
      <w:r>
        <w:rPr>
          <w:bCs/>
          <w:color w:val="000000"/>
        </w:rPr>
        <w:t xml:space="preserve">отдела учета и отчетности НИ по г.Григориополь и Григориопольскому району Волонтир Т.В. </w:t>
      </w:r>
      <w:r>
        <w:rPr/>
        <w:t xml:space="preserve">как должностным лицом налогового органа, уполномоченного составлять протоколы об административных правонарушениях в соответствии с подпунктом а) пункта 1, подпунктами 2-4 статьи 29.1  КоАП ПМР 03 февраля 2016 года возбуждено дело об административном правонарушении по факту совершения ГУП </w:t>
      </w:r>
      <w:r>
        <w:rPr>
          <w:bCs/>
          <w:color w:val="000000"/>
        </w:rPr>
        <w:t xml:space="preserve">«Григориопольская шахта» </w:t>
      </w:r>
      <w:r>
        <w:rPr/>
        <w:t>административного правонарушения, предусмотренного пунктом 2 статьи 15.5. КоАП ПМР, путем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3) протокол составлен уполномоченным в силу статей 23.4 и 29.1 КоАП ПМР  должностным лицом налогового органа при соблюдении порядка принятия решения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Суд первой инстанции пришел </w:t>
      </w:r>
      <w:r>
        <w:rPr>
          <w:bCs/>
          <w:color w:val="000000"/>
        </w:rPr>
        <w:t xml:space="preserve">к выводу о наличии в действиях </w:t>
      </w:r>
      <w:r>
        <w:rPr/>
        <w:t xml:space="preserve">ГУП </w:t>
      </w:r>
      <w:r>
        <w:rPr>
          <w:bCs/>
          <w:color w:val="000000"/>
        </w:rPr>
        <w:t xml:space="preserve">«Григориопольская шахта» события правонарушения, предусмотренного пунктом 2 статьи 15.5 КоАП. Одновременно суд первой инстанции сделал вывод </w:t>
      </w:r>
      <w:r>
        <w:rPr/>
        <w:t xml:space="preserve">об отсутствии вины ГУП </w:t>
      </w:r>
      <w:r>
        <w:rPr>
          <w:bCs/>
          <w:color w:val="000000"/>
        </w:rPr>
        <w:t>«Григориопольская шахта»</w:t>
      </w:r>
      <w:r>
        <w:rPr/>
        <w:t xml:space="preserve"> в совершении правонарушения, предусмотренного пунктом 2 статьи 15.5 КоАП, поскольку у ГУП </w:t>
      </w:r>
      <w:r>
        <w:rPr>
          <w:bCs/>
          <w:color w:val="000000"/>
        </w:rPr>
        <w:t>«Григориопольская шахта»</w:t>
      </w:r>
      <w:r>
        <w:rPr/>
        <w:t xml:space="preserve"> отсутствовала возможность уплатить предусмотренные Законом Приднестровской Молдавской Республики «О едином социальном налоге» платежи, так как предприятие  находится в тяжелом финансовом положении, не ведет длительное время производственную деятельность,  на счетах предприятия денежные средства отсутствуют, начисляемая  заработная плата не выплачивается. При этом суд первой инстанции пришел к выводу о том, что руководством ГУП «Григориопольская шахта» предприняты все возможные меры для уплаты обязательных платежей. Таковыми меры суд признал меры по предоставлению ГУП «Григориопольская шахта» в обслуживающий банк платежных поручений на перечисление с расчетного счета единого социального налога. </w:t>
      </w:r>
    </w:p>
    <w:p>
      <w:pPr>
        <w:pStyle w:val="Consplusnonformat"/>
        <w:spacing w:before="0" w:after="0"/>
        <w:ind w:firstLine="539"/>
        <w:jc w:val="both"/>
        <w:rPr/>
      </w:pPr>
      <w:r>
        <w:rPr/>
        <w:t xml:space="preserve">Суд кассационной инстанции в соответствии с пунктом 2 статьи 27.2 КоАП ПМР приходит к выводу о том, что представленных Налоговой инспекцией по г.Григориополь и Григориопольскому району доказательств,  а именно, протокола об административном правонарушении от 3 февраля 2016 года серии БЮ №113177, достаточно для принятия решения о наличии в действиях ГУП  «Григориопольская шахта» события административного правонарушения, предусмотренного пунктом 2 статьи 15.5 КоАП, в связи с чем соответствующий вывод суда первой инстанции следует признать основанным на материалах дела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ывод суда первой инстанции об отсутствии оснований для привлечения к административной ответственности ГУП «Григориопольская шахта» вследствие отсутствия вины в действиях ГУП «Григориопольская шахта» суд кассационной инстанции полагает преждевременным, сделанным при отсутствии в деле доказательств, подтверждающих принятие руководством ГУП «Григориопольская шахта» всех мер по уплате причитающихся платежей. Так, судом приняты в качестве доказательств платежные поручения (без указания реквизитов таковых), выставленные в обслуживающий банк на перечисление с расчетного счета единого социального налога. Вместе с тем, в материалах дела (л.д. 13-16) имеются копии платежных поручений №111 от 25 мая 2016 года (назначение платежа – единый социальный налог за апрель 2016), №110 от 25 мая 2016 года (назначение платежа – ЕСН за апрель 2016 года), №108 от 25 мая 2016 года (назначение платежа – единый социальный налог за апрель 2016 года), №109 от 25 мая 2016 года (назначение платежа – единый социальный налог за апрель 2016 года). Доказательства представления в банк платежных поручений на оплату единого социального налога за сентябрь 2015 года в материалах дела отсутствуют. При таких обстоятельствах выводы суда о принятии ГУП «Григориопольская шахта» мер, направленных на оплату единого социального налога за сентябрь 2015 года, следует признать необоснованными, не соответствующими материалам дела, а, следовательно, вывод суда об отсутствии вины в совершении правонарушения, предусмотренного пунктом 2 статьи 15.5 КоАП ПМР, следует признать преждевременным. 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Суд первой инстанции пришел к выводу о  наличии препятствий исполнению обязанности по оплате единого социального налога за сентябрь 2015 года и признал таковым существование на день предъявления налогоплательщиком в банк платежных поручений на перечисление денежных средств для уплаты единого социального налога иных  неисполненных требований. В качестве доказательства данному обстоятельству суд указал на имеющуюся в материалах дела справка заявителя (Налоговой инспекции) «о задолженности у ГУП по К-2 в размере 426120,24 рублей, из которой следует вывод о наличия непогашенного остатка по ранее представленным к оплате платежным поручениям в пользу налоговой инспекции». Суд кассационной инстанции фиксирует отсутствие в материалах дела указанного судом первой инстанции доказательства, в связи с чем вывод суда о наличии обстоятельств, исключающих наличие вины лица, привлекаемого к административной ответственности, следует признать не основанным на материалах дела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ри таких обстоятельствах решение суда следует признать необоснованным, поставленным при существенном нарушении требований части второй статьи 113 АПК, поскольку решение основано на доказательствах, которые отсутствуют в материалах дела, что привело к нарушению обязанности суда всесторонне, полно и объективно рассмотреть дело. Следовательно, доводы Налоговой инспекции по Григориопольскому району и городу Григориополь следует признать обоснованными, а кассационная жалоба в этой связи подлежит удовлетворению. Суд кассационной инстанции, руководствуясь подпунктом г) статьи 31.7 КоАП, подпунктом 2) пункта 1 статьи 152 АПК, приходит к выводу о наличии оснований к отмене решения суда первой инстанции и к передаче дела на новое рассмотрение суду первой инстанции, ввиду существенных процессуальных нарушений, допущенных судом первой инстанции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ри новом рассмотрении дела суду первой инстанции надлежит рассмотреть дело с учетом требований пункта 6 статьи 130-16 АПК на основании доказательств, имеющихся в материалах дела и вновь представленных лицами, участвующими в деле.</w:t>
      </w:r>
    </w:p>
    <w:p>
      <w:pPr>
        <w:pStyle w:val="Normal"/>
        <w:ind w:firstLine="567"/>
        <w:jc w:val="both"/>
        <w:rPr/>
      </w:pPr>
      <w:r>
        <w:rPr/>
        <w:t>Суд кассационной инстанции не производит распределение судебных расходов по уплате государственной пошлины, поскольку таковая не уплачивается по делам данной категории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3) статьи 151, подпунктом 2) пункта 1 статьи 152, статьей 153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ассационную жалобу Налоговой инспекции по г. Григориополь и Григориопольскому району на решение Арбитражного суда ПМР от 14 июня 2016 года по делу №423/16-03 удовлетвори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ешение Арбитражного суда ПМР от 14 июня 2016 года по делу №423/16-03 отменить, дело передать на новое рассмотрение в ином составе су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567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           М.Б. Мельник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6:00Z</dcterms:created>
  <dc:creator>user</dc:creator>
  <dc:description/>
  <cp:keywords/>
  <dc:language>en-US</dc:language>
  <cp:lastModifiedBy>Мария Б. Мельник</cp:lastModifiedBy>
  <cp:lastPrinted>2016-07-18T11:30:00Z</cp:lastPrinted>
  <dcterms:modified xsi:type="dcterms:W3CDTF">2016-07-18T08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