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lang w:val="en-US"/>
        </w:rPr>
      </w:pPr>
      <w:r>
        <w:rPr>
          <w:b/>
          <w:bCs/>
          <w:szCs w:val="28"/>
        </w:rPr>
        <w:t xml:space="preserve">                             </w:t>
      </w: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</w:rPr>
        <w:t xml:space="preserve">7                 июля                16                                                                          87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рассмотрев в открытом судебном заседании </w:t>
      </w:r>
      <w:r>
        <w:rPr>
          <w:szCs w:val="28"/>
        </w:rPr>
        <w:t>кассационную жалобу</w:t>
      </w:r>
      <w:r>
        <w:rPr>
          <w:i/>
          <w:szCs w:val="28"/>
        </w:rPr>
        <w:t xml:space="preserve"> </w:t>
      </w:r>
      <w:r>
        <w:rPr/>
        <w:t>Налоговой инспекции по г. Григориополь и Григориопольскому району на решение Арбитражного суда ПМР от 14 июня 2016 года по делу №423/16-03 (судья – Костяновский Е.А.), рассмотренному по заявлению Налоговой инспекции г. Григориополь и Григориопольскому району (г. Григориополь, ул. К. Маркса, д. 146) о привлечении к административной ответственности государственного унитарного предприятия «Григориопольская шахта» (г. Григориополь, с. Красная Горка),</w:t>
      </w:r>
    </w:p>
    <w:p>
      <w:pPr>
        <w:pStyle w:val="Normal"/>
        <w:ind w:firstLine="54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540"/>
        <w:jc w:val="both"/>
        <w:rPr/>
      </w:pPr>
      <w:r>
        <w:rPr/>
        <w:t>государственного органа: Филипенко М.А. по доверенности б/н от 12 января 2016 го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лица, привлекаемого к административной ответственности:</w:t>
      </w:r>
      <w:r>
        <w:rPr>
          <w:i/>
        </w:rPr>
        <w:t xml:space="preserve"> </w:t>
      </w:r>
      <w:r>
        <w:rPr/>
        <w:t>Койка В.И. директор предприятия, Дынул С.М. по доверенности б/н от 4 июля 2016 года</w:t>
      </w:r>
      <w:r>
        <w:rPr>
          <w:szCs w:val="28"/>
        </w:rPr>
        <w:t>;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Григориополь и Григориопольскому району (далее – НИ по г. Григориополь и Григориопольскому району, налоговая инспекция) обратилась в Арбитражный суд ПМР с заявлением о привлечении к административной ответственности государственного унитарного предприятия «Григориопольская шахта» (далее – ГУП «Григориопольская шахта», лицо, привлекаемое к административной ответственности)</w:t>
      </w:r>
      <w:r>
        <w:rPr>
          <w:bCs/>
        </w:rPr>
        <w:t xml:space="preserve"> за совершение административного правонарушения, предусмотренного </w:t>
      </w:r>
      <w:r>
        <w:rPr/>
        <w:t>пунктом 2 статьи 15.5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14 июня 2016 года по делу №423/16-03 </w:t>
      </w:r>
      <w:r>
        <w:rPr>
          <w:rStyle w:val="1"/>
          <w:color w:val="000000"/>
          <w:sz w:val="24"/>
          <w:szCs w:val="24"/>
        </w:rPr>
        <w:t xml:space="preserve">заявление </w:t>
      </w:r>
      <w:r>
        <w:rPr/>
        <w:t xml:space="preserve">налоговой инспекции </w:t>
      </w:r>
      <w:r>
        <w:rPr>
          <w:rStyle w:val="1"/>
          <w:color w:val="000000"/>
          <w:sz w:val="24"/>
          <w:szCs w:val="24"/>
        </w:rPr>
        <w:t xml:space="preserve">оставлено без удовлетворения, производство по делу об административном правонарушении в отношении </w:t>
      </w:r>
      <w:r>
        <w:rPr/>
        <w:t>ГУП «Григориопольская шахта»</w:t>
      </w:r>
      <w:r>
        <w:rPr>
          <w:rStyle w:val="1"/>
          <w:color w:val="000000"/>
          <w:sz w:val="24"/>
          <w:szCs w:val="24"/>
        </w:rPr>
        <w:t xml:space="preserve"> прекращено на основании </w:t>
      </w:r>
      <w:r>
        <w:rPr/>
        <w:t>подпункта б) статьи 24.5 КоАП ПМР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е согласившись с постановленным решением суда, НИ по г. Григориополь и Григориопольскому району подала кассационную жалобу, которая определением от 27 июня 2016 года по делу №87/16-01к принята к производству суда кассационной инстанции и назначена к слушанию на 7 июля 2016 год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>В состоявшемся в назначенное время заседании судом кассационной инстанции были заданы вопросы по существу рассматриваемой кассационной жалобы. Представителем лица, привлекаемого к административной ответственности, было заявлено ходатайство об отложении рассмотрения дела в связи с необходимостью подготовить аргументированные пояснения относительно добросовестного исполнения обязанности по направлению в банк платежных поручений.</w:t>
      </w:r>
    </w:p>
    <w:p>
      <w:pPr>
        <w:pStyle w:val="Normal"/>
        <w:ind w:firstLine="540"/>
        <w:jc w:val="both"/>
        <w:rPr/>
      </w:pPr>
      <w:r>
        <w:rPr/>
        <w:t xml:space="preserve">Суд кассационной инстанции, рассмотрев заявленное ходатайство, учитывая отсутствие возражений со стороны представителя налоговой инспекции, ввиду невозможности рассмотрения кассационной жалобы по существу в настоящем судебном заседании, посчитал возможным удовлетворить ходатайство ГУП «Григориопольская шахта»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 кассационной инстанции, руководствуясь статьями 107, 109, 128, 139 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Ходатайство ГУП «Григориопольская шахта» удовлетвори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Рассмотрение </w:t>
      </w:r>
      <w:r>
        <w:rPr>
          <w:szCs w:val="28"/>
        </w:rPr>
        <w:t xml:space="preserve">дела №87/16-01к отложить на 14 июля 2016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55:00Z</dcterms:created>
  <dc:creator>Oam</dc:creator>
  <dc:description/>
  <cp:keywords/>
  <dc:language>en-US</dc:language>
  <cp:lastModifiedBy>Александр С. Смирнов</cp:lastModifiedBy>
  <dcterms:modified xsi:type="dcterms:W3CDTF">2016-07-12T06:10:00Z</dcterms:modified>
  <cp:revision>13</cp:revision>
  <dc:subject/>
  <dc:title/>
</cp:coreProperties>
</file>