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принятии кассационной жалобы к производству </w:t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27             июня                 16   </w:t>
        <w:tab/>
        <w:tab/>
        <w:tab/>
        <w:tab/>
        <w:tab/>
        <w:tab/>
        <w:t xml:space="preserve">    87/16-01к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налоговой инспекции по г. Григориополь на решение Арбитражного суда первой инстанции от 14 июня 2016 года по делу № 423/16-03 (судья  Костяновский Е.А.), рассмотренному по заявлению Налоговой инспекции г. Григориополь и Григориопольскому району (г. Григориополь, ул. К. Маркса, д. 146) о привлечении к административной ответственности государственного унитарного предприятия «Григориопольская шахта» (г. Григориополь, с. Красная Горка) о привлечении к административной ответственности,</w:t>
      </w:r>
    </w:p>
    <w:p>
      <w:pPr>
        <w:pStyle w:val="Normal"/>
        <w:ind w:firstLine="426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 ПМР, что в соответствии со статьей 145 Арбитражного процессуального кодекса является основанием для принятия кассационной жалобы к своему производству и слушания дела в судебном заседании.  </w:t>
        <w:tab/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 выше, суд кассационной инстанции, руководствуясь статьями 128, 139, 145 Арбитражного процессуального кодекса,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Принять кассационную жалобу Налоговой инспекции г. Григориополь и Григориопольскому району на решение Арбитражного суда первой инстанции от 14 июня 2016 года по делу № 423/16-03 к своему производств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значить дело №87/16-01к  к слушанию в судебном заседании на 7 июля 2016 года на 13-30 в каб. 208 Арбитражного суда, расположенного в г. Тирасполе, ул. Ленина, 1/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426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</w:t>
        </w:r>
      </w:hyperlink>
      <w:r>
        <w:rPr/>
        <w:t>/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удья, </w:t>
      </w:r>
    </w:p>
    <w:p>
      <w:pPr>
        <w:pStyle w:val="Normal"/>
        <w:ind w:firstLine="426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М.Б. Мельник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Александр С. Смирнов</dc:creator>
  <dc:description/>
  <cp:keywords/>
  <dc:language>en-US</dc:language>
  <cp:lastModifiedBy>Денис А. Абрамович</cp:lastModifiedBy>
  <cp:lastPrinted>2016-06-27T09:59:00Z</cp:lastPrinted>
  <dcterms:modified xsi:type="dcterms:W3CDTF">2016-06-28T07:08:00Z</dcterms:modified>
  <cp:revision>4</cp:revision>
  <dc:subject/>
  <dc:title/>
</cp:coreProperties>
</file>