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>об отказе в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    </w:t>
      </w:r>
      <w:r>
        <w:rPr/>
        <w:t>16              мая                    16                                                                      414/16-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дья Костяновский Е.А., рассмотрев исковое заявление индивидуального предпринимателя Брага Л.В., г. Бендеры, с. Варница, ул. Советская, д. 15 и Савченко Н.С., г. Бендеры, с. Варница, ул. Главана, д. 6 к ООО «Инвест Холдинг», г. Бендеры, ул. Титова, д. 80  о возврате обеспечительного взноса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Индивидуальный предприниматель Брага Л.В. и Савченко Н.С. обратились в Арбитражный суд Приднестровской Молдавской Республики с исковым заявлением к ООО «Инвест Холдинг» о возврате обеспечительного взноса.</w:t>
      </w:r>
    </w:p>
    <w:p>
      <w:pPr>
        <w:pStyle w:val="Normal"/>
        <w:ind w:firstLine="709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 пунктом 1 статьи 21 Арбитражного процессуального Кодекса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тнесение дел к подведомственности Арбитражного суда ПМР определяется на основе двух критериев, по которым проводится разграничение компетенции между судами общей юрисдикции и арбитражным судом и определяется подведомственность дел последним (субъекты спора и характер спора). При этом названные критерии должны учитываться в совокупности.  При отсутствии любого из них дело подлежит разрешению в судах общей юрисдикции, если только специальными нормами оно не отнесено к подведомственности арбитражного суда. Согласно пункта 2 статьи 21 Арбитражного процессуального Кодекса ПМР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>Один из истцов Савченко Николай Степанович подал исковое заявление, как физическое лицо. Учитывая приведенные выше законодательные положения, суд делает вывод о том, что спор не подлежит рассмотрению в арбитражном суде.</w:t>
      </w:r>
    </w:p>
    <w:p>
      <w:pPr>
        <w:pStyle w:val="Normal"/>
        <w:ind w:firstLine="709"/>
        <w:jc w:val="both"/>
        <w:rPr/>
      </w:pPr>
      <w:r>
        <w:rPr/>
        <w:t>При таких обстоятельствах в принятии искового заявления следует отказать, в соответствии с подпунктом 1) пункта 1 статьи 96 АПК ПМР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одпунктом 1) пункта 1 статьи 96, статьей 128 АПК ПМР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казать в принятии искового заявления индивидуального предпринимателя Брага Л.В. и Савченко Н.С.  </w:t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2х листах и приложенные докумен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Е.А. Костяно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1:00Z</dcterms:created>
  <dc:creator>Александр С. Смирнов</dc:creator>
  <dc:description/>
  <cp:keywords/>
  <dc:language>en-US</dc:language>
  <cp:lastModifiedBy>Денис А. Абрамович</cp:lastModifiedBy>
  <cp:lastPrinted>2015-10-14T10:31:00Z</cp:lastPrinted>
  <dcterms:modified xsi:type="dcterms:W3CDTF">2016-05-20T05:58:00Z</dcterms:modified>
  <cp:revision>7</cp:revision>
  <dc:subject/>
  <dc:title/>
</cp:coreProperties>
</file>