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ставлении искового заявления без рассмотр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</w:t>
        <w:tab/>
        <w:tab/>
        <w:t>августа</w:t>
        <w:tab/>
        <w:t>16</w:t>
        <w:tab/>
        <w:tab/>
        <w:tab/>
        <w:tab/>
        <w:tab/>
        <w:tab/>
        <w:tab/>
        <w:t xml:space="preserve">361/16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ООО «Раксат» (Слободзейский район, с.Парканы, ул.Ленина, 170) к ЗАО «Тираспромстройбанк» (г.Тирасполь, пер.Энгельса, 11) о 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не явился;</w:t>
      </w:r>
    </w:p>
    <w:p>
      <w:pPr>
        <w:pStyle w:val="Normal"/>
        <w:ind w:firstLine="720"/>
        <w:jc w:val="both"/>
        <w:rPr/>
      </w:pPr>
      <w:r>
        <w:rPr/>
        <w:t>от ответчика – Коваленко В.В. по довер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ООО «Раксат» обратилось в арбитражный суд с иском к ЗАО «Тираспромстройбанк» о признании сделки недействительной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истец представителей не направил. </w:t>
      </w:r>
    </w:p>
    <w:p>
      <w:pPr>
        <w:pStyle w:val="Normal"/>
        <w:ind w:firstLine="708"/>
        <w:jc w:val="both"/>
        <w:rPr/>
      </w:pPr>
      <w:r>
        <w:rPr/>
        <w:t>Рассмотрев поступившее в суд до начала судебного заседания ходатайство представителя истца об отложении рассмотрения дела, ввиду его участия в ином судебном заседании, и выслушав мнение представителя ответчика по нему, суд отклоняет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Представителем в арбитражном суде может быть любой гражданин, имеющий надлежащим образом оформленные полномочия на ведение дела в арбитражном суде (п.1 ст.40 АПК ПМР). 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в судебных заседаниях принимали участие двое представителей по доверенностям – Таскарь М.П. и Чебручан А.В. Соответственно, у истца, в случае занятости одного представителя в другом судебном заседании, имелась возможность направить в судебное заседание второго представителя. Кроме того, в соответствии с п.1 ст.39 АПК ПМР, принять участие в судебном заседании имел возможность и сам руководитель ООО «Раксат». Однако, никакого ходатайства от руководителя Общества не поступало. При таких обстоятельствах суд находит недоказанным истцом факта невозможности явки в судебное заседание и отсутствия возможности направления в судебное заседание другого представителя, а само ходатайство представителя истца – необоснованным и подлежащим отклонению. </w:t>
      </w:r>
    </w:p>
    <w:p>
      <w:pPr>
        <w:pStyle w:val="Normal"/>
        <w:ind w:firstLine="708"/>
        <w:jc w:val="both"/>
        <w:rPr/>
      </w:pPr>
      <w:r>
        <w:rPr/>
        <w:t>В связи с отклонением ходатайства истца об отложении рассмотрения дела и отсутствием его заявления о рассмотрении дела в его тосутствие, суд констатирует, что истец, при надлежащем уведомлении о месте и времени рассмотрения дела, в судебное заседание не явился, что в силу п.6 ст.76 АПК ПМР является основанием для оставления иска без рассмотр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6 ст.76, ст.ст.107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Исковое заявление ООО «Раксат» к ЗАО «Тираспромстройбанк» о  признании сделки недействительной оставить без рассмотрения.</w:t>
      </w:r>
    </w:p>
    <w:p>
      <w:pPr>
        <w:pStyle w:val="Normal"/>
        <w:ind w:firstLine="720"/>
        <w:jc w:val="both"/>
        <w:rPr/>
      </w:pP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ind w:firstLine="720"/>
        <w:jc w:val="both"/>
        <w:rPr/>
      </w:pPr>
      <w:r>
        <w:rPr/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1:00Z</dcterms:created>
  <dc:creator>user</dc:creator>
  <dc:description/>
  <cp:keywords/>
  <dc:language>en-US</dc:language>
  <cp:lastModifiedBy>Rap</cp:lastModifiedBy>
  <cp:lastPrinted>2016-08-16T08:41:00Z</cp:lastPrinted>
  <dcterms:modified xsi:type="dcterms:W3CDTF">2016-08-16T05:4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