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</w:t>
        <w:tab/>
        <w:tab/>
        <w:t>июля</w:t>
        <w:tab/>
        <w:tab/>
        <w:t>16</w:t>
        <w:tab/>
        <w:tab/>
        <w:tab/>
        <w:tab/>
        <w:tab/>
        <w:tab/>
        <w:tab/>
        <w:t xml:space="preserve">361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иску ООО «Раксат» (Слободзейский район, с.Парканы, ул.Ленина, 170) к ЗАО «Тираспромстройбанк» (г.Тирасполь, пер.Энгельса, 11) о  признании сделки недействительно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Раксат» обратилось в арбитражный суд с иском к ЗАО «Тираспромстройбанк» о признании сделки недействительной. Определением от 24 мая 2016 года производство по делу приостановлено по основаниям, предусмотренным ст.71 АПК ПМР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0 августа 2016 года в 10ч. 0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4:00Z</dcterms:created>
  <dc:creator>user</dc:creator>
  <dc:description/>
  <cp:keywords/>
  <dc:language>en-US</dc:language>
  <cp:lastModifiedBy>Александр С. Смирнов</cp:lastModifiedBy>
  <cp:lastPrinted>2016-07-22T09:16:00Z</cp:lastPrinted>
  <dcterms:modified xsi:type="dcterms:W3CDTF">2016-07-25T06:3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