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остановлении производства по дел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4</w:t>
        <w:tab/>
        <w:tab/>
        <w:t>мая</w:t>
        <w:tab/>
        <w:tab/>
        <w:t>16</w:t>
        <w:tab/>
        <w:tab/>
        <w:tab/>
        <w:tab/>
        <w:tab/>
        <w:tab/>
        <w:tab/>
        <w:t xml:space="preserve">361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аксат» (Слободзейский район, с.Парканы, ул.Ленина, 170) к ЗАО «Тираспромстройбанк» (г.Тирасполь, пер.Энгельса, 11) о 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Таскарь М.П., Чебруан А.В. по доверенностям;</w:t>
      </w:r>
    </w:p>
    <w:p>
      <w:pPr>
        <w:pStyle w:val="Normal"/>
        <w:ind w:firstLine="720"/>
        <w:jc w:val="both"/>
        <w:rPr/>
      </w:pPr>
      <w:r>
        <w:rPr/>
        <w:t>от ответчика – Коваленко В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Раксат» обратилось в арбитражный суд с иском к ЗАО «Тираспромстройбанк» о признании сделки недействительной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ответчиком истцу передан отзыв на иск. Истцом заявлено  ходатайство об отложении рассмотрения дела т.к. ввиду значительного объема отзыва, равно как и документов, приложенных к нему, и необходимости дополнительного времени для его изучения. </w:t>
      </w:r>
    </w:p>
    <w:p>
      <w:pPr>
        <w:pStyle w:val="Normal"/>
        <w:ind w:firstLine="720"/>
        <w:jc w:val="both"/>
        <w:rPr/>
      </w:pPr>
      <w:r>
        <w:rPr/>
        <w:t>Суд,  рассмотрев ходатайство, выслушав мнение представителя ответчика, не возражавшего против, в целях обеспечения принципа состязательности и процессуальных прав истца (ст.ст.7, 25 АПК ПМР), признал ходатайство обоснованным и подлежащим удовлетворению. Вместе с тем, учитывая, что судье предоставлен очередной ежегодный отпуск, а отложение судебного разбирательства на длительный срок повлечет нарушение процессуальных сроков рассмотрения дела (ст.103 АПК ПМР), суд считает необходимым воспользоваться предоставленным ст.71 АПК ПМР правом и приостановить производство по делу до выхода судьи из отпуска.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руководствуясь ст.ст.7, 25, 71, 107, 128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оизводство по делу приостановить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3:00Z</dcterms:created>
  <dc:creator>user</dc:creator>
  <dc:description/>
  <cp:keywords/>
  <dc:language>en-US</dc:language>
  <cp:lastModifiedBy>Rap</cp:lastModifiedBy>
  <cp:lastPrinted>2016-05-30T09:13:00Z</cp:lastPrinted>
  <dcterms:modified xsi:type="dcterms:W3CDTF">2016-05-30T06:1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