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3                 сентября          16  </w:t>
        <w:tab/>
        <w:tab/>
        <w:tab/>
        <w:tab/>
        <w:tab/>
        <w:tab/>
        <w:t xml:space="preserve">  114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ab/>
      </w:r>
    </w:p>
    <w:p>
      <w:pPr>
        <w:pStyle w:val="Normal"/>
        <w:ind w:firstLine="720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Раксат» (Слободзейский район, с.Парканы, ул.Ленина, 170) на определение Арбитражного суда ПМР от 10 августа 2016 года по делу № 361/16-04 (судья Романенко А.П.) об оставлении без рассмотрения иска, предъявленного к закрытому акционерному обществу «Тираспромстройбанк» (г.Тирасполь, пер.Энгельса, 11), о признании сделки недействительной, ознакомившись с кассационной жалобой и приложенными к ней документами, учитывая устранение заявителем нарушения требований части 2 пункта 3, пункта 2 статьи 141 АПК ПМР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В жалобе изложено ходатайство об отсрочке уплаты государственной пошлин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Ознакомившись со справкой ЗАО «Тираспромстройбанк» от 25.08.2016 г. исх.№ 05-38/860, свидетельствующей об отсутствии у истца денежных средств и наличии задолженности по расчетным документам, не оплаченным своевременно из-за отсутствия денежных средств на счете, в сумме 3143390,24 руб., исходя из его имущественного положения и руководствуясь пунктом 4 статьи 80 АПК ПМР, частью третьей пункта 2 статьи 5 Закона ПМР «О государственной пошлине», суд счел возможным удовлетворить ходатайство лица, подающего жалобу, предоставив отсрочку уплаты государственной пошлины до вынесения постановления по данному делу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80 Арбитражного процессуального кодекса Приднестровской Молдавской Республики,  частью третьей пункта 2 статьи 5 Закона ПМР «О государственной пошлине»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lang w:val="en-US"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  Удовлетворить ходатайство общества с ограниченной ответственностью «Раксат» об отсрочке уплаты государственной пошлины и предоставить отсрочку уплаты государственной пошлины до вынесения постановления по настоящему делу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Принять кассационную жалобу общества с ограниченной ответственностью «Раксат» на определение арбитражного суда от 10 августа 2016 года по делу № 361/16-04 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Назначить дело к судебному разбирательству на 21 сентября 2016 года на 10.00 в здании Арбитражного суда ПМР по адресу: г.Тирасполь, ул. Ленина, 1/2  каб. 304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4.</w:t>
        <w:tab/>
        <w:t xml:space="preserve">В порядке подготовки дела к судебному разбирательству ответчику предлагается представить отзыв на кассационную жалобу и доказательства направления копии отзыва, иным лицам, участвующим в деле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9:00Z</dcterms:created>
  <dc:creator>Oam</dc:creator>
  <dc:description/>
  <cp:keywords/>
  <dc:language>en-US</dc:language>
  <cp:lastModifiedBy>Денис А. Абрамович</cp:lastModifiedBy>
  <cp:lastPrinted>2016-09-14T08:34:00Z</cp:lastPrinted>
  <dcterms:modified xsi:type="dcterms:W3CDTF">2016-09-16T07:11:00Z</dcterms:modified>
  <cp:revision>8</cp:revision>
  <dc:subject/>
  <dc:title/>
</cp:coreProperties>
</file>