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оставлении кассационной жалобы без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05           сентября             16   </w:t>
        <w:tab/>
        <w:tab/>
        <w:tab/>
        <w:tab/>
        <w:tab/>
        <w:tab/>
        <w:t xml:space="preserve">    114/16-02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заместителя  Председателя Арбитражного суда ПМР Лука Е.В., при рассмотрении вопроса о принятии кассационной жалобы общества с ограниченной ответственностью «Раксат» (Слободзейский район, с.Парканы, ул.Ленина, 170) на определение Арбитражного суда ПМР от 10 августа 2016 года по делу № 361/16-04 об оставлении без рассмотрения иска, предъявленного к закрытому акционерному обществу «Тираспромстройбанк» (г.Тирасполь, пер.Энгельса, 11), о признании сделки недействительной,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Раксат» (далее – ООО «Раксат», истец) обратилось в Арбитражный суд Приднестровской Молдавской Республики (далее – Арбитражный суд ПМР, арбитражный суд, суд) с иском к закрытому акционерному обществу «Тираспромстройбанк» (далее – ЗАО «Тираспромстройбанк», ответчик) о признании сделки недействительной.</w:t>
      </w:r>
    </w:p>
    <w:p>
      <w:pPr>
        <w:pStyle w:val="Normal"/>
        <w:ind w:firstLine="567"/>
        <w:jc w:val="both"/>
        <w:rPr/>
      </w:pPr>
      <w:r>
        <w:rPr/>
        <w:t>Определением от 10 августа 2016 года по делу № 361/16-04 Арбитражный суд ПМР указанный иск оставил без рассмотрения.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 xml:space="preserve">Истец, не согласившись с принятым определением, 25 августа 2016 года направил в Арбитражный суд ПМР кассационную жалобу, в которой просит определение об оставлении искового заявления без рассмотрения от 10 августа 2016 года по делу № 361/16-04 отменить. </w:t>
      </w:r>
    </w:p>
    <w:p>
      <w:pPr>
        <w:pStyle w:val="Normal"/>
        <w:ind w:firstLine="567"/>
        <w:jc w:val="both"/>
        <w:rPr/>
      </w:pPr>
      <w:r>
        <w:rPr/>
        <w:t>Обязательные требования к кассационной жалобе установлены статьей 141 Арбитражного процессуального кодекса ПМР (далее – АПК ПМР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2 пункта 3 статьи 141 АПК ПМР к кассационной жалобе прилагается ее текст на электронном носителе. </w:t>
      </w:r>
    </w:p>
    <w:p>
      <w:pPr>
        <w:pStyle w:val="Normal"/>
        <w:ind w:firstLine="567"/>
        <w:jc w:val="both"/>
        <w:rPr/>
      </w:pPr>
      <w:r>
        <w:rPr/>
        <w:t>Однако, в нарушение приведенной нормы права истцом к кассационной жалобе ее текст на электронном носителе не приложен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2 статьи 141 АПК ПМР кассационная жалоба подписывается лицом, подающим жалобу, или его представителем. </w:t>
      </w:r>
    </w:p>
    <w:p>
      <w:pPr>
        <w:pStyle w:val="Normal"/>
        <w:ind w:firstLine="567"/>
        <w:jc w:val="both"/>
        <w:rPr/>
      </w:pPr>
      <w:r>
        <w:rPr/>
        <w:t xml:space="preserve">В качестве лица, подписавшего кассационную жалобу ООО «Раксат» указан директор Таскарь В.М.. Вместе с тем, таковая подписана, иным лицом фамилия, имя, отчество, а также сведения (документы), свидетельствующие о наличии у подписавшего кассационную жалобу лица соответствующих полномочий, не указаны. </w:t>
      </w:r>
    </w:p>
    <w:p>
      <w:pPr>
        <w:pStyle w:val="Normal"/>
        <w:ind w:firstLine="567"/>
        <w:jc w:val="both"/>
        <w:rPr/>
      </w:pPr>
      <w:r>
        <w:rPr/>
        <w:t xml:space="preserve">Изложенное не позволяет установить факт соблюдения истцом требований пункта 2 статьи 141 АПК ПМР. </w:t>
      </w:r>
    </w:p>
    <w:p>
      <w:pPr>
        <w:pStyle w:val="Normal"/>
        <w:ind w:firstLine="540"/>
        <w:jc w:val="both"/>
        <w:rPr/>
      </w:pPr>
      <w:r>
        <w:rPr/>
        <w:t>Согласно пункту 1 статьи 143-1 АПК ПМР кассационная инстанция арбитражного суда, установив при рассмотрении вопроса о принятии кассационной жалобы к производству, что она подана с нарушением требований, установленных статьей 141 настоящего Кодекса, выносит определение об оставлении кассационной жалобы без движения.</w:t>
      </w:r>
    </w:p>
    <w:p>
      <w:pPr>
        <w:pStyle w:val="Normal"/>
        <w:ind w:firstLine="539"/>
        <w:jc w:val="both"/>
        <w:rPr/>
      </w:pPr>
      <w:r>
        <w:rPr/>
        <w:t xml:space="preserve">В связи с изложенным, в силу пункта 1 статьи 143-1 АПК ПМР, кассационная жалоба ООО «Раксат» на определение Арбитражного суда ПМР от 10 августа 2016 года по делу № 361/16-04 подлежит оставлению без движения как поданная с нарушением требований, установленных частью 2 пункта 3, пунктом 2 статьи 141 АПК ПМР.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кассационная инстанция Арбитражного суда ПМР, руководствуясь статьей 128, 143-1 Арбитражного процессуального кодекса 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ПРЕДЕЛИЛА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   Оставить кассационную жалобу ООО «Раксат» на определение Арбитражного суда ПМР от 10 августа 2016 года по делу № 361/16-04 без движен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2.  Истцу устранить допущенные нарушения требований, установленных частью 2 пункта 3, пунктом 2 статьи 141 Арбитражного процессуального кодекса ПМР, в срок до 12 сентября 2016 года включительно</w:t>
      </w:r>
      <w:r>
        <w:rPr>
          <w:i/>
        </w:rPr>
        <w:t xml:space="preserve">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Заместитель Председателя</w:t>
      </w:r>
    </w:p>
    <w:p>
      <w:pPr>
        <w:pStyle w:val="TextBody"/>
        <w:spacing w:before="0" w:after="0"/>
        <w:ind w:firstLine="540"/>
        <w:rPr/>
      </w:pPr>
      <w:r>
        <w:rPr/>
        <w:t>Арбитражного суда ПМР</w:t>
        <w:tab/>
        <w:tab/>
        <w:tab/>
        <w:tab/>
        <w:tab/>
        <w:t xml:space="preserve">                                 Е.В. Лу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3:00Z</dcterms:created>
  <dc:creator>Oam</dc:creator>
  <dc:description/>
  <cp:keywords/>
  <dc:language>en-US</dc:language>
  <cp:lastModifiedBy>Денис А. Абрамович</cp:lastModifiedBy>
  <cp:lastPrinted>2016-09-05T10:19:00Z</cp:lastPrinted>
  <dcterms:modified xsi:type="dcterms:W3CDTF">2016-09-06T14:02:00Z</dcterms:modified>
  <cp:revision>7</cp:revision>
  <dc:subject/>
  <dc:title> </dc:title>
</cp:coreProperties>
</file>