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7            июня                  16                                                                           83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 кассационной инстанции в составе судьи, Председателя Арбитражного суда Мельник М.Б., рассмотрев на предмет наличия основания для принятия к производству суда кассационной инстанции кассационную жалобу общества с ограниченной ответственностью «Эстетика-плюс» на решение арбитражного суда первой инстанции от 26 мая 2016 года по делу №357/16-05 (судья – Сибирко Г.П.) по иску </w:t>
      </w:r>
      <w:r>
        <w:rPr/>
        <w:t xml:space="preserve">Министерства юстиции Приднестровской Молдавской Республики  (г. Тирасполь, ул. Ленина, 26) к обществу с ограниченной ответственностью «Эстетика-Плюс» (г. Рыбница, ул. Кирова, д. 159) о ликвидац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ем арбитражного суда первой инстанции от 26 мая 2016 года по делу №357/16-05 исковые требования </w:t>
      </w:r>
      <w:r>
        <w:rPr/>
        <w:t xml:space="preserve">Министерства юстиции Приднестровской Молдавской Республики  к обществу с ограниченной ответственностью «Эстетика-Плюс» (далее – ООО «Эстетика-Плюс») удовлетворены, суд постановил: ликвидировать  ООО «Эстетика-Плюс», назначить ликвидационную комиссию, созданную при Государственной администрации г.  Рыбница и Рыбницкого района, на основании Указа Президента ПМР №  354 от 16.07. 2001 года, ликвидационной комиссии провести ликвидационные мероприят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решением,  ООО «Эстетика-Плюс» 15 июня 2016 года подало кассационную жалоб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нарушением </w:t>
      </w:r>
      <w:r>
        <w:rPr/>
        <w:t xml:space="preserve">требований подпунктов б), в) и г) пункта 1 статьи 141 Арбитражного процессуального кодекса Приднестровской Молдавской Республики (далее - АПК) (в кассационной жалобе отсутствует указание на процессуальный статус ООО «Эстетика-Плюс» и Министерства юстиции Приднестровской Молдавской Республики  применительно к обжалуемому решению, в нарушение подпункта в) того же структурного элемента в кассационной жалобе не указан вид обжалуемого судебного акта, </w:t>
      </w:r>
      <w:r>
        <w:rPr>
          <w:szCs w:val="28"/>
        </w:rPr>
        <w:t xml:space="preserve">в кассационной жалобе отсутствует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) кассационная жалоба определением от 17 июня 2016 года оставлена без движения. Определение суда кассационной инстанции направлено по месту нахождения юридического лица, указанного в выписке из государственного реестра юридических лиц, но возвращено организацией почтовой связи за отсутствием адресата (справка от 21.06.2016 г.).  В соответствии с подпунктом в) пункта 2 статьи 102-3 Арбитражного процессуального кодекса лицо, участвующее в деле, считается извещенным надлежащим образом, если копия судебного акта не вручена в связи с отсутствием адресата. При таких обстоятельствах суд кассационной инстанции приходит к выводу о том, что ООО «Эстетика-Плюс» уведомлена надлежащим образом об оставлении кассационной жалобы без движ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рок, установленный судом кассационной инстанции, нарушения, послужившие основанием для возвращения кассационной жалобы без движения, не устранены, что в соответствии с пунктом 5 статьи 143-1, подпунктом д) пункта 1 статьи 144 Арбитражного процессуального кодекса Приднестровской Молдавской Республики является основанием для возвращения кассационной жалоб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изложенного выше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 Возвратить кассационную жалобу общества с ограниченной ответственностью «Эстетика-плюс» на решение арбитражного суда первой инстанции от 26 мая 2016 года по делу №357/16-0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определение обжалованию не подлежи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user</dc:creator>
  <dc:description/>
  <cp:keywords/>
  <dc:language>en-US</dc:language>
  <cp:lastModifiedBy>Мария Б. Мельник</cp:lastModifiedBy>
  <cp:lastPrinted>2016-06-08T12:00:00Z</cp:lastPrinted>
  <dcterms:modified xsi:type="dcterms:W3CDTF">2016-06-24T15:15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