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тавлении кассационной жалобы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7            июня                  16                                                                           83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судьи, Председателя Арбитражного суда Мельник М.Б., рассмотрев на предмет наличия основания для принятия к производству суда кассационной инстанции кассационную жалобу общества с ограниченной ответственностью «Эстетика-плюс» на решение арбитражного суда первой инстанции от 26 мая 2016 года по делу №357/16-05 (судья – Сибирко Г.П.) по иску </w:t>
      </w:r>
      <w:r>
        <w:rPr/>
        <w:t xml:space="preserve">Министерства юстиции Приднестровской Молдавской Республики  (г. Тирасполь, ул. Ленина, 26) к обществу с ограниченной ответственностью «Эстетика-Плюс» (г. Рыбница, ул. Кирова, д. 159) о ликвидац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ем арбитражного суда первой инстанции от 26 мая 2016 года по делу №357/16-05 исковые требования </w:t>
      </w:r>
      <w:r>
        <w:rPr/>
        <w:t xml:space="preserve">Министерства юстиции Приднестровской Молдавской Республики  к обществу с ограниченной ответственностью «Эстетика-Плюс» (далее – ООО «Эстетика-Плюс») удовлетворены, суд постановил: ликвидировать  ООО «Эстетика-Плюс», назначить ликвидационную комиссию, созданную при Государственной администрации г.  Рыбница и Рыбницкого района, на основании Указа Президента ПМР №  354 от 16.07. 2001 года, ликвидационной комиссии провести ликвидационные мероприят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решением,  ООО «Эстетика-Плюс» 15 июня 2016 года подало кассационную жалоб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 кассационной инстанции, исследовав поступившую кассационную жалобу на предмет соответствия требованиям статей 138, 141 Арбитражного процессуального кодекса Приднестровской Молдавской Республики (далее - АПК), усматривает основания для оставления жалобы без движения. При этом суд кассационной инстанции исходит из следующего. </w:t>
      </w:r>
    </w:p>
    <w:p>
      <w:pPr>
        <w:pStyle w:val="Normal"/>
        <w:ind w:firstLine="708"/>
        <w:jc w:val="both"/>
        <w:rPr/>
      </w:pPr>
      <w:r>
        <w:rPr/>
        <w:t xml:space="preserve">В нарушение требований подпункта б) пункта 1 статьи 141 Арбитражного процессуального кодекса Приднестровской Молдавской Республики (далее - АПК) в кассационной жалобе отсутствует указание на процессуальный статус ООО «Эстетика-Плюс» и Министерства юстиции Приднестровской Молдавской Республики  применительно к обжалуемому решению, в нарушение подпункта в) того же структурного элемента в кассационной жалобе не указан вид обжалуемого судебного ак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нарушение требований подпункта  г) пункта 1 статьи 141 АПК в кассационной жалобе отсутствует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рушение требований статьи 141 АПК является основанием для оставления кассационной жалобы без движения в соответствии с пунктом 1 статьи 143-1 АП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изложенного выше, суд кассационной инстанции, руководствуясь статьями 128, 139, 143-1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 Кассационную жалобу общества с ограниченной ответственностью «Эстетика-плюс» на решение арбитражного суда первой инстанции от 26 мая 2016 года по делу №357/16-05 оставить без движ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едложить ООО «Эстетика-плюс» устранить нарушения, указанные в настоящем Определении, в срок до 15-00 24 июня 2016 года путем представления в адрес суда текста кассационной жалобы, отвечающей требованиям статьи 141 АПК, и доказательств ее отправки </w:t>
      </w:r>
      <w:r>
        <w:rPr/>
        <w:t>в адрес Министерства юстиц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ъяснить, что в соответствии с пунктом 5 статьи 143-1 АПК в случае если указанные в настоящем определении обстоятельства не будут устранены в срок, установленный в нем, арбитражный суд возвращает кассационную жалобу и прилагаемые к ней документы лицу, подавшему жалобу, в порядке, установленном статьей 144 АП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определение обжалованию не подлежи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user</dc:creator>
  <dc:description/>
  <cp:keywords/>
  <dc:language>en-US</dc:language>
  <cp:lastModifiedBy>Mmb</cp:lastModifiedBy>
  <cp:lastPrinted>2016-06-08T12:00:00Z</cp:lastPrinted>
  <dcterms:modified xsi:type="dcterms:W3CDTF">2016-06-16T18:0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