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июня                16   </w:t>
        <w:tab/>
        <w:tab/>
        <w:tab/>
        <w:tab/>
        <w:tab/>
        <w:tab/>
        <w:t xml:space="preserve">       353/16-03,05,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ей Костяновского Е.А. (председатель судебного состава), Сибирко Г.П., Цыганаш Т.И., рассмотрев исковое заявление Дымова Дмитрия Ивановича, Слободзейский район, с. Парканы, ул. Горького, д. 115 к Салабаш Сергею Дмитриевичу, Слободзейский район, с. Парканы, ул. Ворошилова, д. 113 о взыскании убытков, с участием третьего лица, не заявляющего самостоятельных требований на предмет спора на стороне ответчика – ООО «Градина», Слободзейский район, с. Парканы, ул. Ворошилова, д. 113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ец: Барбулат В.А. – доверенность от 06.10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ветчик</w:t>
      </w:r>
      <w:r>
        <w:rPr>
          <w:sz w:val="22"/>
          <w:szCs w:val="22"/>
        </w:rPr>
        <w:t xml:space="preserve">: Крачун Д.Г. – доверенность от 16.12.2015 г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ье лицо: не явил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ымов Дмитрий Иванович обратился в Арбитражный суд ПМР с исковым заявлением к Салабаш Сергею Дмитриевичу о взыскании убыт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вязи с необходимостью дополнительного исследования доводов, привед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ПРЕДЕЛ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тложить рассмотрение дела на 16.06.2016 г. на 10 часов 30 минут в здании Арбитражного суда ПМР, зал заседаний № 1.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удебного состава:                                                          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ьи:                                                                                                               Сибирко Г.П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Цыганаш Т.И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Александр С. Смирнов</dc:creator>
  <dc:description/>
  <cp:keywords/>
  <dc:language>en-US</dc:language>
  <cp:lastModifiedBy>Евгений А. Костяновский</cp:lastModifiedBy>
  <cp:lastPrinted>2016-05-04T12:03:00Z</cp:lastPrinted>
  <dcterms:modified xsi:type="dcterms:W3CDTF">2016-06-14T08:04:00Z</dcterms:modified>
  <cp:revision>3</cp:revision>
  <dc:subject/>
  <dc:title/>
</cp:coreProperties>
</file>