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  мая                   16   </w:t>
        <w:tab/>
        <w:tab/>
        <w:tab/>
        <w:tab/>
        <w:tab/>
        <w:tab/>
        <w:t xml:space="preserve">       353/16-03,05,06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ей Костяновского Е.А. (председатель судебного состава), Сибирко Г.П., Цыганаш Т.И., рассмотрев исковое заявление Дымова Дмитрия Ивановича, Слободзейский район, с. Парканы, ул. Горького, д. 115 к Салабаш Сергею Дмитриевичу, Слободзейский район, с. Парканы, ул. Ворошилова, д. 113 о взыскании убытков, с участием третьего лица, не заявляющего самостоятельных требований на предмет спора на стороне ответчика – ООО «Градина», Слободзейский район, с. Парканы, ул. Ворошилова, д. 113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Барбулат В.А. – доверенность от 06.10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рачун Д.Г. – доверенность от 16.12.2015 г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Дымов Дмитрий Иванович обратился в Арбитражный суд ПМР с исковым заявлением к Салабаш Сергею Дмитриевичу о взыскании убытков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 дополнительного исследования доводов, привед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Отложить рассмотрение дела на 09.06.2016 г. на 10 часов 00 минут в здании Арбитражного суда ПМР, зал заседаний № 1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тветчику, третьему лицу в срок до 1.06.2016 г. представить в суд отзыв по существу искового заявления, а также доказательства, подтверждающие направления отзыва истцу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    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и:                                                                                                               Сибирко Г.П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Цыганаш Т.И.</w:t>
      </w:r>
    </w:p>
    <w:p>
      <w:pPr>
        <w:pStyle w:val="TextBody"/>
        <w:spacing w:before="0" w:after="12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3:00Z</dcterms:created>
  <dc:creator>Александр С. Смирнов</dc:creator>
  <dc:description/>
  <cp:keywords/>
  <dc:language>en-US</dc:language>
  <cp:lastModifiedBy>Евгений А. Костяновский</cp:lastModifiedBy>
  <cp:lastPrinted>2016-05-04T12:03:00Z</cp:lastPrinted>
  <dcterms:modified xsi:type="dcterms:W3CDTF">2016-05-24T06:00:00Z</dcterms:modified>
  <cp:revision>3</cp:revision>
  <dc:subject/>
  <dc:title/>
</cp:coreProperties>
</file>