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16      </w:t>
      </w:r>
      <w:r>
        <w:rPr>
          <w:b/>
          <w:lang w:val="en-US"/>
        </w:rPr>
        <w:t xml:space="preserve">  </w:t>
      </w:r>
      <w:r>
        <w:rPr>
          <w:b/>
        </w:rPr>
        <w:t xml:space="preserve">августа                    16                                                                   </w:t>
        <w:tab/>
        <w:t>94/16-01к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353/16-03,05,0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в открытом судебном заседании  кассационную жалобу Дымова Д.И. на решение Арбитражного суда ПМР от 16 июня 2016 года по делу №353/16-03,05,06 (председательствующий Костяновский Е.А, судьи Сибирко Г.П., Цыганаш Т.И.), рассмотренному по иску Дымова Дмитрия Ивановича (Слободзейский район, с. Парканы, ул. Горького, д. 115) к Салабаш Сергею Дмитриевичу (Слободзейский район, с. Парканы, ул. Ворошилова, д. 113) о взыскании убытков, с участием в деле третьего лица, не заявляющего самостоятельных требований на предмет спора на стороне ответчика – ООО «Градина» (Слободзейский район, с. Парканы, ул. Ворошилова, д. 113),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истца: Барбулат В.А. по доверенности от 16 октября 2014 года, зарегистрированной в реестре за №1ч/16-6219,</w:t>
      </w:r>
    </w:p>
    <w:p>
      <w:pPr>
        <w:pStyle w:val="Normal"/>
        <w:ind w:firstLine="709"/>
        <w:jc w:val="both"/>
        <w:rPr/>
      </w:pPr>
      <w:r>
        <w:rPr/>
        <w:t>ответчика: Крачун Д.Г. по доверенности от 16 декабря 2015 года, зарегистрированной в реестре за №3ч/6-4185,</w:t>
      </w:r>
    </w:p>
    <w:p>
      <w:pPr>
        <w:pStyle w:val="Normal"/>
        <w:ind w:firstLine="709"/>
        <w:jc w:val="both"/>
        <w:rPr/>
      </w:pPr>
      <w:r>
        <w:rPr/>
        <w:t>при отсутствии представителя ООО «Градина», извещенного надлежащим образом (извещение №3/86 от 11.07.2016 года),</w:t>
      </w:r>
    </w:p>
    <w:p>
      <w:pPr>
        <w:pStyle w:val="Normal"/>
        <w:ind w:firstLine="709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Дымов Дмитрий Иванович (далее – Дымов Д.И., истец) обратился в Арбитражный суд ПМР с исковым заявлением к Салабаш Сергею Дмитриевичу (далее – Салабаш С.Д., ответчик) о взыскании убытков в виде упущенной выгоды равной действительной стоимости 15% доли в уставном капитале общества с ограниченной ответственностью «Градина» (далее – ООО «Градина», третье лицо, не заявляющее самостоятельных требований на предмет спора на стороне ответчика) в размере 1 808 290,5 рублей ПМР.</w:t>
      </w:r>
    </w:p>
    <w:p>
      <w:pPr>
        <w:pStyle w:val="Normal"/>
        <w:ind w:firstLine="709"/>
        <w:jc w:val="both"/>
        <w:rPr/>
      </w:pPr>
      <w:r>
        <w:rPr/>
        <w:t>Решением суда от 16 июня 2016 года по делу №353/16-03,05,06 требования истца оставлены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постановленным решением, Дымов Д.И. 5 июля 2016 года подал кассационную жалобу, которая принята к производству суда кассационной инстанции определением от 8 июля 2016 года и назначена к слушанию в судебном заседании на 15 июля 2016 года. Рассмотрение дела отложено в связи с отсутствием представителя ООО «Градина» и отсутствием данных о надлежащем извещении ООО «Градина» о начавшемся процессе. В состоявшемся в назначенное  время судебном заседании 12 августа 2016 года объявлен перерыв до 10-00 16 августа 2016 года. </w:t>
      </w:r>
    </w:p>
    <w:p>
      <w:pPr>
        <w:pStyle w:val="Normal"/>
        <w:ind w:firstLine="709"/>
        <w:jc w:val="both"/>
        <w:rPr/>
      </w:pPr>
      <w:r>
        <w:rPr/>
        <w:t>Дело рассмотрено и оглашена резолютивная часть постановления в судебном заседании 16 августа 2016 года.</w:t>
      </w:r>
    </w:p>
    <w:p>
      <w:pPr>
        <w:pStyle w:val="Normal"/>
        <w:ind w:firstLine="709"/>
        <w:jc w:val="both"/>
        <w:rPr/>
      </w:pPr>
      <w:r>
        <w:rPr/>
        <w:t xml:space="preserve">Полный текст постановления изготовлен 19 августа 2016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тец Дымов Д.И.</w:t>
      </w:r>
      <w:r>
        <w:rPr/>
        <w:t xml:space="preserve">, полагая решение суда первой инстанции незаконным и необоснованным, вынесенным при неправильном применении норм материального права с наличием выводов суда, несоответствующих обстоятельствам дела, просил решение отменить, дело направить на новое рассмотрение в суд первой инстанции. В обоснование приведены следующие основные доводы, имеющие правовое значение: </w:t>
      </w:r>
    </w:p>
    <w:p>
      <w:pPr>
        <w:pStyle w:val="Normal"/>
        <w:ind w:firstLine="708"/>
        <w:jc w:val="both"/>
        <w:rPr/>
      </w:pPr>
      <w:r>
        <w:rPr/>
        <w:t>1) по мнению истца, обстоятельства, установленные в статье 15 Гражданского кодекса Приднестровской Молдавской Республики (далее – Гражданского кодекса, ГК ПМР) и в статье 45 Арбитражного процессуального кодекса Приднестровской Молдавской Республики (далее – АПК ПМР), доказаны вступившим в законную силу решением суда, наличие причинно-следственной связи между допущенным нарушением и возникшими убытками выражено в невозможности получения истцом действительной стоимости доли, которая могла быть им получена в случае надлежащего соблюдения ответчиком процедуры отчуждения доли в уставном капитале Общества;</w:t>
      </w:r>
    </w:p>
    <w:p>
      <w:pPr>
        <w:pStyle w:val="Normal"/>
        <w:ind w:firstLine="708"/>
        <w:jc w:val="both"/>
        <w:rPr/>
      </w:pPr>
      <w:r>
        <w:rPr/>
        <w:t>2) истец со ссылкой на статьи 12 и 15 ГК ПМР полагает необоснованным выводы суда о неверно избранном истцом способе защиты нарушенного права со ссылкой на статьи 12 и 15 ГК ПМ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тветчик Салабаш С.Д.,</w:t>
      </w:r>
      <w:r>
        <w:rPr/>
        <w:t xml:space="preserve"> представив в порядке статьи 143 АПК ПМР отзыв на кассационную жалобу, в котором в удовлетворении требований кассационной жалобы просил отказать. В обоснование приведены следующие основные доводы:</w:t>
      </w:r>
    </w:p>
    <w:p>
      <w:pPr>
        <w:pStyle w:val="Normal"/>
        <w:ind w:firstLine="708"/>
        <w:jc w:val="both"/>
        <w:rPr/>
      </w:pPr>
      <w:r>
        <w:rPr/>
        <w:t xml:space="preserve">По мнению ответчика, суд сделал правильный вывод о том, что права на долю в уставном капитале у Дымова Д.И возникли неправомерно в нарушение действующего законодательства, в результате заключения недействительной сделки, вследствие чего у истца отсутствовали правомерные основания владения долей в уставном капитале ООО «Градина»,  с вытекающими из такого владения правами,  в том числе правом на выход из общества  и получением действительной стоимости доли, предусмотренные статьей 26 Закона ПМР «Об обществах с ограниченной ответственностью». </w:t>
      </w:r>
    </w:p>
    <w:p>
      <w:pPr>
        <w:pStyle w:val="Normal"/>
        <w:ind w:firstLine="708"/>
        <w:jc w:val="both"/>
        <w:rPr/>
      </w:pPr>
      <w:r>
        <w:rPr/>
        <w:t>Ответчик указывает, что доводы истца противоречат пункту 1 статьи 183 Гражданского кодекса, в соответствии с которым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на основании Решения Арбитражного суда по делу  №263/14-03 от 22.05.2014 года  участник ООО «Градина» Салабаш С.Д. был восстановлен в ранее принадлежащих ему правах, путем признания сделки недействительной и восстановления в составе участников ООО «Градина» с долей участия в уставном капитале Общества в размере 50%, номинальной стоимостью 18 500 рублей из которых 19% были ранее отчуждены  по договору  купли-продажи 19% доли в уставном капитале ООО «Градина»,  заключенному между Салабаш С.Д. и Дымовым Д.И., за 7030 рублей.</w:t>
      </w:r>
    </w:p>
    <w:p>
      <w:pPr>
        <w:pStyle w:val="Normal"/>
        <w:ind w:firstLine="708"/>
        <w:jc w:val="both"/>
        <w:rPr/>
      </w:pPr>
      <w:r>
        <w:rPr/>
        <w:t xml:space="preserve">Кроме того, по мнению Салабаш С.Д., суд первой инстанции правомерно  отклонил  ссылку истца на статьи 1099, 1116 ГК ПМР, поскольку они регулируют возникновение обязательств в связи с причинением вреда и  по взысканию убытков в связи с причиненным вредом, а правоотношения по приобретению доли в уставном капитале общества  Дымовым Д.И. носили договорной характе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ОО «Градина»</w:t>
      </w:r>
      <w:r>
        <w:rPr/>
        <w:t xml:space="preserve"> представило отзыв на кассационную жалобу в порядке статьи 143 АПК ПМР, в котором в удовлетворении кассационной жалобы просило отказать  по основаниям, идентичным приведенным в отзыве Салабаш С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 кассационной инстанции</w:t>
      </w:r>
      <w:r>
        <w:rPr/>
        <w:t xml:space="preserve">, заслушав лиц, участвующих в деле, изучив доводы кассационной жалобы и отзывов на нее, проверив правильность применения норм материального и процессуального права  судом первой инстанции по доводам кассационной жалобы, а равно осуществив проверку обжалуемого решения на предмет законности и обоснованности в полном объеме в порядке статьи 149 Арбитражного процессуального кодекса, не усматривает оснований для отмены либо изменения решения суда первой инстанции. При этом суд кассационной инстанции исходит из следующего. 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Дымов Д.И. обратился в Арбитражный суд с исковым заявлением к Салабаш С.Д. о взыскании убытков в виде упущенной выгоды, равной действительной стоимости 15% доли в уставном капитале ООО «Градина» в размере 1 808 290,5 рублей ПМР.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едмет доказывания по делам о возмещении убытков должен определяться как совокупность фактов, подлежащих установлению в суде: совершение противоправного действия (бездействие), возникновение у потерпевшего убытков, наличие причинно-следственной связи между действиями (бездействиями) и его последствиями, вина правонарушителя. При этом при отсутствии между сторонами договорных отношений, в случае причинения вреда одной из сторон другой применяются общие правила деликтной ответственности, что прямо следует из положений статей 15, 1099 ГК ПМР.</w:t>
      </w:r>
      <w:r>
        <w:rPr/>
        <w:t xml:space="preserve"> </w:t>
      </w:r>
      <w:r>
        <w:rPr>
          <w:szCs w:val="28"/>
        </w:rPr>
        <w:t xml:space="preserve">Следовательно, в силу статьи 45 Арбитражного процессуального кодекса лицо, требующее возмещения убытков, должно доказать наличие в совокупности следующих условий: противоправность нарушения его субъективных гражданских прав; наличие убытков (вреда) и их размер; причинную связь между нарушением субъективных гражданских прав и убытками (вредом), а также вину причинителя вред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ределах обстоятельств, входящих в предмет доказывания, суд первой инстанции установил следующие фактические обстоятельства:</w:t>
      </w:r>
    </w:p>
    <w:p>
      <w:pPr>
        <w:pStyle w:val="Normal"/>
        <w:ind w:firstLine="708"/>
        <w:jc w:val="both"/>
        <w:rPr/>
      </w:pPr>
      <w:r>
        <w:rPr/>
        <w:t>-  12 сентября 2012 года между Салабаш С.Д. и Дымовым Д.И. была заключена  сделка, оформленная договором № 1 купли-продажи 19% доли в уставном капитале ООО «Градина»; стоимость отчужденной доли составила 7030 рублей;</w:t>
      </w:r>
    </w:p>
    <w:p>
      <w:pPr>
        <w:pStyle w:val="Normal"/>
        <w:ind w:firstLine="708"/>
        <w:jc w:val="both"/>
        <w:rPr/>
      </w:pPr>
      <w:r>
        <w:rPr/>
        <w:t>- решением Арбитражного суда по делу  № 263/14-03 от 22 мая 2014 года  участник ООО «Градина» Салабаш С.Д. восстановлен в ранее принадлежащих ему правах путем признания Договора №1 от 12 сентября 2012 года недействительным и восстановления в составе участников ООО «Градина» с долей участия в уставном капитале Общества в размере 50%, номинальной стоимостью 18 500 рублей, из которых 19% были ранее отчуждены  по договору  купли-продажи 19% доли в уставном капитале ООО «Градина», в пользу Дымова Д.И. Указанное решение суда первой инстанции Постановлением кассационной инстанции Арбитражного суда ПМР № 68/14-01к от 07 июля 2014 года оставлено без изменения.</w:t>
      </w:r>
    </w:p>
    <w:p>
      <w:pPr>
        <w:pStyle w:val="Normal"/>
        <w:ind w:firstLine="720"/>
        <w:jc w:val="both"/>
        <w:rPr/>
      </w:pPr>
      <w:r>
        <w:rPr/>
        <w:t xml:space="preserve">Обстоятельства, установленные в решении суда по делу  № 263/14-03 от 22 мая 2014 года, в силу пункта 2 статьи 50 АПК ПМР  не нуждаются в доказывании. </w:t>
      </w:r>
    </w:p>
    <w:p>
      <w:pPr>
        <w:pStyle w:val="Normal"/>
        <w:ind w:firstLine="708"/>
        <w:jc w:val="both"/>
        <w:rPr/>
      </w:pPr>
      <w:r>
        <w:rPr/>
        <w:t>Суд первой инстанции пришел к выводу об отсутствии у истца нарушенного права, равно как и об отсутствии правовых оснований для применения статьи 15 ГК ПМР.</w:t>
      </w:r>
    </w:p>
    <w:p>
      <w:pPr>
        <w:pStyle w:val="Normal"/>
        <w:ind w:firstLine="708"/>
        <w:jc w:val="both"/>
        <w:rPr/>
      </w:pPr>
      <w:r>
        <w:rPr/>
        <w:t xml:space="preserve">Данный вывод суда первой инстанции следует признать законным, основанным на материалах дела, сделанным при правильном применении положений статьи 15 ГК ПМР  и не противоречащим пункту 1 статьи 183 ГК ПМР, исходя из следующего. </w:t>
      </w:r>
    </w:p>
    <w:p>
      <w:pPr>
        <w:pStyle w:val="Normal"/>
        <w:ind w:firstLine="708"/>
        <w:jc w:val="both"/>
        <w:rPr/>
      </w:pPr>
      <w:r>
        <w:rPr/>
        <w:t xml:space="preserve">В силу пункта 1 статьи 183 ГК ПМР 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В силу указанного требования Гражданского кодекса, и в связи с признанием договора купли-продажи №1 от 12 сентября 2012 года недействительным, истец не приобрел право на долю участия  в ООО «Градина» и, следовательно, и на реализацию обязательственных прав, предусмотренных статьей 26 Закона ПМР «Об обществах с ограниченной ответственностью», в том числе права на выход из состава участников ООО «Градина» и получение действительной стоимости доли. </w:t>
      </w:r>
    </w:p>
    <w:p>
      <w:pPr>
        <w:pStyle w:val="Normal"/>
        <w:ind w:firstLine="708"/>
        <w:jc w:val="both"/>
        <w:rPr/>
      </w:pPr>
      <w:r>
        <w:rPr/>
        <w:t xml:space="preserve">Поскольку, как было установлено судом первой инстанции, истец не обладал правом на выход из состава участников ООО «Градина» и на получение действительной стоимости доли вследствие наступления по отношению к спорящим сторонам последствий, определенных в пунктах 1 и 2 статьи 183 ГК ПМР, Дымов Д.И. не является потерпевшим лицом по отношению к ответчику, т.е. отсутствует субъективное гражданское право, подлежащее защите, из отношений, связанных с последствиями недействительности договора купли-продажи №1 от 12 сентября 2012 года. </w:t>
      </w:r>
    </w:p>
    <w:p>
      <w:pPr>
        <w:pStyle w:val="Normal"/>
        <w:ind w:firstLine="708"/>
        <w:jc w:val="both"/>
        <w:rPr/>
      </w:pPr>
      <w:r>
        <w:rPr/>
        <w:t xml:space="preserve">Поскольку поведение ответчика не определено решением Арбитражного суда по делу  № 263/14-03 от 22 мая 2014 года как противоправное, недобросовестное, а истец по настоящему делу в нарушение статьи 45 АПК ПМР не представил доказательства противоправного поведения ответчика по отношению истцу в связи с обстоятельствами, указываемыми в иске, такие обстоятельства, как </w:t>
      </w:r>
      <w:r>
        <w:rPr>
          <w:szCs w:val="28"/>
        </w:rPr>
        <w:t xml:space="preserve">совершение ответчиком противоправного действия (бездействия), возникновение у потерпевшего убытков, причинно-следственная связь между действиями и его последствиями, вина правонарушителя, </w:t>
      </w:r>
      <w:r>
        <w:rPr/>
        <w:t>являются недоказанным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унктом 2 статьи 183 ГК ПМР  установлено специальное правовое последствие признания сделки недействительной – 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- возместить его стоимость в деньгах, если иные последствия недействительности сделки не предусмотрены законом. Законодательными актами ПМР не предусмотрено такое последствие признания договора купли-продажи доли участия в обществе с ограниченной ответственностью как возмещение действительной стоимости доли, подлежащей реституции, в связи с чем требование истца является не основанным на законе и не подлежало удовлетворению. </w:t>
      </w:r>
    </w:p>
    <w:p>
      <w:pPr>
        <w:pStyle w:val="Normal"/>
        <w:ind w:firstLine="708"/>
        <w:jc w:val="both"/>
        <w:rPr/>
      </w:pPr>
      <w:r>
        <w:rPr/>
        <w:t xml:space="preserve">Следовательно, вывод суда первой инстанции об отсутствии у Дымова Д.И. права требования возмещения убытков, в том числе в виде упущенной выгоды, и применения статей 15,  1099, 1116 ГК ПМР  к отношениям из недействительной сделки, следует признать основанным на материалах дела, сделанным при правильном применении положений указанных статей Гражданского кодекса и не противоречащим пунктам 1-2 статьи 183 ГК ПМР. </w:t>
      </w:r>
    </w:p>
    <w:p>
      <w:pPr>
        <w:pStyle w:val="Normal"/>
        <w:ind w:firstLine="567"/>
        <w:jc w:val="both"/>
        <w:rPr/>
      </w:pPr>
      <w:r>
        <w:rPr/>
        <w:t xml:space="preserve">При этом суд кассационной инстанции исключает из мотивировочной части решения суда следующий вывод суда первой инстанции: «Имевшиеся правоотношения по приобретению доли в уставном капитале общества  Дымовым Д.И. носили договорной характер», поскольку указанный вывод суда первой инстанции противоречит пункту 1 статьи 183 Гражданского кодекса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таких обстоятельствах решение суда первой инстанции следует признать законным и обоснованным, постановленным при правильном применении норм материального права, при полном, всестороннем, объективном исследовании всех существенных обстоятельств дела, а кассационной жалоба подлежит отклонению. </w:t>
      </w:r>
    </w:p>
    <w:p>
      <w:pPr>
        <w:pStyle w:val="Normal"/>
        <w:ind w:firstLine="708"/>
        <w:jc w:val="both"/>
        <w:rPr/>
      </w:pPr>
      <w:r>
        <w:rPr/>
        <w:t xml:space="preserve">Оснований для отмены решения суда, предусмотренных пунктом 3 статьи 152 АПК ПМР, судом кассационной инстанции не выявлено. </w:t>
      </w:r>
    </w:p>
    <w:p>
      <w:pPr>
        <w:pStyle w:val="Normal"/>
        <w:ind w:firstLine="708"/>
        <w:jc w:val="both"/>
        <w:rPr/>
      </w:pPr>
      <w:r>
        <w:rPr/>
        <w:t xml:space="preserve">В силу положений 84 АПК ПМР, государственная пошлина относится на лиц, участвующих в деле, пропорционально размеру удовлетворенных требований. Поскольку кассационная жалоба удовлетворению не подлежит, судебные расходы подлежат взысканию с Дымова Д.И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суд кассационной инстанции, руководствуясь статьями 84, 139, 149, подпунктом 1) статьи 151, статьей 153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шение суда от 16 июня 2016 года по делу №353/16-03,05,06 оставить без изменения, а кассационную жалобу Дымова Д.И. без удовлетвор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зыскать с Дымова Д.И. в доход государственного бюджета государственную пошлину в сумме 12 341,45 рублей ПМ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кассационной инстанции, </w:t>
      </w:r>
    </w:p>
    <w:p>
      <w:pPr>
        <w:pStyle w:val="Normal"/>
        <w:jc w:val="both"/>
        <w:rPr/>
      </w:pPr>
      <w:r>
        <w:rPr/>
        <w:t xml:space="preserve">Председатель Арбитражного суда </w:t>
        <w:tab/>
        <w:tab/>
        <w:tab/>
        <w:tab/>
        <w:t xml:space="preserve">           </w:t>
        <w:tab/>
        <w:t xml:space="preserve">                 М.Б. Мель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1:00Z</dcterms:created>
  <dc:creator>user</dc:creator>
  <dc:description/>
  <cp:keywords/>
  <dc:language>en-US</dc:language>
  <cp:lastModifiedBy>Денис А. Абрамович</cp:lastModifiedBy>
  <cp:lastPrinted>2016-08-19T14:07:00Z</cp:lastPrinted>
  <dcterms:modified xsi:type="dcterms:W3CDTF">2016-08-23T06:48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