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4120</wp:posOffset>
            </wp:positionH>
            <wp:positionV relativeFrom="paragraph">
              <wp:posOffset>1517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тложении рассмотрения кассационной жалобы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5             июля                 16                                                                    94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 кассационную жалобу Дымова Д.И. на решение Арбитражного суда ПМР от 16 июня 2016 года по делу №353/16-03,05,06 (председательствующий Костяновский Е.А, судьи Сибирко Г.П., Цыганаш Т.И.), рассмотренному по иску Дымова Дмитрия Ивановича (Слободзейский район, с. Парканы, ул. Горького, д. 115) к Салабаш Сергею Дмитриевичу (Слободзейский район, с. Парканы, ул. Ворошилова, д. 113) о взыскании убытков, с участием в деле третьего лица, не заявляющего самостоятельных требований на предмет спора на стороне ответчика – ООО «Градина» (Слободзейский район, с. Парканы, ул. Ворошилова, д. 113),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: Барбулат В.А. по доверенности от 16 октября 2014 года, зарегистрированной в реестре за №1ч/16-6219,</w:t>
      </w:r>
    </w:p>
    <w:p>
      <w:pPr>
        <w:pStyle w:val="Normal"/>
        <w:ind w:firstLine="709"/>
        <w:jc w:val="both"/>
        <w:rPr/>
      </w:pPr>
      <w:r>
        <w:rPr/>
        <w:t>ответчика: Крачун Д.Г. по доверенности от 16 декабря 2015 года, зарегистрированной в реестре за №3ч/6-4185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Дымов Дмитрий Иванович (далее – Дымов Д.И., истец) обратился в Арбитражный суд ПМР с исковым заявлением к Салабаш Сергею Дмитриевичу (далее – Салабаш С.Д., ответчик) о взыскании убытков в виде упущенной выгоды равной действительной стоимости 15% доли в уставном капитале общества с ограниченной ответственностью «Градина» (далее – ООО «Градина», третье лицо, не заявляющее самостоятельных требований на предмет спора на стороне ответчика) в размере 1 808 290,5 рублей ПМР.</w:t>
      </w:r>
    </w:p>
    <w:p>
      <w:pPr>
        <w:pStyle w:val="Normal"/>
        <w:ind w:firstLine="709"/>
        <w:jc w:val="both"/>
        <w:rPr/>
      </w:pPr>
      <w:r>
        <w:rPr/>
        <w:t>Решением суда от 16 июня 2016 года по делу №353/16-03,05,06 требования истца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постановленным решением, Дымов Д.И. 5 июля 2016 года подал кассационную жалобу, в которой просит решение суда первой инстанции отменить и направить дело на новое рассмотрение в ином составе. 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принята к производству суда кассационной инстанции определением от 8 июля 2016 года и назначена к слушанию в судебном заседании на 15 июля 2016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еся в назначенное время судебное заседание представитель ООО «Градина» не явился. При этом суд кассационной инстанции не располагает данными о надлежащем извещении ООО «Градина» о начавшемся процессе, вследствие чего суд кассационной инстанции приходит к выводу о невозможности рассмотрения дела в отсутствие ООО «Градина» и необходимости отложения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09, 128, 139 Арбитражного процессуального кодекса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ние дела №94/16-01к отложить на 12 августа 2016 года на 11-00 в каб.208 Арбитражного с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М.Б. Мельни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40:00Z</dcterms:created>
  <dc:creator>Oam</dc:creator>
  <dc:description/>
  <cp:keywords/>
  <dc:language>en-US</dc:language>
  <cp:lastModifiedBy>Мария Б. Мельник</cp:lastModifiedBy>
  <dcterms:modified xsi:type="dcterms:W3CDTF">2016-07-15T14:19:00Z</dcterms:modified>
  <cp:revision>3</cp:revision>
  <dc:subject/>
  <dc:title/>
</cp:coreProperties>
</file>