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4120</wp:posOffset>
            </wp:positionH>
            <wp:positionV relativeFrom="paragraph">
              <wp:posOffset>1517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</w:rPr>
        <w:t xml:space="preserve">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             июля                 16                                                                    94/16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правовых оснований для принятия к своему производству кассационную жалобу Дымова Д.И. на решение Арбитражного суда ПМР от 16 июня 2016 года по делу №353/16-03,05,06 (председательствующий Костяновский Е.А, судьи Сибирко Г.П., Цыганаш Т.И.), рассмотренному по иску Дымова Дмитрия Ивановича (Слободзейский район, с. Парканы, ул. Горького, д. 115) к Салабаш Сергею Дмитриевичу (Слободзейский район, с. Парканы, ул. Ворошилова, д. 113) о взыскании убытков, с участием в деле третьего лица, не заявляющего самостоятельных требований на предмет спора на стороне ответчика – ООО «Градина» (Слободзейский район, с. Парканы, ул. Ворошилова, д. 113), а также  приложенные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Дымов Дмитрий Иванович (далее – Дымов Д.И., истец) обратился в Арбитражный суд ПМР с исковым заявлением к Салабаш Сергею Дмитриевичу (далее – Салабаш С.Д., ответчик) о взыскании убытков в виде упущенной выгоды равной действительной стоимости 15% доли в уставном капитале общества с ограниченной ответственностью «Градина» (далее – ООО «Градина», третье лицо, не заявляющее самостоятельных требований на предмет спора на стороне ответчика) в размере 1 808 290,5 рублей ПМР.</w:t>
      </w:r>
    </w:p>
    <w:p>
      <w:pPr>
        <w:pStyle w:val="Normal"/>
        <w:ind w:firstLine="709"/>
        <w:jc w:val="both"/>
        <w:rPr/>
      </w:pPr>
      <w:r>
        <w:rPr/>
        <w:t>Решением суда от 16 июня 2016 года по делу №353/16-03,05,06 требования истца оставлены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постановленным решением, Дымов Д.И. 5 июля 2016 года подал кассационную жалобу, в которой просит решение суда первой инстанции отменить и направить дело на новое рассмотрение в ином составе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тексте кассационной жалобы содержится ходатайство об отсрочке уплаты государственной пошлины в связи с тяжелым материальным положением истца, в подтверждение которого к кассационной жалобе приложены:</w:t>
      </w:r>
    </w:p>
    <w:p>
      <w:pPr>
        <w:pStyle w:val="Normal"/>
        <w:ind w:firstLine="709"/>
        <w:jc w:val="both"/>
        <w:rPr/>
      </w:pPr>
      <w:r>
        <w:rPr/>
        <w:t>- справка ЗАО «Агропромбанк» от 4.07.42016г. б/н о наличии денежных средств на открытых счетах Дымова Д.И. по состоянию на 4 июля 2016 года;</w:t>
      </w:r>
    </w:p>
    <w:p>
      <w:pPr>
        <w:pStyle w:val="Normal"/>
        <w:ind w:firstLine="709"/>
        <w:jc w:val="both"/>
        <w:rPr/>
      </w:pPr>
      <w:r>
        <w:rPr/>
        <w:t>- справка ОАО «ЭксимБанк» от 4.07.42016г. №03-08/490 об остатке денежных средств на открытых счетах на имя Дымова Д.И. по состоянию на 4 июля 2016 года;</w:t>
      </w:r>
    </w:p>
    <w:p>
      <w:pPr>
        <w:pStyle w:val="Normal"/>
        <w:ind w:firstLine="709"/>
        <w:jc w:val="both"/>
        <w:rPr/>
      </w:pPr>
      <w:r>
        <w:rPr/>
        <w:t>- справка ЗАО «Сбербанк» от 4.07.42016г. №01-06/256 об остатке денежных средств на открытом счете на имя Дымова Д.И. по состоянию на 4 июля 2016 года;</w:t>
      </w:r>
    </w:p>
    <w:p>
      <w:pPr>
        <w:pStyle w:val="Normal"/>
        <w:ind w:firstLine="709"/>
        <w:jc w:val="both"/>
        <w:rPr/>
      </w:pPr>
      <w:r>
        <w:rPr/>
        <w:t>- справка ЗАО «Тираспромстройбанк» от 4.07.42016г. №16/1415 о том что, по состоянию на 4 июля 2016 года Дымов Д.И. не является клиентом банка и не имеет открытых счетов на свое имя;</w:t>
      </w:r>
    </w:p>
    <w:p>
      <w:pPr>
        <w:pStyle w:val="Normal"/>
        <w:ind w:firstLine="720"/>
        <w:jc w:val="both"/>
        <w:rPr/>
      </w:pPr>
      <w:r>
        <w:rPr/>
        <w:t>- справка ЗАО АКБ «Ипотечный» от 4.07.42016г. №500 об остатке денежных средств на открытом счете на имя Дымова Д.И. по состоянию на 4 июля 2016 год, а также справка  ЗАО АКБ «Ипотечный» от 4.07.42016г. №501 о задолженности по кредитному договору №410/148 от 4.06.2013г.</w:t>
      </w:r>
    </w:p>
    <w:p>
      <w:pPr>
        <w:pStyle w:val="TextBodyIndent"/>
        <w:ind w:right="-2"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80 Арбитражного процессуального кодекса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Приведенные Дымовым Д.И. доказательства имущественного положения следует признать достаточными для разрешения и удовлетворения заявленного ходатайства об отсрочке уплаты государственной пошлины. 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суд кассационной инстанции, руководствуясь пунктом 4 статьи 80, статьями 128, 139, статьей 145 Арбитражного процессуального кодекса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Ходатайство Дымова Дмитрия Ивановича об отсрочке уплаты государственной пошлины удовлетворить, представить отсрочку уплаты государственной пошлины до завершения рассмотрения дела в суде кассационной инстанц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Кассационную жалобу Дымова Дмитрия Ивановича на решение Арбитражного суда ПМР от 16 июня 2016 года по делу №353/16-03,05,06 принять к своему производств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Назначить дело №94/16-01к к слушанию в судебном заседании на 15 июля 2016 года на 10-00 в каб.208 Арбитражного су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ъяснить лицам, участвующим в деле, что после получения настоящего определения они в соответствии с пунктом 5 статьи 102-1 АПК ПМР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540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  М.Б. Мельник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40:00Z</dcterms:created>
  <dc:creator>Oam</dc:creator>
  <dc:description/>
  <dc:language>en-US</dc:language>
  <cp:lastModifiedBy>Мария Б. Мельник</cp:lastModifiedBy>
  <dcterms:modified xsi:type="dcterms:W3CDTF">2016-07-08T14:40:00Z</dcterms:modified>
  <cp:revision>2</cp:revision>
  <dc:subject/>
  <dc:title/>
</cp:coreProperties>
</file>