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5            августа                16                                                                           345/16-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ЗАО «Тираспольский комбинат хлебопродуктов» (г.Тирасполь, ул.Сакриера, д.2 «Г») к ООО «Рист» (Рыбницкий район, с.Мокра, 77) о  взыскании убытков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Петков Р.Д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Березовская А.П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О «Тираспольский комбинат хлебопродуктов» (далее – ЗАО «ТКХП», Общество) обратилось в арбитражный суд с иском к ООО «Рист» о взыскании убытков.</w:t>
      </w:r>
    </w:p>
    <w:p>
      <w:pPr>
        <w:pStyle w:val="Normal"/>
        <w:ind w:firstLine="708"/>
        <w:jc w:val="both"/>
        <w:rPr/>
      </w:pPr>
      <w:r>
        <w:rPr/>
        <w:t>Свои требования истец обосновал следующими обстоятельствами. Общество является собственником бройлерной птицефабрики, расположенной в с. Красненькое Рыбницкого района.  25 июля 2015 года произошло возгорание стерни на полях, расположенных между бройлерной птицефабрикой с. Красненькое и с.Н.Михайловка Рыбницкого района. По мере горения стерни, огонь с полей перекинулся на территорию бройлерной птицефабрики, в результате чего полностью был охвачен огнем птичник № 9 (лит. О комплекса зданий и сооружений бригады № 1 и № 2), который в настоящее время дальнейшей эксплуатации не подлежит и требует полного восстановления. Возгорание птичника № 9 произошло из-за того, что в результате ненадлежащей опашки полей огонь с горящих полей перекинулся на территорию бройлерной птицефабрики. Так, согласно пункта 326 «Правил пожарной безопасности (ППБ 01-06)», утвержденных приказом МВД ПМР от 05.02.2007г. №64, перед созреванием колосовых хлебные поля должны быть обкошены и опаханы полосой шириной не менее 4 метров. Факт ненадлежащей опашки подтверждается Протоколом осмотра места происшествия от 25 июля 2015 года, составленным следователем УСК г. Рыбница и Рыбницкого района, и Протоколом № 4117 от 28.07.2015г. «о нарушении п. 2 статьи 20.5. КоАП ПМР», составленным инспектором ГПН СВПЧ-3 г. Рыбница и Рыбницкий район. На момент возгорания поля находились в пользовании ООО «РИСТ». В связи с указанными обстоятельствами, имуществу ЗАО «ТКХП» был нанесен ущерб, в результате чего предприятие понесло убытки, а также понесет дополнительные расходы при восстановлении птичника № 9.</w:t>
      </w:r>
    </w:p>
    <w:p>
      <w:pPr>
        <w:pStyle w:val="Normal"/>
        <w:ind w:firstLine="708"/>
        <w:jc w:val="both"/>
        <w:rPr/>
      </w:pPr>
      <w:r>
        <w:rPr/>
        <w:t>В соответствии с частью первой пункта 1 статьи 1099 Гражданского кодекса ПМР вред, причиненный имуществу юридического лица, подлежит возмещению в полном объеме лицом, причинившим вред. Общая сумма понесенных ЗАО «ТКХП» убытков составляет 2 362 610,15 рублей ПМР, которую истец просит взыскать.</w:t>
      </w:r>
    </w:p>
    <w:p>
      <w:pPr>
        <w:pStyle w:val="Normal"/>
        <w:ind w:firstLine="708"/>
        <w:jc w:val="both"/>
        <w:rPr/>
      </w:pPr>
      <w:r>
        <w:rPr/>
        <w:t>Ответчик исковые требования не признал по основаниям, изложенным в отзыве на иск, указав на то, что его вины в произошедшем нет, а пожар произошел в результате поджога стерни неустановленными лицами.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рассмотрев материалы дела, выслушав объяснения лиц, участвующих в деле и исследовав представленные доказательства, находит требования истца незаконными, необоснованными и не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Согласно п.1 ст.1099 ГК ПМР вред, причиненный личности или имуществу гражданина, а также вред, причиненный юридическому лицу, подлежит возмещению лицом, причинившим вред, в полном объеме. Причинивший вред освобождается от возмещения вреда, если докажет, что вред причинен не по его вине (п.2 ст.1099 ГК ПМР).</w:t>
      </w:r>
    </w:p>
    <w:p>
      <w:pPr>
        <w:pStyle w:val="Normal"/>
        <w:ind w:firstLine="708"/>
        <w:jc w:val="both"/>
        <w:rPr/>
      </w:pPr>
      <w:r>
        <w:rPr/>
        <w:t>Приведенная норма определяет условия, при наличии которых наступает деликтная ответственность, в частности: наличие вреда; противоправное поведение ответственного за вред; наличие причинной связи между противоправным поведением и вредом; вина ответственного за вред.</w:t>
      </w:r>
    </w:p>
    <w:p>
      <w:pPr>
        <w:pStyle w:val="Normal"/>
        <w:ind w:firstLine="708"/>
        <w:jc w:val="both"/>
        <w:rPr/>
      </w:pPr>
      <w:r>
        <w:rPr/>
        <w:t>В силу п1 ст.45 АПК ПМР 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8"/>
        <w:jc w:val="both"/>
        <w:rPr/>
      </w:pPr>
      <w:r>
        <w:rPr/>
        <w:t>Таким образом, исходя из положений п.1, п.2 ст.1099 ГК ПМР, на истце лежит обязанность доказывания таких обстоятельств, как наличие вреда; противоправное поведение ответственного за вред; наличие причинной связи между противоправным поведением и вредом. Ответчик же обязан доказать отсутствие вины в причинении вреда.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истец является собственником комплекса зданий и сооружений бригады №1 и №2 бройлерной птицефабрики, в состав которого входит птичник лит.О площадью 3450,6 кв.м., что подтверждается </w:t>
      </w:r>
      <w:r>
        <w:rPr>
          <w:sz w:val="23"/>
          <w:szCs w:val="23"/>
        </w:rPr>
        <w:t>свидетельством о государственной регистрации права собственности от 13.04.2009г. серия АН № 0189166 и техническим паспортом.</w:t>
      </w:r>
    </w:p>
    <w:p>
      <w:pPr>
        <w:pStyle w:val="Normal"/>
        <w:ind w:firstLine="708"/>
        <w:jc w:val="both"/>
        <w:rPr/>
      </w:pPr>
      <w:r>
        <w:rPr/>
        <w:t>Из представленной истцом копии дела №158 по установлению границ землепользования и представленных ответчиком ответа ГУ «Рыбницкое управление сельского хозяйства, природных ресурсов и экологии» с приложением плана земельного участка, а также копии договора аренды земельного участка от 18.02.2015г,  следует, что к территории фабрики примыкает земельный участок – пашня, который с февраля 2015 года по 15 октября 2015 года находился в пользовании ООО «Рист». Данные обстоятельства, кроме перечисленных письменных доказательств, признаны истцом и ответчиком. Оценив в совокупности доказательства, суд, на основании ст.51, 62 АПК ПМР, считает данный факт установленным.</w:t>
      </w:r>
    </w:p>
    <w:p>
      <w:pPr>
        <w:pStyle w:val="Normal"/>
        <w:ind w:firstLine="708"/>
        <w:jc w:val="both"/>
        <w:rPr/>
      </w:pPr>
      <w:r>
        <w:rPr/>
        <w:t>Из материалов дела, а именно: (1)из заключения инспектора ГПН СВПЧ-3 «По факту пожара, происшедшего 25.07.2015г на территории ЗАО «ТКХП» РП БПФ по адресу: с.Красненькое Рыбницкий р-н», (2)протокола осмотра места происшествия от 25.07.2015г, также следует, что 25.07.2015 года на территории ЗАО «ТКХП» РП БПФ птичник №9 произошел пожар, причиной которого предположительно стал поджог стерни со стороны неустановленных лиц. По предположению инспектора ГПН СВПЧ-3 неустановленные лица, подожгли остатки стеблей зерновых культур на поле, а в дальнейшем из-за несоответствующей опашки (1 метр) на поле огонь перешел на сухую траву, находившуюся на территории ЗАО «ТКХП» РП БПФ,  а далее на птичник №9. При этом, данные, указанные инспектором ГПН СВПЧ-3 о размере опашки в 1 метр, противоречат данным, содержащимся в протоколе осмотра места происшествия, составленным следователем УСК г.Рыбница и Рыбницкого района 25.07.2015г. Так,  из названного протокола следует, что по периметру поля отгорожены от территории фабрики двумя линиями распашки. Ширина каждой распашки составляет 0,8м – 1,0м. Расстояния между распашками до 2,0 метров. Расстояние от распашки до забора, ограждающего фабрику 3,0 метра.</w:t>
      </w:r>
    </w:p>
    <w:p>
      <w:pPr>
        <w:pStyle w:val="Normal"/>
        <w:ind w:firstLine="708"/>
        <w:jc w:val="both"/>
        <w:rPr/>
      </w:pPr>
      <w:r>
        <w:rPr/>
        <w:t xml:space="preserve">Исследуя представленные истцом доказательства в обоснование своих требований в порядке п.2 ст.51 АПК ПМР, и, в частности, на предмет их достаточности и взаимной связи в их совокупности, суд приходит к вводу о доказанности истцом факта причинения вреда принадлежащему ему имуществу – зданию птичника №9, вследствие произошедшего 25.07.2015г пожара. Так, представленный истцом протокол осмотра места происшествия, составленный следователем УСК г.Рыбница и Рыбницкого района 25.07.2015г содержит сведения о повреждении огнем имущества истца – здания птичника. </w:t>
      </w:r>
    </w:p>
    <w:p>
      <w:pPr>
        <w:pStyle w:val="Normal"/>
        <w:ind w:firstLine="708"/>
        <w:jc w:val="both"/>
        <w:rPr/>
      </w:pPr>
      <w:r>
        <w:rPr/>
        <w:t xml:space="preserve">Вместе с тем, суд находит недоказанным истцом факта противоправного поведения ответчика. Так, согласно п.326 «Правил пожарной безопасности (ППБ 01-06)», утвержденных приказом МВД ПМР от 05.02.2007г. №64, перед созреванием колосовых хлебные поля должны быть обкошены и опаханы полосой шириной не менее 4 метров. Доказательств того, что данное требование перед созреванием урожая не были исполнены ответчиком, истец не представил. Более того, «Правила пожарной безопасности (ППБ 01-06)», утвержденных приказом МВД ПМР от 05.02.2007г. №64 не устанавливают требования о производстве дополнительной опашке убранных от урожая полей при наличии на них стерни. </w:t>
      </w:r>
    </w:p>
    <w:p>
      <w:pPr>
        <w:pStyle w:val="Normal"/>
        <w:ind w:firstLine="708"/>
        <w:jc w:val="both"/>
        <w:rPr/>
      </w:pPr>
      <w:r>
        <w:rPr/>
        <w:t>Наличие в представленных сторонами доказательствах (заключение инспектора ГПН СВПЧ-3 и протокол осмотра места происшествия от 25.07.2015г) противоречий в размерах опашки используемого ответчиком земельного участка (1 м и две линии распашки шириной 0,8м – 1,0м с расстоянием между ними до 2,0 метров и от распашки до забора, ограждающего фабрику 3,0 метра), а также невозможность установления данных обстоятельств иными способами позволяют суду отклонить как недоказанные доводы сторон о размерах распашки, основанные на указанных доказательствах.</w:t>
      </w:r>
    </w:p>
    <w:p>
      <w:pPr>
        <w:pStyle w:val="Normal"/>
        <w:ind w:firstLine="708"/>
        <w:jc w:val="both"/>
        <w:rPr/>
      </w:pPr>
      <w:r>
        <w:rPr/>
        <w:t xml:space="preserve">Ввиду недоказанности истцом факта противоправного поведения ответчика суд приходит к выводу об отсутствии причинно-следственной связи между поведением ответчика и наступившим вредом, которая является обязательным условием возложения деликтной ответственности. </w:t>
      </w:r>
    </w:p>
    <w:p>
      <w:pPr>
        <w:pStyle w:val="Normal"/>
        <w:ind w:firstLine="708"/>
        <w:jc w:val="both"/>
        <w:rPr/>
      </w:pPr>
      <w:r>
        <w:rPr/>
        <w:t>Равно недоказанным суд находит и размер вреда. В представленных истцом доказательствах отсутствуют сведения о степени повреждения огнем его имущества, вследствие чего суд не имеет возможности оценить обоснованность представленной истцом сметы на восстановление птичника в обоснование размера исковых требований.</w:t>
      </w:r>
    </w:p>
    <w:p>
      <w:pPr>
        <w:pStyle w:val="Normal"/>
        <w:ind w:firstLine="708"/>
        <w:jc w:val="both"/>
        <w:rPr/>
      </w:pPr>
      <w:r>
        <w:rPr/>
        <w:t>Суд находит обоснованными доводы ответчика об отсутствии вины в том, что огонь перешел на территорию фабрики, принадлежащей истцу. Так, из заключения инспектора ГПН СВПЧ-3 «По факту пожара, происшедшего 25.07.2015г на территории ЗАО «ТКХП» РП БПФ по адресу: с.Красненькое Рыбницкий р-н» следует, что огонь перешел на сухую траву, находившуюся на территории фабрики. Аналогичные выводы содержаться и в протоколе осмотра места происшествия от 25.07.2015г. Согласно п.21 «Правил пожарной безопасности (ППБ 01-06)», утвержденных приказом МВД ПМР от 05.02.2007г. №64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 п. Таким образом, ответственность за очистку территории от сухой травы, мусора, и т.п. лежит на владельце территории фабрики, т.е. на ист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изложенного суд приходит к выводу о необоснованности и незаконности требований истца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пошлины относятся на истца. Ввиду того, что истец уплатил госпошлину при подаче иска, таковая по делу не взыскивается.</w:t>
      </w:r>
    </w:p>
    <w:p>
      <w:pPr>
        <w:pStyle w:val="Normal"/>
        <w:ind w:firstLine="708"/>
        <w:jc w:val="both"/>
        <w:rPr/>
      </w:pPr>
      <w:r>
        <w:rPr/>
        <w:t>Руководствуясь ст.ст.84, 113-116, 122 АПК ПМР, арбитражный суд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ЗАО «Тираспольский комбинат хлебопродуктов»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8:00Z</dcterms:created>
  <dc:creator>user</dc:creator>
  <dc:description/>
  <cp:keywords/>
  <dc:language>en-US</dc:language>
  <cp:lastModifiedBy>Rap</cp:lastModifiedBy>
  <cp:lastPrinted>2016-08-23T15:52:00Z</cp:lastPrinted>
  <dcterms:modified xsi:type="dcterms:W3CDTF">2016-08-23T13:5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