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</w:t>
        <w:tab/>
        <w:tab/>
        <w:t>июля</w:t>
        <w:tab/>
        <w:tab/>
        <w:t>16</w:t>
        <w:tab/>
        <w:tab/>
        <w:tab/>
        <w:tab/>
        <w:tab/>
        <w:tab/>
        <w:tab/>
        <w:t xml:space="preserve">345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, возбужденного по иску ЗАО «Тираспольский комбинат хлебопродуктов» (г.Тирасполь, ул.Сакриера, д.2 «Г») к ООО «Рист» (Рыбницкий район, с.Мокра, 77) о  взыскании убытков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ЗАО «ТКХП» обратилось в арбитражный суд с иском к ООО «Рист» о взыскании убытков. Определением от 18 мая 2016 года производство по делу приостановлено по основаниям, предусмотренным ст.71 АПК ПМР. В связи с устранением обстоятельств, вызвавших приостановление производства по делу, производство подлежит возобновлению. На основании изложенного и руководствуясь ст.72, 73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09 августа 2016 года в 10ч. 00мин. в здании Арбитражного суда ПМР по адресу ул. Ленина, ½,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4:00Z</dcterms:created>
  <dc:creator>user</dc:creator>
  <dc:description/>
  <cp:keywords/>
  <dc:language>en-US</dc:language>
  <cp:lastModifiedBy>Rap</cp:lastModifiedBy>
  <cp:lastPrinted>2016-07-22T09:06:00Z</cp:lastPrinted>
  <dcterms:modified xsi:type="dcterms:W3CDTF">2016-07-22T06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