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приостановлении производства по дел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8</w:t>
        <w:tab/>
        <w:tab/>
        <w:t>мая</w:t>
        <w:tab/>
        <w:tab/>
        <w:t>16</w:t>
        <w:tab/>
        <w:tab/>
        <w:tab/>
        <w:tab/>
        <w:tab/>
        <w:tab/>
        <w:tab/>
        <w:t xml:space="preserve">345/16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исковое заявление ЗАО «Тираспольский комбинат хлебопродуктов» (г.Тирасполь, ул.Сакриера, д.2 «Г») к ООО «Рист» (Рыбницкий район, с.Мокра, 77) о  взыскании убытков, 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истца – Петков Р.Д. по доверенности;</w:t>
      </w:r>
    </w:p>
    <w:p>
      <w:pPr>
        <w:pStyle w:val="Normal"/>
        <w:ind w:firstLine="708"/>
        <w:jc w:val="both"/>
        <w:rPr/>
      </w:pPr>
      <w:r>
        <w:rPr/>
        <w:t>от ответчика – Березовская А.П. по довер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ЗАО «ТКХП» обратилось в арбитражный суд с иском к ООО «Рист» о взыскании убытков. В судебном заседании ответчиком подан отзыв на иск, в связи с чем истцом заявлено ходатайство об отложении рассмотрения дела для изучения доводов отзыва и приложенных к нему документов. Рассмотрев ходатайство, выслушав мнение представителя ответчика по нему, суд находит его обоснованным и, в целях обеспечения принципа состязательности (ст.7 АПК ПМР), а также процессуальных прав истца (ст.25 АПК ПМР) удовлетворяет его. Вместе с тем, учитывая, что судье предоставлен очередной ежегодный отпуск, а отложение судебного разбирательства на длительный срок повлечет нарушение процессуальных сроков рассмотрения дела (ст.103 АПК ПМР), суд считает необходимым воспользоваться предоставленным ст.71 АПК ПМР правом и приостановить производство по делу до выхода судьи из отпуска.</w:t>
      </w:r>
    </w:p>
    <w:p>
      <w:pPr>
        <w:pStyle w:val="Normal"/>
        <w:ind w:firstLine="900"/>
        <w:jc w:val="both"/>
        <w:rPr/>
      </w:pPr>
      <w:r>
        <w:rPr/>
        <w:t xml:space="preserve">На основании изложенного и руководствуясь ст.ст.71, 95, 128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оизводство по делу приостановить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06:00Z</dcterms:created>
  <dc:creator>user</dc:creator>
  <dc:description/>
  <cp:keywords/>
  <dc:language>en-US</dc:language>
  <cp:lastModifiedBy>Rap</cp:lastModifiedBy>
  <cp:lastPrinted>2016-05-24T08:11:00Z</cp:lastPrinted>
  <dcterms:modified xsi:type="dcterms:W3CDTF">2016-05-24T05:1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