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1              сентября            16</w:t>
        <w:tab/>
        <w:tab/>
        <w:tab/>
        <w:tab/>
        <w:tab/>
        <w:tab/>
        <w:t xml:space="preserve">       119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ЗАО «Тираспольский комбинат хлебопродуктов» (г.Тирасполь, ул.Сакриера, д.2 «Г»), на Решение Арбитражного суда ПМР от 15 августа 2016 года по делу №345/16-04 по иску ЗАО «Тираспольский комбинат хлебопродуктов» к ООО «Рист» (Рыбницкий район, с.Мокра, 77) о  взыскании убытков.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Петкова Р. Д. – дов. №01-07/2 от 11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тветчика:</w:t>
      </w:r>
      <w:r>
        <w:rPr/>
        <w:t xml:space="preserve"> Березовской А. П. – дов. от 18.08.2016г.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 xml:space="preserve">ЗАО «Тираспольский комбинат хлебопродуктов» обратился в арбитражный суд с кассационной жалобой на  Решение Арбитражного суда ПМР от 15 августа 2016 года по делу №345/16-04 по иску ЗАО «Тираспольский комбинат хлебопродуктов» к ООО «Рист», о  взыскании убытков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ответчика, содержащихся в  отзыве на кассационную жалобу, представленном непосредственно в самом судебном заседан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5.10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9-21T07:31:00Z</dcterms:modified>
  <cp:revision>43</cp:revision>
  <dc:subject/>
  <dc:title/>
</cp:coreProperties>
</file>