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19/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ЗАО «Тираспольский комбинат хлебопродуктов» (г.Тирасполь, ул.Сакриера, д.2 «Г»), на Решение Арбитражного суда ПМР от 15 августа 2016 года по делу №345/16-04 по иску ЗАО «Тираспольский комбинат хлебопродуктов» к ООО «Рист» (Рыбницкий район, с.Мокра, 77) о  взыскании убытков.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ЗАО «Тираспольский комбинат хлебопродуктов»  на Решение Арбитражного суда от  15 августа 2016 года по делу №345/16-04, к производству.</w:t>
      </w:r>
    </w:p>
    <w:p>
      <w:pPr>
        <w:pStyle w:val="Normal"/>
        <w:numPr>
          <w:ilvl w:val="0"/>
          <w:numId w:val="1"/>
        </w:numPr>
        <w:jc w:val="both"/>
        <w:rPr>
          <w:b/>
          <w:b/>
        </w:rPr>
      </w:pPr>
      <w:r>
        <w:rPr/>
        <w:t>Назначить дело к судебному разбирательству на 21 сентябр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ООО «Рист»   предлагается, в срок до 20 сентября 2016 г., представить отзыв на кассационную жалобу и доказательства отсылки копии отзыва ЗАО «Тираспольский комбинат хлебопродуктов».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9-07T06:48:00Z</dcterms:modified>
  <cp:revision>45</cp:revision>
  <dc:subject/>
  <dc:title/>
</cp:coreProperties>
</file>