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287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8          июня                     16                                                                      333/16-06,08,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ей: </w:t>
        <w:br/>
        <w:t xml:space="preserve">Т. И. Цыганаш (председательствующая коллегиального состава), О. А. Шидловской, </w:t>
        <w:br/>
        <w:t>Е. А. Кушко, изучив вопрос о возможности исправления  допущенной описки в решении арбитражного суда от 13 июня 2016 года по делу № 333/16-06,08,11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изготовлении решения арбитражного суда от 13 июня 2016 года по делу </w:t>
        <w:br/>
        <w:t xml:space="preserve">№ 333/16-06,08,11 по заявлению открытого акционерного общества «Национальная экспедиционная компания» к налоговой инспекции по г. Тирасполь о признании приказа </w:t>
        <w:br/>
        <w:t xml:space="preserve">№ 107 от 14 апреля 2016 года незаконным - </w:t>
      </w:r>
      <w:r>
        <w:rPr>
          <w:color w:val="000000"/>
        </w:rPr>
        <w:t>допущена  описка, а именно в абзаце 9 на странице 9 – странице 10 мотивировочной части названного судебного акта вместо «</w:t>
      </w:r>
      <w:r>
        <w:rPr/>
        <w:t>налогового органа» указано</w:t>
      </w:r>
      <w:r>
        <w:rPr>
          <w:color w:val="000000"/>
        </w:rPr>
        <w:t xml:space="preserve"> «таможенного органа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пределением арбитражного суда от 27 июня 2016 года по делу № 333/16-06,08,11  указанная описка фактически устранена не была, а также в связи с тем, что обозначенная выше описка не затрагивает существа решения от </w:t>
        <w:br/>
        <w:t>13 июня 2016 года по делу № 333/16-06,08,11, суд полагает возможным по собственной инициативе исправить таков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равить допущенную описку в решении </w:t>
      </w:r>
      <w:r>
        <w:rPr/>
        <w:t xml:space="preserve">арбитражного суда от </w:t>
        <w:br/>
        <w:t xml:space="preserve">13 июня 2016 года по делу № 333/16-06,08,11 изложив </w:t>
      </w:r>
      <w:r>
        <w:rPr>
          <w:color w:val="000000"/>
        </w:rPr>
        <w:t>абзац 9 на странице 9 – странице 10 мотивировочной части решения в следующей редакции:</w:t>
      </w:r>
      <w:r>
        <w:rPr/>
        <w:t xml:space="preserve"> </w:t>
      </w:r>
    </w:p>
    <w:p>
      <w:pPr>
        <w:pStyle w:val="Style17"/>
        <w:ind w:firstLine="70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огласно пункту 1 статьи 84 Арбитражного процессуального кодекса Приднестровской Молдавской Республики судебные расходы относятся на лиц, участвующих в деле пропорционально размеру удовлетворенных требований.  Принимая во внимание вывод суда о незаконности оспариваемого решения налогового органа и наличии  нарушения прав заявителя в сфере предпринимательской и иной экономической деятельности, в силу требования статьи 82 Арбитражного процессуального кодекса Приднестровской Молдавской Республики суд приходит к выводу о необходимости возврата ОАО «НЭК» государственной пошлины в сумме 725,00 рублей из республиканского бюджета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ствующ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оллегиального состава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                                                                                                          Т. И. Цыгана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удьи                                                                                                         О. А. Шидл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Е. А. К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9:00Z</dcterms:created>
  <dc:creator>user</dc:creator>
  <dc:description/>
  <cp:keywords/>
  <dc:language>en-US</dc:language>
  <cp:lastModifiedBy>Cti</cp:lastModifiedBy>
  <cp:lastPrinted>2016-06-29T09:58:00Z</cp:lastPrinted>
  <dcterms:modified xsi:type="dcterms:W3CDTF">2016-06-29T07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