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мая                        16                                                                   333/16-06,08,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Т. И. Цыганаш (председательствующий коллегиального состава), </w:t>
        <w:br/>
        <w:t xml:space="preserve">О. А. Шидловской, Е. А. Кушко, рассматривая в открытом судебном заседании заявление открытого акционерного общества «Национальная экспедиционная компания» </w:t>
        <w:br/>
        <w:t xml:space="preserve">(г. Тирасполь, ул. К. Либкнехта, д. 385) к Налоговой инспекции по г. Тирасполь </w:t>
        <w:br/>
        <w:t>(г. Тирасполь, ул. 25 Октября, д. 101) о признании приказа № 107 от 14 апреля 2016 года незаконным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открытого акционерного общества «Национальная экспедиционная компания» - В. А. Барышникова по доверенности  б/н от 5 мая 2016 года, Н.В. Гайдукевич по доверенности б/н от 5 мая 2016 года,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Тирасполь – С. А. Дарадура по доверенности </w:t>
        <w:br/>
        <w:t>№ 08-1277 от 9 февраля 2016 года, В. Г. Баста по доверенности № 08-1762  от 24 февраля 2016 года,</w:t>
      </w:r>
    </w:p>
    <w:p>
      <w:pPr>
        <w:pStyle w:val="Normal"/>
        <w:ind w:firstLine="720"/>
        <w:jc w:val="both"/>
        <w:rPr/>
      </w:pPr>
      <w:r>
        <w:rPr/>
        <w:t xml:space="preserve">разъяснив в судебном заседании, состоявшемся 11 мая 2016 года,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открытого акционерного общества «Национальная экспедиционная компания» (далее  - заявитель, ОАО «НЭК») к Налоговой инспекции по </w:t>
        <w:br/>
        <w:t>г. Тирасполь (далее  - налоговая инспекция, административный орган) принято к производству Арбитражного суда Приднестровской Молдавской Республики (далее – Арбитражный суд, суд) определением от 22 апреля 2016 года, судебное заседание по его рассмотрению назначено на 11 мая  2016 года. По мотивам, изложенным в определении от 11 мая 2016 года, рассмотрение дела отложено на 23 мая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23 мая 2016 года судебном заседании представитель налоговой инспекции устно пояснил суду о правовых основаниях издания оспариваемого акта, в целом поддержав позицию, изложенную в представленном в предыдущем заседании отзыве. </w:t>
      </w:r>
    </w:p>
    <w:p>
      <w:pPr>
        <w:pStyle w:val="Normal"/>
        <w:ind w:firstLine="709"/>
        <w:jc w:val="both"/>
        <w:rPr/>
      </w:pPr>
      <w:r>
        <w:rPr/>
        <w:t xml:space="preserve">Заявителем в порядке статьи 29 АПК ПМР представлены дополнительные основания по заявленным требованиям, изложенные в письменном виде. С целью получения возможности ознакомления с представленными заявителем дополнительными основаниями к заявлению представитель налоговой инспекции ходатайствовал об отложении рассмотрения дела. 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ей 107 АПК ПМР, заслушав мнение заявителя, не представившего возражений в отношении заявленного ходатайства, считает возможным удовлетворить ходатайство налоговой инспекции и отложить рассмотрение дела.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представителя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№ 333/16-06,08,11 на 13 июня 2016 года на 14.00 в здании Арбитражного суда Приднестровской Молдавской Республики по адресу:</w:t>
        <w:br/>
        <w:t xml:space="preserve">г. Тирасполь, ул. Ленина, 1/2, зал судебных заседаний, 3 этаж. </w:t>
      </w:r>
    </w:p>
    <w:p>
      <w:pPr>
        <w:pStyle w:val="Normal"/>
        <w:ind w:firstLine="709"/>
        <w:jc w:val="both"/>
        <w:rPr/>
      </w:pPr>
      <w:r>
        <w:rPr/>
        <w:t>3. Обязать ОАО «НЭК» направить в адрес Налоговой инспекции по г. Тирасполь в срок до 27 мая 2016 года представленное суду заявление в порядке статьи 29 АПК ПМ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легиального состава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Т. И. Цыгана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удьи                                                                                                        О. А. Шидл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Е. А. Куш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6:00Z</dcterms:created>
  <dc:creator>Александр С. Смирнов</dc:creator>
  <dc:description/>
  <cp:keywords/>
  <dc:language>en-US</dc:language>
  <cp:lastModifiedBy>Cti</cp:lastModifiedBy>
  <cp:lastPrinted>2016-05-24T09:43:00Z</cp:lastPrinted>
  <dcterms:modified xsi:type="dcterms:W3CDTF">2016-05-24T06:58:00Z</dcterms:modified>
  <cp:revision>4</cp:revision>
  <dc:subject/>
  <dc:title>о принятии заявления к производству</dc:title>
</cp:coreProperties>
</file>