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2946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        апреля                 16                                                                       333/16-06,08,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открытого акционерного общества «Национальная экспедиционная компания» (г. Тирасполь, </w:t>
        <w:br/>
        <w:t>ул. К.Либкнехта, д.385) к Налоговой инспекции по г. Тирасполь, (г. Тирасполь, ул. 25 Октября, д.101) о признании приказа № 107 от 14 апреля 2016 года незакон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ткрытого акционерного общества «Национальная экспедиционная компания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ткрытого акционерного общества «Национальная экспедиционная компания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11 мая 2016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</w:t>
        <w:br/>
        <w:t>ул. Ленина, 1/2, зал заседаний № 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4"/>
          <w:szCs w:val="24"/>
        </w:rPr>
        <w:t>- открытого акционерного общества «Национальная экспедиционная компания»пред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 оригиналы документов, приложенные к заявлении в копиях;</w:t>
      </w:r>
    </w:p>
    <w:p>
      <w:pPr>
        <w:pStyle w:val="31"/>
        <w:spacing w:before="0" w:after="0"/>
        <w:ind w:left="284" w:firstLine="709"/>
        <w:jc w:val="both"/>
        <w:rPr/>
      </w:pPr>
      <w:r>
        <w:rPr>
          <w:sz w:val="24"/>
          <w:szCs w:val="24"/>
        </w:rPr>
        <w:t>- Налоговой инспекции по г. Тирасполь предлагается в срок до 4 ма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1:00Z</dcterms:created>
  <dc:creator>user</dc:creator>
  <dc:description/>
  <dc:language>en-US</dc:language>
  <cp:lastModifiedBy>Cti</cp:lastModifiedBy>
  <cp:lastPrinted>2016-04-22T13:49:00Z</cp:lastPrinted>
  <dcterms:modified xsi:type="dcterms:W3CDTF">2016-04-22T10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