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29               августа           16 </w:t>
        <w:tab/>
        <w:t xml:space="preserve"> </w:t>
        <w:tab/>
        <w:tab/>
        <w:tab/>
        <w:tab/>
        <w:tab/>
        <w:t xml:space="preserve">           93/16-01к, 09к, 04</w:t>
      </w:r>
    </w:p>
    <w:p>
      <w:pPr>
        <w:pStyle w:val="Normal"/>
        <w:ind w:firstLine="708"/>
        <w:jc w:val="both"/>
        <w:rPr>
          <w:b/>
          <w:b/>
        </w:rPr>
      </w:pPr>
      <w:r>
        <w:rPr>
          <w:b/>
        </w:rPr>
      </w:r>
    </w:p>
    <w:p>
      <w:pPr>
        <w:pStyle w:val="Normal"/>
        <w:ind w:firstLine="708"/>
        <w:jc w:val="both"/>
        <w:rPr>
          <w:b/>
          <w:b/>
        </w:rPr>
      </w:pPr>
      <w:r>
        <w:rPr>
          <w:b/>
        </w:rPr>
        <w:t xml:space="preserve">  </w:t>
      </w:r>
      <w:r>
        <w:rPr>
          <w:b/>
        </w:rPr>
        <w:tab/>
        <w:tab/>
        <w:tab/>
        <w:tab/>
        <w:tab/>
        <w:tab/>
        <w:tab/>
        <w:tab/>
        <w:tab/>
        <w:t xml:space="preserve">            333/16-06,08,11</w:t>
      </w:r>
    </w:p>
    <w:p>
      <w:pPr>
        <w:pStyle w:val="Normal"/>
        <w:ind w:firstLine="708"/>
        <w:jc w:val="both"/>
        <w:rPr>
          <w:b/>
          <w:b/>
        </w:rPr>
      </w:pPr>
      <w:r>
        <w:rPr>
          <w:b/>
        </w:rPr>
      </w:r>
    </w:p>
    <w:p>
      <w:pPr>
        <w:pStyle w:val="Normal"/>
        <w:ind w:firstLine="708"/>
        <w:jc w:val="both"/>
        <w:rPr/>
      </w:pPr>
      <w:r>
        <w:rPr/>
        <w:t xml:space="preserve">Суд кассационной инстанции в коллегиальном составе судей Мельник М.Б. (председательствующий коллегиального состава), Рассказова В.В., Романенко А.П., рассмотрев в открытом судебном заседании кассационную жалобу Налоговой инспекции по г. Тирасполь на решение суда первой инстанции от 13 июня 2016 года по делу </w:t>
        <w:br/>
        <w:t xml:space="preserve">№333/16-06,08,11, рассмотренного коллегиальным составом судей: Т. И. Цыганаш (председательствующая коллегиального состава), О. А. Шидловской, Е. А. Кушко, по заявлению открытого акционерного общества «Национальная экспедиционная компания» </w:t>
        <w:br/>
        <w:t xml:space="preserve">(г. Тирасполь, ул. К. Либкнехта, д. 385) к Налоговой инспекции по г. Тирасполь </w:t>
        <w:br/>
        <w:t xml:space="preserve">(г. Тирасполь, ул. 25 Октября, д. 101) о признании приказа № 107 от 14 апреля 2016 года незаконным, </w:t>
      </w:r>
    </w:p>
    <w:p>
      <w:pPr>
        <w:pStyle w:val="Normal"/>
        <w:ind w:firstLine="720"/>
        <w:jc w:val="both"/>
        <w:rPr/>
      </w:pPr>
      <w:r>
        <w:rPr/>
        <w:t>при участии представителей:</w:t>
      </w:r>
    </w:p>
    <w:p>
      <w:pPr>
        <w:pStyle w:val="Normal"/>
        <w:ind w:firstLine="720"/>
        <w:jc w:val="both"/>
        <w:rPr/>
      </w:pPr>
      <w:r>
        <w:rPr/>
        <w:t xml:space="preserve">заявителя: Барышников В.А. по доверенности б/н от 01.08.2016 года; </w:t>
      </w:r>
    </w:p>
    <w:p>
      <w:pPr>
        <w:pStyle w:val="Normal"/>
        <w:ind w:firstLine="720"/>
        <w:jc w:val="both"/>
        <w:rPr/>
      </w:pPr>
      <w:r>
        <w:rPr/>
        <w:t>государственного органа: Баст В.Г. по доверенности №08/1762 от 24.02.2016 года;</w:t>
      </w:r>
    </w:p>
    <w:p>
      <w:pPr>
        <w:pStyle w:val="Normal"/>
        <w:ind w:firstLine="720"/>
        <w:jc w:val="both"/>
        <w:rPr/>
      </w:pPr>
      <w:r>
        <w:rPr/>
        <w:t>Дарадур С.А. по доверенности №08-1277 от 09.02.2016 года,</w:t>
      </w:r>
    </w:p>
    <w:p>
      <w:pPr>
        <w:pStyle w:val="Normal"/>
        <w:ind w:firstLine="720"/>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далее – АПК ПМР), при отсутствии отводов составу суда,</w:t>
      </w:r>
    </w:p>
    <w:p>
      <w:pPr>
        <w:pStyle w:val="Normal"/>
        <w:ind w:firstLine="720"/>
        <w:jc w:val="both"/>
        <w:rPr/>
      </w:pPr>
      <w:r>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 xml:space="preserve">открытое акционерное общество «Национальная экспедиционная компания» (далее  - заявитель, ОАО «НЭК», общество) обратилось в суд с заявлением о признании приказа Налоговой инспекции по г. Тирасполь (далее – НИ, Налоговая инспекция) №107 от 14 апреля 2016 года (далее – Приказ №107) незаконным. Решением суда первой инстанции от 13 июня 2016 года по делу №333/16-06,08,11 заявленные требования удовлетворены, Приказ Налоговой инспекции по г.Тирасполь от 14 апреля 2016 года № 107 «Об отмене Акта планового мероприятия по контролю открытого акционерного общества «Национальная экспедиционная компания» за период апрель 2012 г. – декабрь 2015 г. № 05-189 от </w:t>
        <w:br/>
        <w:t xml:space="preserve">29 февраля 2016 года» признан недействительным полностью, как несоответствующий Закону ПМР «О порядке проведения проверок при осуществлении государственного контроля (надзора)». </w:t>
      </w:r>
    </w:p>
    <w:p>
      <w:pPr>
        <w:pStyle w:val="Normal"/>
        <w:ind w:firstLine="720"/>
        <w:jc w:val="both"/>
        <w:rPr/>
      </w:pPr>
      <w:r>
        <w:rPr/>
        <w:t xml:space="preserve">Не согласившись с постановленным решением, Налоговая инспекция по г.Тирасполь подала кассационную жалобу, которая определением от 5 июля 2016 года принята к производству суда кассационной инстанции и назначена к слушанию в судебном заседании на 11 августа 2016 года. Рассмотрение дела откладывалось в связи с необходимостью дополнительного изучения материалов дела на 26 августа 2016 года. В судебном заседании  26 августа 2016 года объявлен перерыв до 29 августа 2016 года. </w:t>
      </w:r>
    </w:p>
    <w:p>
      <w:pPr>
        <w:pStyle w:val="Normal"/>
        <w:ind w:firstLine="720"/>
        <w:jc w:val="both"/>
        <w:rPr/>
      </w:pPr>
      <w:r>
        <w:rPr/>
        <w:t xml:space="preserve">Дело рассмотрено окончательно 29 августа 2016 года, резолютивная часть постановления оглашена в данном судебном заседании. Полный текст постановления изготовлен 1 сентября 2016 года. </w:t>
      </w:r>
    </w:p>
    <w:p>
      <w:pPr>
        <w:pStyle w:val="Normal"/>
        <w:ind w:firstLine="720"/>
        <w:jc w:val="both"/>
        <w:rPr/>
      </w:pPr>
      <w:r>
        <w:rPr/>
      </w:r>
    </w:p>
    <w:p>
      <w:pPr>
        <w:pStyle w:val="Normal"/>
        <w:ind w:firstLine="720"/>
        <w:jc w:val="both"/>
        <w:rPr/>
      </w:pPr>
      <w:r>
        <w:rPr>
          <w:b/>
        </w:rPr>
        <w:t>Налоговая инспекция по г. Тирасполь</w:t>
      </w:r>
      <w:r>
        <w:rPr/>
        <w:t>, полагая решение суда первой инстанции незаконным и необоснованным, просила решение суда отменить и принять новое решение об отказе удовлетворении требований ОАО «НЭК». В обоснование заявленных требований приведены  следующие основные доводы:</w:t>
      </w:r>
    </w:p>
    <w:p>
      <w:pPr>
        <w:pStyle w:val="Normal"/>
        <w:ind w:firstLine="720"/>
        <w:jc w:val="both"/>
        <w:rPr/>
      </w:pPr>
      <w:r>
        <w:rPr/>
        <w:t>1) по мнению НИ, вывод суда первой инстанции о том, что по данному делу нормы Конституционного закона ПМР «О Прокуратуре ПМР» не подлежат применению, ошибочен, поскольку оспариваемый Приказ №107 издан НИ во исполнение Представления Прокурора ПМР от 28 марта 2016 года №9 об устранении выявленных нарушений законодательства Приднестровской Молдавской Республики при проведении контрольного мероприятия, направленное в адрес Министра финансов Приднестровской Молдавской Республики Молокановой И.И;</w:t>
      </w:r>
    </w:p>
    <w:p>
      <w:pPr>
        <w:pStyle w:val="Normal"/>
        <w:ind w:firstLine="720"/>
        <w:jc w:val="both"/>
        <w:rPr/>
      </w:pPr>
      <w:r>
        <w:rPr/>
        <w:t>2) по мнению НИ, довод о том, что Закон ПМР «О порядке проведения проверок при осуществлении государственного контроля (надзора)» в совокупном прочтении с Постановлением Верховного Совета ПМР от 12 сентября 2006 года «О толковании пункта 3 статьи 11 Закона ПМР «О порядке проведения проверок при осуществлении государственного контроля (надзора)» не наделяет налоговую инспекцию полномочиями по отмене акта, которым оформляются результаты мероприятия по контролю, путем издания приказа, ошибочен, поскольку как в Законе ПМР «О порядке проведения проверок при осуществлении государственного контроля (надзора)», так в каком-либо ином нормативно-правовом акте Приднестровской Молдавской Республики отсутствуют нормы, которые бы ограничивали орган государственного контроля в праве по отмене акта, которым оформляются результаты мероприятия по контролю;</w:t>
      </w:r>
    </w:p>
    <w:p>
      <w:pPr>
        <w:pStyle w:val="Normal"/>
        <w:ind w:firstLine="720"/>
        <w:jc w:val="both"/>
        <w:rPr/>
      </w:pPr>
      <w:r>
        <w:rPr/>
        <w:t>3) Налоговая инспекция по г.Тирасполь полагает, что довод суда первой инстанции о том, что к Акту № 05-189 от 29 февраля 2016 года положения Закона «Об актах законодательства ПМР» не подлежат применению, необоснован, поскольку в указанном Законе ПМР отсутствует какое-либо указание о том, что данный закон подлежит применению только в отношении нормативных правовых актов и правовых актов ненормативного характера, и что он не подлежит правопримению по принятии решения по отмене других актов, не обладающих признаками нормативного правового акта или правового акта ненормативного характера;</w:t>
      </w:r>
    </w:p>
    <w:p>
      <w:pPr>
        <w:pStyle w:val="Normal"/>
        <w:ind w:firstLine="720"/>
        <w:jc w:val="both"/>
        <w:rPr/>
      </w:pPr>
      <w:r>
        <w:rPr/>
        <w:t xml:space="preserve">4) Налоговая инспекция полагает, что невозможность получения проверяемым лицом в установленном законом порядке сведений о результатах мероприятия по контролю, выявленных нарушениях (со ссылкой на нормы права), их характере, лицах, ответственных за совершение этих нарушений, а также предписаний по устранению выявленных нарушений и сроках их устранения не могут быть расценены как обстоятельства, препятствующие Заявителю в осуществлении предпринимательской и иной экономической деятельности, вследствие чего полагает отсутствующими условия, требуемые пунктом 2 статьи 130 АПК ПМР для удовлетворения заявления ОАО «НЭК». </w:t>
      </w:r>
    </w:p>
    <w:p>
      <w:pPr>
        <w:pStyle w:val="Normal"/>
        <w:ind w:firstLine="720"/>
        <w:jc w:val="both"/>
        <w:rPr/>
      </w:pPr>
      <w:r>
        <w:rPr/>
      </w:r>
    </w:p>
    <w:p>
      <w:pPr>
        <w:pStyle w:val="Normal"/>
        <w:ind w:firstLine="720"/>
        <w:jc w:val="both"/>
        <w:rPr/>
      </w:pPr>
      <w:r>
        <w:rPr>
          <w:b/>
        </w:rPr>
        <w:t>ОАО «НЭК»</w:t>
      </w:r>
      <w:r>
        <w:rPr/>
        <w:t xml:space="preserve">, представив отзыв на кассационную жалобу, в удовлетворении кассационной жалобы просило отказать, полагая решение суда законным и обоснованным. В обоснование позиции ОАО «НЭК» со ссылкой на статью 34 Закона ПМР «Об актах законодательства ПМР» указало, что акт контрольного мероприятия не отвечает признакам правового акта, вследствие чего к нему положения указанного Закона применяться не могут. Заявитель указал, что Приказ №107 нарушает его права, поименованные в подпункте г) пункта 3 статьи 13 Закона ПМР «О порядке проведения проверок при осуществлении государственного контроля (надзора)». </w:t>
      </w:r>
    </w:p>
    <w:p>
      <w:pPr>
        <w:pStyle w:val="Normal"/>
        <w:ind w:firstLine="720"/>
        <w:jc w:val="both"/>
        <w:rPr/>
      </w:pPr>
      <w:r>
        <w:rPr/>
        <w:t>В пояснениях, представленных 29 августа 2016 года, представитель ОАО «НЭК» указал на нарушение со стороны налоговой инспекции положений статьи 9 Закона ПМР «Об основах налоговой системы в ПМР» на лишение возможности использовать права, предусмотренные названной статьей.</w:t>
      </w:r>
    </w:p>
    <w:p>
      <w:pPr>
        <w:pStyle w:val="Normal"/>
        <w:ind w:firstLine="720"/>
        <w:jc w:val="both"/>
        <w:rPr/>
      </w:pPr>
      <w:r>
        <w:rPr>
          <w:b/>
        </w:rPr>
        <w:t>Суд кассационной инстанции</w:t>
      </w:r>
      <w:r>
        <w:rPr/>
        <w:t xml:space="preserve">, заслушав лиц, участвующих в деле, изучив доводы кассационной жалобы и отзыва на нее, осуществив проверку правильности применения норм материального и процессуального права по доводам кассационной жалобы, а также осуществив проверку законности и обоснованности решения в полном объеме в порядке статьи 149 Арбитражного процессуального кодекса ПМР, не усматривает оснований для отмены решения. При этом суд кассационной инстанции исходит из следующего. </w:t>
      </w:r>
    </w:p>
    <w:p>
      <w:pPr>
        <w:pStyle w:val="TextBody"/>
        <w:spacing w:before="0" w:after="0"/>
        <w:ind w:firstLine="720"/>
        <w:jc w:val="both"/>
        <w:rPr/>
      </w:pPr>
      <w:r>
        <w:rPr>
          <w:rStyle w:val="2"/>
          <w:color w:val="000000"/>
        </w:rPr>
        <w:t xml:space="preserve">Предмет исследования по дела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прямо определен частью второй пункта 3 статьи 130-12 АПК ПМР. Так, в соответствии с указанной нормой при рассмотрении указанных дел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п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В силу пункта 3 статьи 130-10 АПК ПМР суду надлежит проверить соблюдение сроков обращения в суд за защитой нарушенного права. </w:t>
      </w:r>
    </w:p>
    <w:p>
      <w:pPr>
        <w:pStyle w:val="TextBody"/>
        <w:spacing w:before="0" w:after="0"/>
        <w:ind w:firstLine="720"/>
        <w:jc w:val="both"/>
        <w:rPr/>
      </w:pPr>
      <w:r>
        <w:rPr>
          <w:rStyle w:val="2"/>
          <w:color w:val="000000"/>
        </w:rPr>
        <w:t>Таким образом, для признания ненормативного акта недействительным, решений и действий (бездействий) незаконными необходимо наличие в совокупности двух условий, а именно: несоответствие ненормативного правового акта, решений, действий (бездействии) закону и нарушение актом, решениями, действиями (бездействиями) прав и законных интересов заявителя в сфере предпринимательской и иной экономической деятельности.</w:t>
      </w:r>
    </w:p>
    <w:p>
      <w:pPr>
        <w:pStyle w:val="TextBody"/>
        <w:spacing w:before="0" w:after="0"/>
        <w:ind w:firstLine="720"/>
        <w:jc w:val="both"/>
        <w:rPr/>
      </w:pPr>
      <w:r>
        <w:rPr>
          <w:rStyle w:val="2"/>
          <w:color w:val="000000"/>
        </w:rPr>
        <w:t>Судом первой инстанции в пределах предмета исследования, определенного частью второй пункта 3 статьи 130-12 АПК ПМР, на основании доказательств, отвечающих требованиям статей 48, 49 и 52 АПК установлены следующие фактические обстоятельства.</w:t>
      </w:r>
    </w:p>
    <w:p>
      <w:pPr>
        <w:pStyle w:val="TextBody"/>
        <w:spacing w:before="0" w:after="0"/>
        <w:ind w:firstLine="720"/>
        <w:jc w:val="both"/>
        <w:rPr/>
      </w:pPr>
      <w:r>
        <w:rPr/>
        <w:t xml:space="preserve"> </w:t>
      </w:r>
      <w:r>
        <w:rPr/>
        <w:t>Приказом Налоговой инспекции по г. Тирасполь № 107 от 14 апреля 2016 года отменен Акт № 05-189 от 29 февраля 2016 года (л.д. 10-18), составленный по результатам планового мероприятия по контролю ОАО «НЭК» за период апрель 2012 года - декабрь 2015 года, проведенного на основании приказа налоговой инспекции от 4 февраля 2016 года № 66. Основанием  издания приказа №107, как установлено судом первой инстанции,  послужило Представление Прокурора ПМР от 28 марта 2016 года № 9 об устранении выявленных нарушений законодательства Приднестровской Молдавской Республики при проведении контрольного мероприятия, направленное в адрес Министра финансов Приднестровской Молдавской Республики Молокановой И.И. (л.д. 24-26).</w:t>
      </w:r>
    </w:p>
    <w:p>
      <w:pPr>
        <w:pStyle w:val="Normal"/>
        <w:ind w:firstLine="720"/>
        <w:jc w:val="both"/>
        <w:rPr/>
      </w:pPr>
      <w:r>
        <w:rPr/>
        <w:t>Как установил суд первой инстанции, правовым основанием оспариваемого приказа явились: Закон ПМР «О Государственной налоговой службе Приднестровской Молдавской Республики» (без ссылок на статьи Закона) и подпункт б) пункта 1 статьи 34 Закона ПМР «Об актах законодательства Приднестровской Молдавской Республики».</w:t>
      </w:r>
    </w:p>
    <w:p>
      <w:pPr>
        <w:pStyle w:val="Normal"/>
        <w:ind w:firstLine="720"/>
        <w:jc w:val="both"/>
        <w:rPr/>
      </w:pPr>
      <w:r>
        <w:rPr/>
        <w:t xml:space="preserve">Суд первой инстанции осуществил проверку оспариваемого Приказа №107 на соответствие положениям Закона ПМР «О Государственной налоговой службе Приднестровской Молдавской Республики» и установил, что задачи налоговой инспекции по контролю за правильностью исчисления, полноты и своевременности внесения налоговых платежей и сборов реализуются путем соблюдения налоговым органом Закона ПМР «О порядке проведения проверок при осуществлении государственного контроля (надзора)». </w:t>
      </w:r>
    </w:p>
    <w:p>
      <w:pPr>
        <w:pStyle w:val="Normal"/>
        <w:ind w:firstLine="720"/>
        <w:jc w:val="both"/>
        <w:rPr/>
      </w:pPr>
      <w:r>
        <w:rPr/>
        <w:t>Данный вывод суда первой инстанции соответствует статье 2 Закона ПМР «О Государственной налоговой службе Приднестровской Молдавской Республики», в соответствии с которой Государственная налоговая служба Приднестровской Молдавской Республики в своей деятельности руководствуется Конституцией, законами и иными нормативными правовыми актами Приднестровской Молдавской Республики, части второй пункта 12 статьи 8 указанного Закона, согласно которой при осуществлении контрольной (надзорной) деятельности, связанной с контролем (надзором) за исполнением налогового законодательства, должностные лица органов государственного контроля (надзора) обязаны осуществлять контроль (надзор) в порядке, предусмотренном законодательными актами Приднестровской Молдавской Республики об осуществлении государственного контроля (надзора). Частью второй пункта 3 статьи 1 Закона ПМР «О порядке проведения проверок при осуществлении государственного контроля (надзора)» определено, что отношения, связанные с осуществлением видов государственного контроля (надзора), не указанных в части первой пункта 3 данной статьи,  регулируются Законом ПМР «О порядке проведения проверок при осуществлении государственного контроля (надзора)».</w:t>
      </w:r>
    </w:p>
    <w:p>
      <w:pPr>
        <w:pStyle w:val="Normal"/>
        <w:ind w:firstLine="720"/>
        <w:jc w:val="both"/>
        <w:rPr/>
      </w:pPr>
      <w:r>
        <w:rPr>
          <w:color w:val="000000"/>
          <w:shd w:fill="FFFFFF" w:val="clear"/>
        </w:rPr>
        <w:t>Следовательно, акты, издаваемые органами государственного контроля (надзора) при осуществлении контрольных мероприятий и оформлении их результатов, должны соответствовать требованиям Закона ПМР «О порядке проведения проверок при осуществлении государственного контроля (надзора)».</w:t>
      </w:r>
      <w:r>
        <w:rPr/>
        <w:t xml:space="preserve"> </w:t>
      </w:r>
    </w:p>
    <w:p>
      <w:pPr>
        <w:pStyle w:val="Style18"/>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удом первой инстанции не произведено исследование полномочий органа либо лица, принявшего оспариваемый акт, как того требуют положения пункта 3 статьи 130-12 АПК ПМР. Вместе с тем, данное процессуальное нарушение является восполнимым и может быть устранено судом кассационной инстанции. </w:t>
      </w:r>
      <w:r>
        <w:rPr>
          <w:rFonts w:cs="Times New Roman" w:ascii="Times New Roman" w:hAnsi="Times New Roman"/>
          <w:sz w:val="24"/>
          <w:szCs w:val="24"/>
        </w:rPr>
        <w:t xml:space="preserve">Как следует из Приказа №107, таковой издан начальником Налоговой инспекции по г. Тирасполю М.И. Баденко. Полномочия начальников территориальных налоговых инспекций определены статьей 9 Закона ПМР «О Государственной налоговой службе Приднестровской Молдавской Республики» посредством отсылки к правам государственных налоговых органов, предусмотренным статьей 8 данного Закона. Среди полномочий, названных статьей 8, полномочие  по отмене актов контрольных мероприятий отсутствует. </w:t>
      </w:r>
    </w:p>
    <w:p>
      <w:pPr>
        <w:pStyle w:val="Style18"/>
        <w:ind w:firstLine="720"/>
        <w:jc w:val="both"/>
        <w:rPr/>
      </w:pPr>
      <w:r>
        <w:rPr>
          <w:rFonts w:cs="Times New Roman" w:ascii="Times New Roman" w:hAnsi="Times New Roman"/>
          <w:sz w:val="24"/>
          <w:szCs w:val="24"/>
        </w:rPr>
        <w:t xml:space="preserve">Подпунктом в) пункта 1 статьи 2 Закона ПМР «О порядке проведения проверок при осуществлении государственного контроля (надзора)» дано определение мероприятию по контролю, как совокупности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 В соответствии с пунктом 1 статьи 10 указанного выше Закона результаты контрольного мероприятия оформляются актом установленной формы, содержание которого должно отвечать требованиям, сформулированным в названном структурном элементе данного Закона.  </w:t>
      </w:r>
    </w:p>
    <w:p>
      <w:pPr>
        <w:pStyle w:val="Style18"/>
        <w:ind w:firstLine="720"/>
        <w:jc w:val="both"/>
        <w:rPr/>
      </w:pPr>
      <w:r>
        <w:rPr>
          <w:rFonts w:cs="Times New Roman" w:ascii="Times New Roman" w:hAnsi="Times New Roman"/>
          <w:sz w:val="24"/>
          <w:szCs w:val="24"/>
        </w:rPr>
        <w:t xml:space="preserve">Таким образом, указанным Законом императивно предписана обязанность лиц, осуществлявших контрольное мероприятие, оформить его результаты посредством составления акта в установленной законом форме. При этом возможность отмены акта контрольного мероприятия, равно как и полномочия должностных лиц налоговых органов на отмену акта контрольного мероприятия Законом ПМР «О порядке проведения проверок при осуществлении государственного контроля (надзора)», не предусмотрена. Поскольку частью второй пункта 12 статьи 8 Закона ПМР «О Государственной налоговой службе ПМР» установлена обязанность должностных лиц органов государственного контроля (надзора)  осуществлять контроль (надзор) за исполнением налогового законодательства в порядке, предусмотренном законодательными актами Приднестровской Молдавской Республики об осуществлении государственного контроля (надзора), </w:t>
      </w:r>
      <w:r>
        <w:rPr>
          <w:rFonts w:cs="Times New Roman" w:ascii="Times New Roman" w:hAnsi="Times New Roman"/>
          <w:color w:val="000000"/>
          <w:sz w:val="24"/>
          <w:szCs w:val="24"/>
          <w:shd w:fill="FFFFFF" w:val="clear"/>
        </w:rPr>
        <w:t xml:space="preserve">суд кассационной инстанции приходит к выводу, что уполномоченный налоговый орган при проведении контрольных мероприятий обязан неукоснительно следовать правилам проведения и оформления контрольного мероприятия, установленным Законом ПМР </w:t>
      </w:r>
      <w:r>
        <w:rPr>
          <w:rFonts w:cs="Times New Roman" w:ascii="Times New Roman" w:hAnsi="Times New Roman"/>
          <w:sz w:val="24"/>
          <w:szCs w:val="24"/>
        </w:rPr>
        <w:t xml:space="preserve">«О порядке проведения проверок при осуществлении государственного контроля (надзора)», что исключает издание актов, не предусмотренных указанным законом. Следовательно, </w:t>
      </w:r>
      <w:r>
        <w:rPr>
          <w:rFonts w:cs="Times New Roman" w:ascii="Times New Roman" w:hAnsi="Times New Roman"/>
          <w:color w:val="000000"/>
          <w:sz w:val="24"/>
          <w:szCs w:val="24"/>
          <w:shd w:fill="FFFFFF" w:val="clear"/>
        </w:rPr>
        <w:t xml:space="preserve">Приказ №107 следует признать актом, изданным налоговой инспекцией в отсутствие приданных законом полномочий. </w:t>
      </w:r>
      <w:r>
        <w:rPr>
          <w:rFonts w:cs="Times New Roman" w:ascii="Times New Roman" w:hAnsi="Times New Roman"/>
          <w:sz w:val="24"/>
          <w:szCs w:val="24"/>
        </w:rPr>
        <w:t xml:space="preserve">На основании вышеизложенного, суд кассационной инстанции </w:t>
      </w:r>
      <w:r>
        <w:rPr>
          <w:rFonts w:cs="Times New Roman" w:ascii="Times New Roman" w:hAnsi="Times New Roman"/>
          <w:color w:val="000000"/>
          <w:sz w:val="24"/>
          <w:szCs w:val="24"/>
          <w:shd w:fill="FFFFFF" w:val="clear"/>
        </w:rPr>
        <w:t xml:space="preserve">отклоняет довод кассационной жалобы об отсутствии ограничений полномочий органов налогового контроля по отмене акта, которым оформляются результаты мероприятия по контролю, как не основанный на законе. </w:t>
      </w:r>
    </w:p>
    <w:p>
      <w:pPr>
        <w:pStyle w:val="Normal"/>
        <w:ind w:firstLine="720"/>
        <w:jc w:val="both"/>
        <w:rPr/>
      </w:pPr>
      <w:r>
        <w:rPr/>
        <w:t xml:space="preserve">Суд первой инстанции осуществил проверку правового основания издания оспариваемого приказа, а именно, проверку обоснованности применения подпункта б) пункта 1 статьи 34 Закона ПМР «Об актах законодательства ПМР» и пришел к  выводу, что указанное нормативное обоснование не подлежит применению по отношению к акту контрольного мероприятия. </w:t>
      </w:r>
    </w:p>
    <w:p>
      <w:pPr>
        <w:pStyle w:val="Normal"/>
        <w:ind w:firstLine="720"/>
        <w:jc w:val="both"/>
        <w:rPr/>
      </w:pPr>
      <w:r>
        <w:rPr/>
        <w:t xml:space="preserve">Данный вывод суда первой инстанции принят при правильном применении норм материального права, исходя из следующего. </w:t>
      </w:r>
    </w:p>
    <w:p>
      <w:pPr>
        <w:pStyle w:val="Normal"/>
        <w:ind w:firstLine="720"/>
        <w:jc w:val="both"/>
        <w:rPr/>
      </w:pPr>
      <w:r>
        <w:rPr/>
        <w:t>В соответствии с преамбулой Закона ПМР «Об актах законодательства ПМР» данный Закон определяет основные принципы правотворческой деятельности органов государственной власти Приднестровской Молдавской Республики, понятие, систему и виды правовых актов Приднестровской Молдавской Республики, иные вопросы, связанные с принятием и действием законов и иных правовых актов. Подпунктом в) статьи 1 данного  Закона дано определение индивидуального (ненормативного) правового акта как правового акта, содержащего индивидуальные предписания, рассчитанные на однократное применение и адресованные конкретному лицу (лицам). Из подпункта б) пункта 1 статьи 34 Закона «Об актах законодательства ПМР» следует, что правовые акты органов государственной власти и управления утрачивают юридическую силу в случаях прямой отмены данного акта другим актом, изданным компетентным органом. Указание о прямой отмене должно содержаться в самом акте, отменяющем действие другого акта, либо в акте о порядке введения его в действи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з приведенных положений следует, что применение подпункта б) пункта 1 статьи 34 Закона «Об актах законодательства ПМР» допустимо исключительно в отношении правовых актов органов государственной власти (нормативных либо ненормативных). Указанному положению корреспондирует и статья 10 Закона ПМР «О Государственной налоговой службе Приднестровской Молдавской Республики», в соответствии с которой руководителю Государственной налоговой службы Приднестровской Молдавской Республики предоставляется право отменять или изменять решения нижестоящих по подведомственности налоговых органов в случае несоответствия их настоящему Закону и другим законодательным актам Приднестровской Молдавской Республики.</w:t>
      </w:r>
    </w:p>
    <w:p>
      <w:pPr>
        <w:pStyle w:val="Style18"/>
        <w:ind w:firstLine="720"/>
        <w:jc w:val="both"/>
        <w:rPr/>
      </w:pPr>
      <w:r>
        <w:rPr>
          <w:rStyle w:val="Snippetequal"/>
          <w:rFonts w:cs="Times New Roman" w:ascii="Times New Roman" w:hAnsi="Times New Roman"/>
          <w:bCs/>
          <w:color w:val="333333"/>
          <w:sz w:val="24"/>
          <w:szCs w:val="24"/>
        </w:rPr>
        <w:t>Поскольку, как верно определил суд первой инстанции, Акт</w:t>
      </w:r>
      <w:r>
        <w:rPr>
          <w:rStyle w:val="Appleconvertedspace"/>
          <w:rFonts w:cs="Times New Roman" w:ascii="Times New Roman" w:hAnsi="Times New Roman"/>
          <w:bCs/>
          <w:color w:val="333333"/>
          <w:sz w:val="24"/>
          <w:szCs w:val="24"/>
        </w:rPr>
        <w:t> </w:t>
      </w:r>
      <w:r>
        <w:rPr>
          <w:rFonts w:cs="Times New Roman" w:ascii="Times New Roman" w:hAnsi="Times New Roman"/>
          <w:color w:val="000000"/>
          <w:sz w:val="24"/>
          <w:szCs w:val="24"/>
          <w:shd w:fill="FFFFFF" w:val="clear"/>
        </w:rPr>
        <w:t>проверки № 05-189 от 29 февраля 2015 года  не содержит в себе каких-либо обязательных предписаний, распоряжений, влекущих для ОАО «НЭК» наступление юридических последствий, указанный документ не устанавливает, не изменяет и не</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333333"/>
          <w:sz w:val="24"/>
          <w:szCs w:val="24"/>
        </w:rPr>
        <w:t>отменяет</w:t>
      </w:r>
      <w:r>
        <w:rPr>
          <w:rStyle w:val="Appleconvertedspace"/>
          <w:rFonts w:cs="Times New Roman" w:ascii="Times New Roman" w:hAnsi="Times New Roman"/>
          <w:bCs/>
          <w:color w:val="333333"/>
          <w:sz w:val="24"/>
          <w:szCs w:val="24"/>
        </w:rPr>
        <w:t> </w:t>
      </w:r>
      <w:r>
        <w:rPr>
          <w:rFonts w:cs="Times New Roman" w:ascii="Times New Roman" w:hAnsi="Times New Roman"/>
          <w:color w:val="000000"/>
          <w:sz w:val="24"/>
          <w:szCs w:val="24"/>
          <w:shd w:fill="FFFFFF" w:val="clear"/>
        </w:rPr>
        <w:t>какие-либо права и не возлагает на заявителя какие-либо обязанности, не определяет меру ответственности ОАО «НЭК», указанный акт признаками ненормативного правового акта не обладает.</w:t>
      </w:r>
    </w:p>
    <w:p>
      <w:pPr>
        <w:pStyle w:val="Style18"/>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ледовательно, подпункт б) пункта 1 статьи 34 Закона  ПМР «Об актах законодательства ПМР» по отношению к </w:t>
      </w:r>
      <w:r>
        <w:rPr>
          <w:rStyle w:val="Snippetequal"/>
          <w:rFonts w:cs="Times New Roman" w:ascii="Times New Roman" w:hAnsi="Times New Roman"/>
          <w:bCs/>
          <w:color w:val="333333"/>
          <w:sz w:val="24"/>
          <w:szCs w:val="24"/>
        </w:rPr>
        <w:t>Акту</w:t>
      </w:r>
      <w:r>
        <w:rPr>
          <w:rStyle w:val="Appleconvertedspace"/>
          <w:rFonts w:cs="Times New Roman" w:ascii="Times New Roman" w:hAnsi="Times New Roman"/>
          <w:bCs/>
          <w:color w:val="333333"/>
          <w:sz w:val="24"/>
          <w:szCs w:val="24"/>
        </w:rPr>
        <w:t> </w:t>
      </w:r>
      <w:r>
        <w:rPr>
          <w:rFonts w:cs="Times New Roman" w:ascii="Times New Roman" w:hAnsi="Times New Roman"/>
          <w:color w:val="000000"/>
          <w:sz w:val="24"/>
          <w:szCs w:val="24"/>
          <w:shd w:fill="FFFFFF" w:val="clear"/>
        </w:rPr>
        <w:t xml:space="preserve">проверки № 05-189 от 29 февраля 2016 года не подлежит применению, соответственно, Приказ №107 обоснованно признан судом первой инстанции не соответствующим указанному положению </w:t>
      </w:r>
      <w:r>
        <w:rPr>
          <w:rFonts w:cs="Times New Roman" w:ascii="Times New Roman" w:hAnsi="Times New Roman"/>
          <w:sz w:val="24"/>
          <w:szCs w:val="24"/>
        </w:rPr>
        <w:t>Закона  ПМР «Об актах законодательства ПМР»</w:t>
      </w:r>
      <w:r>
        <w:rPr>
          <w:rFonts w:cs="Times New Roman" w:ascii="Times New Roman" w:hAnsi="Times New Roman"/>
          <w:color w:val="000000"/>
          <w:sz w:val="24"/>
          <w:szCs w:val="24"/>
          <w:shd w:fill="FFFFFF" w:val="clear"/>
        </w:rPr>
        <w:t xml:space="preserve">. </w:t>
      </w:r>
    </w:p>
    <w:p>
      <w:pPr>
        <w:pStyle w:val="Style18"/>
        <w:ind w:firstLine="720"/>
        <w:jc w:val="both"/>
        <w:rPr/>
      </w:pPr>
      <w:r>
        <w:rPr>
          <w:rFonts w:cs="Times New Roman" w:ascii="Times New Roman" w:hAnsi="Times New Roman"/>
          <w:color w:val="000000"/>
          <w:sz w:val="24"/>
          <w:szCs w:val="24"/>
          <w:shd w:fill="FFFFFF" w:val="clear"/>
        </w:rPr>
        <w:t>Суд первой инстанции пришел к выводу о несоответствии оспариваемого Приказа требованиям статьи 10 Закона ПМР «О порядке проведения проверок при осуществлении государственного контроля (надзора)» вследствие нарушения порядка проведения контрольного мероприятия. Одновременно суд первой инстанции  отметил, что в силу подпункта г) пункта 3 статьи 13 Закона ПМР «О порядке проведения проверок при осуществлении государственного контроля (надзора)» оспариваемый приказ привел к нарушению прав и законных интересов заявителя. При этом суд первой инстанции указал, что Приказ №107 приводит к невозможности получения проверяемым лицом в установленном законом порядке сведений о результатах мероприятия по контролю, выявленных нарушениях (со ссылкой на нормы права), их характере, лицах, ответственных за совершение этих нарушений, а также предписаний по устранению выявленных нарушений и сроках их устранения (подпункты е), ж) части второй пункта 1 статьи 10  Закона ПМР «О порядке проведения проверок при осуществлении государственного контроля (надзора)»).</w:t>
      </w:r>
    </w:p>
    <w:p>
      <w:pPr>
        <w:pStyle w:val="TextBody"/>
        <w:spacing w:before="0" w:after="0"/>
        <w:ind w:firstLine="720"/>
        <w:jc w:val="both"/>
        <w:rPr/>
      </w:pPr>
      <w:r>
        <w:rPr/>
        <w:t xml:space="preserve">Суд кассационной инстанции отмечает, что вывод суда первой инстанции о несоответствии Приказа №107 статье 10 Закона </w:t>
      </w:r>
      <w:r>
        <w:rPr>
          <w:color w:val="000000"/>
          <w:shd w:fill="FFFFFF" w:val="clear"/>
        </w:rPr>
        <w:t>«О порядке проведения проверок при осуществлении государственного контроля (надзора)» является верным, исходя из следующего.</w:t>
      </w:r>
    </w:p>
    <w:p>
      <w:pPr>
        <w:pStyle w:val="TextBody"/>
        <w:spacing w:before="0" w:after="0"/>
        <w:ind w:firstLine="720"/>
        <w:jc w:val="both"/>
        <w:rPr/>
      </w:pPr>
      <w:r>
        <w:rPr/>
        <w:t xml:space="preserve">Из подпункта в) пункта 1 статьи 2 Закона ПМР </w:t>
      </w:r>
      <w:r>
        <w:rPr>
          <w:color w:val="000000"/>
          <w:shd w:fill="FFFFFF" w:val="clear"/>
        </w:rPr>
        <w:t xml:space="preserve">«О порядке проведения проверок при осуществлении государственного контроля (надзора)» следует, что оформление результатов проверки входит в определение мероприятия по контролю, т.е. является его составной частью. Императивным положением пункта 1 статьи 10 указанного выше Закона установлено, что результаты контрольного мероприятия оформляются актом установленной формы, содержание которого должно отвечать требованиям, сформулированном в названном структурном элементе данного Закона.  Соответственно, акт проверки заключает любое контрольное мероприятие. </w:t>
      </w:r>
    </w:p>
    <w:p>
      <w:pPr>
        <w:pStyle w:val="TextBody"/>
        <w:spacing w:before="0" w:after="0"/>
        <w:ind w:firstLine="720"/>
        <w:jc w:val="both"/>
        <w:rPr>
          <w:color w:val="000000"/>
          <w:shd w:fill="FFFFFF" w:val="clear"/>
        </w:rPr>
      </w:pPr>
      <w:r>
        <w:rPr>
          <w:color w:val="000000"/>
          <w:shd w:fill="FFFFFF" w:val="clear"/>
        </w:rPr>
        <w:t xml:space="preserve">Суд кассационной инстанции приходит к выводу, что оспариваемым Приказом №107 акт проверки № 05-189 от 29 февраля 2016 года исключен из числа документов, оформленных по результатам контрольного мероприятия, проведенного на основании </w:t>
      </w:r>
      <w:r>
        <w:rPr/>
        <w:t xml:space="preserve">приказа налоговой инспекции по г. Тирасполь от 4 февраля 2016 года № 66. </w:t>
      </w:r>
      <w:r>
        <w:rPr>
          <w:color w:val="000000"/>
          <w:shd w:fill="FFFFFF" w:val="clear"/>
        </w:rPr>
        <w:t xml:space="preserve">Как следствие, контрольное мероприятие в отношении ОАО «НЭК», проведенное на основании </w:t>
      </w:r>
      <w:r>
        <w:rPr/>
        <w:t xml:space="preserve">приказа налоговой инспекции по г. Тирасполь от 4 февраля 2016 года № 66, вследствие издания Приказа №107 не может считаться завершенным с соблюдением порядка оформления результатов контрольного мероприятия, установленного пунктом 1 статьи 10 Закона ПМР </w:t>
      </w:r>
      <w:r>
        <w:rPr>
          <w:color w:val="000000"/>
          <w:shd w:fill="FFFFFF" w:val="clear"/>
        </w:rPr>
        <w:t xml:space="preserve">«О порядке проведения проверок при осуществлении государственного контроля (надзора)». При таких обстоятельствах Приказ №107 нарушает установленный пунктом 1 статьи 10 </w:t>
      </w:r>
      <w:r>
        <w:rPr/>
        <w:t xml:space="preserve">Закона ПМР </w:t>
      </w:r>
      <w:r>
        <w:rPr>
          <w:color w:val="000000"/>
          <w:shd w:fill="FFFFFF" w:val="clear"/>
        </w:rPr>
        <w:t xml:space="preserve">«О порядке проведения проверок при осуществлении государственного контроля (надзора)» порядок оформления результатов контрольных мероприятий, и, соответственно, нарушает порядок проведения проверок, поскольку, как было указано судом кассационной инстанции выше, оформление результатов мероприятия по контролю представляет собой часть контрольного мероприятия. </w:t>
      </w:r>
    </w:p>
    <w:p>
      <w:pPr>
        <w:pStyle w:val="TextBody"/>
        <w:spacing w:before="0" w:after="0"/>
        <w:ind w:firstLine="720"/>
        <w:jc w:val="both"/>
        <w:rPr/>
      </w:pPr>
      <w:r>
        <w:rPr/>
        <w:t xml:space="preserve">Подпунктом г) пункта 3 статьи 12 Закона </w:t>
      </w:r>
      <w:r>
        <w:rPr>
          <w:color w:val="000000"/>
          <w:shd w:fill="FFFFFF" w:val="clear"/>
        </w:rPr>
        <w:t>ПМР «О порядке проведения проверок при осуществлении государственного контроля (надзора)» установлено, что к числу н</w:t>
      </w:r>
      <w:r>
        <w:rPr/>
        <w:t xml:space="preserve">арушений прав и законных интересов юридических лиц, физических лиц, в том числе индивидуальных предпринимателей, признается проведение контрольных мероприятий с нарушением порядка проведения контрольного мероприятия. Из вышеизложенного следует, что поскольку Приказ №107 нарушает порядок проведения контрольных мероприятий, постольку права ОАО «НЭК» признаются нарушенными вследствие прямого указания Закона.   </w:t>
      </w:r>
    </w:p>
    <w:p>
      <w:pPr>
        <w:pStyle w:val="TextBody"/>
        <w:spacing w:before="0" w:after="0"/>
        <w:ind w:firstLine="720"/>
        <w:jc w:val="both"/>
        <w:rPr>
          <w:color w:val="000000"/>
          <w:shd w:fill="FFFFFF" w:val="clear"/>
        </w:rPr>
      </w:pPr>
      <w:r>
        <w:rPr/>
        <w:t xml:space="preserve">При этом суд кассационной инстанции полагает необоснованным применение судом первой инстанции судом положений подпункта г) </w:t>
      </w:r>
      <w:r>
        <w:rPr>
          <w:color w:val="000000"/>
          <w:shd w:fill="FFFFFF" w:val="clear"/>
        </w:rPr>
        <w:t>пункта 3 статьи 13 Закона ПМР «О порядке проведения проверок при осуществлении государственного контроля (надзора)» при определении нарушенных прав заявителя, исходя из следующего.  Из пункта 1 статьи 130-10 АПК ПМР однозначно следует, что право заявителя должно быть нарушено к моменту обращения к суд, нарушение должно носить реальный, а не предполагаемый характер. Поскольку ОАО «НЭК» в нарушение правил распределения бремени доказывания, определенных статьей 45 АПК ПМР, не представил доказательств нарушения прав, предусмотренных подпунктом г) статьи 13 Закона ПМР «О порядке проведения проверок при осуществлении государственного контроля (надзора)», вывод суда первой инстанции о нарушении оспариваемым приказом права ОАО «НЭК» на ознакомление с результатами проведенных мероприятий по контролю и на указание в актах о своем ознакомлении с ними, согласии или несогласии с результатами проведенных мероприятий по контролю, а также отдельными действиями органов государственного контроля (надзора), следует признать необоснованным.</w:t>
      </w:r>
    </w:p>
    <w:p>
      <w:pPr>
        <w:pStyle w:val="Normal"/>
        <w:ind w:firstLine="720"/>
        <w:jc w:val="both"/>
        <w:rPr/>
      </w:pPr>
      <w:r>
        <w:rPr/>
        <w:t>Суд кассационной инстанции находит необоснованным довод кассационной жалобы о неправомерном отказе суда первой инстанции от применения положений Конституционного закона ПМР «О прокуратуре ПМР», исходя из следующего. При издании оспариваемого Приказа Налоговая инспекция по г. Тирасполю не ссылалась на положения указанного конституционного закона, а указала в преамбуле оспариваемого Приказа на представление Прокурора ПМР от 28 марта 2016 года №9 об устранении выявленных нарушений законодательства ПМР при проведении контрольного мероприятия как на одно из оснований издания Приказа №107. Действия налогового органа по исполнению представления Прокурора ПМР, как правильно указал суд первой инстанции, не входят в круг обстоятельств, подлежащих установлению по данному делу, вследствие чего вывод суда об отсутствии оснований для применения Конституционного закона ПМР «О прокуратуре ПМР» принят при правильном применении положений пункта 3 статьи 130-12 АПК ПМР.</w:t>
      </w:r>
    </w:p>
    <w:p>
      <w:pPr>
        <w:pStyle w:val="Normal"/>
        <w:ind w:firstLine="720"/>
        <w:jc w:val="both"/>
        <w:rPr>
          <w:color w:val="000000"/>
          <w:shd w:fill="FFFFFF" w:val="clear"/>
        </w:rPr>
      </w:pPr>
      <w:r>
        <w:rPr/>
        <w:t xml:space="preserve">При таких обстоятельствах, решение суда первой инстанции следует признать законным и обоснованным, принятым при полном, всестороннем, объективном и непосредственном исследовании всех имеющихся в деле доказательств. Установленная судом кассационной инстанции неполнота исследования обстоятельств дела, связанная с проверкой полномочий органа или лица, принявшего оспариваемый акт, не повлекла принятия незаконного решения и устранена судом кассационной инстанции.  Установленное судом кассационной инстанции неверное применение судом первой инстанции  подпункта г) </w:t>
      </w:r>
      <w:r>
        <w:rPr>
          <w:color w:val="000000"/>
          <w:shd w:fill="FFFFFF" w:val="clear"/>
        </w:rPr>
        <w:t xml:space="preserve">пункта 3 статьи 13 Закона ПМР «О порядке проведения проверок при осуществлении государственного контроля (надзора)» не повлекло принятия незаконного решения, поскольку устранено судом кассационной инстанции указанием на норму права, подлежащую применению.  </w:t>
      </w:r>
    </w:p>
    <w:p>
      <w:pPr>
        <w:pStyle w:val="Normal"/>
        <w:ind w:firstLine="720"/>
        <w:jc w:val="both"/>
        <w:rPr>
          <w:color w:val="000000"/>
          <w:shd w:fill="FFFFFF" w:val="clear"/>
        </w:rPr>
      </w:pPr>
      <w:r>
        <w:rPr>
          <w:color w:val="000000"/>
          <w:shd w:fill="FFFFFF" w:val="clear"/>
        </w:rPr>
        <w:t xml:space="preserve">Нарушений, влекущих безусловную отмену судебного решения, предусмотренных пунктом 3 статьи 152 АПК ПМР, не установлено. </w:t>
      </w:r>
    </w:p>
    <w:p>
      <w:pPr>
        <w:pStyle w:val="Normal"/>
        <w:ind w:firstLine="720"/>
        <w:jc w:val="both"/>
        <w:rPr>
          <w:color w:val="000000"/>
          <w:shd w:fill="FFFFFF" w:val="clear"/>
        </w:rPr>
      </w:pPr>
      <w:r>
        <w:rPr>
          <w:color w:val="000000"/>
          <w:shd w:fill="FFFFFF" w:val="clear"/>
        </w:rPr>
        <w:t xml:space="preserve">На основании изложенного выше, решение суда подлежит оставлению без изменения, а кассационная жалоба – без удовлетворения.  </w:t>
      </w:r>
    </w:p>
    <w:p>
      <w:pPr>
        <w:pStyle w:val="Normal"/>
        <w:ind w:firstLine="720"/>
        <w:jc w:val="both"/>
        <w:rPr>
          <w:color w:val="000000"/>
          <w:shd w:fill="FFFFFF" w:val="clear"/>
        </w:rPr>
      </w:pPr>
      <w:r>
        <w:rPr>
          <w:color w:val="000000"/>
          <w:shd w:fill="FFFFFF" w:val="clear"/>
        </w:rPr>
        <w:t xml:space="preserve">Поскольку Налоговая инспекция освобождена от уплаты государственной пошлины, распределение судебных расходов не производится. </w:t>
      </w:r>
    </w:p>
    <w:p>
      <w:pPr>
        <w:pStyle w:val="Normal"/>
        <w:ind w:firstLine="720"/>
        <w:jc w:val="both"/>
        <w:rPr>
          <w:color w:val="000000"/>
          <w:shd w:fill="FFFFFF" w:val="clear"/>
        </w:rPr>
      </w:pPr>
      <w:r>
        <w:rPr>
          <w:color w:val="000000"/>
          <w:shd w:fill="FFFFFF" w:val="clear"/>
        </w:rPr>
        <w:t xml:space="preserve">Суд кассационной инстанции, руководствуясь статьями 139, 149, подпунктом 1) статьи 151, статьей 153 Арбитражного процессуального кодекса ПМР, </w:t>
      </w:r>
    </w:p>
    <w:p>
      <w:pPr>
        <w:pStyle w:val="Normal"/>
        <w:ind w:firstLine="720"/>
        <w:jc w:val="center"/>
        <w:rPr>
          <w:b/>
          <w:b/>
          <w:color w:val="000000"/>
          <w:shd w:fill="FFFFFF" w:val="clear"/>
        </w:rPr>
      </w:pPr>
      <w:r>
        <w:rPr>
          <w:b/>
          <w:color w:val="000000"/>
          <w:shd w:fill="FFFFFF" w:val="clear"/>
        </w:rPr>
      </w:r>
    </w:p>
    <w:p>
      <w:pPr>
        <w:pStyle w:val="Normal"/>
        <w:ind w:firstLine="720"/>
        <w:jc w:val="center"/>
        <w:rPr>
          <w:b/>
          <w:b/>
          <w:color w:val="000000"/>
          <w:shd w:fill="FFFFFF" w:val="clear"/>
        </w:rPr>
      </w:pPr>
      <w:r>
        <w:rPr>
          <w:b/>
          <w:color w:val="000000"/>
          <w:shd w:fill="FFFFFF" w:val="clear"/>
        </w:rPr>
        <w:t>П О С Т А Н О В И Л:</w:t>
      </w:r>
    </w:p>
    <w:p>
      <w:pPr>
        <w:pStyle w:val="Normal"/>
        <w:ind w:firstLine="720"/>
        <w:jc w:val="center"/>
        <w:rPr>
          <w:b/>
          <w:b/>
          <w:color w:val="000000"/>
          <w:shd w:fill="FFFFFF" w:val="clear"/>
        </w:rPr>
      </w:pPr>
      <w:r>
        <w:rPr>
          <w:b/>
          <w:color w:val="000000"/>
          <w:shd w:fill="FFFFFF" w:val="clear"/>
        </w:rPr>
      </w:r>
    </w:p>
    <w:p>
      <w:pPr>
        <w:pStyle w:val="Normal"/>
        <w:ind w:firstLine="720"/>
        <w:jc w:val="both"/>
        <w:rPr/>
      </w:pPr>
      <w:r>
        <w:rPr/>
        <w:t xml:space="preserve">решение суда первой инстанции от 13 июня 2016 года по делу №333/16-06,08,11 оставить без изменения, в кассационную жалобу Налоговой инспекции по г. Тирасполь – без удовлетворения. </w:t>
      </w:r>
    </w:p>
    <w:p>
      <w:pPr>
        <w:pStyle w:val="Normal"/>
        <w:ind w:firstLine="720"/>
        <w:jc w:val="both"/>
        <w:rPr/>
      </w:pPr>
      <w:r>
        <w:rPr/>
      </w:r>
    </w:p>
    <w:p>
      <w:pPr>
        <w:pStyle w:val="Normal"/>
        <w:ind w:firstLine="720"/>
        <w:jc w:val="both"/>
        <w:rPr/>
      </w:pPr>
      <w:r>
        <w:rPr/>
        <w:t xml:space="preserve">Настоящее Постановление обжалованию не подлежит и вступает в законную силу со дня его принятия. </w:t>
      </w:r>
    </w:p>
    <w:p>
      <w:pPr>
        <w:pStyle w:val="Normal"/>
        <w:ind w:firstLine="686"/>
        <w:jc w:val="both"/>
        <w:rPr/>
      </w:pPr>
      <w:r>
        <w:rPr/>
      </w:r>
    </w:p>
    <w:p>
      <w:pPr>
        <w:pStyle w:val="Normal"/>
        <w:ind w:firstLine="709"/>
        <w:jc w:val="both"/>
        <w:rPr>
          <w:b/>
          <w:b/>
        </w:rPr>
      </w:pPr>
      <w:r>
        <w:rPr>
          <w:b/>
        </w:rPr>
        <w:t xml:space="preserve">Судья, председательствующий </w:t>
      </w:r>
    </w:p>
    <w:p>
      <w:pPr>
        <w:pStyle w:val="Normal"/>
        <w:ind w:firstLine="709"/>
        <w:jc w:val="both"/>
        <w:rPr>
          <w:b/>
          <w:b/>
        </w:rPr>
      </w:pPr>
      <w:r>
        <w:rPr>
          <w:b/>
        </w:rPr>
        <w:t xml:space="preserve">коллегиального судебного состава </w:t>
        <w:tab/>
        <w:tab/>
        <w:tab/>
        <w:tab/>
        <w:t xml:space="preserve">М.Б. Мельник </w:t>
      </w:r>
    </w:p>
    <w:p>
      <w:pPr>
        <w:pStyle w:val="Normal"/>
        <w:ind w:firstLine="709"/>
        <w:jc w:val="both"/>
        <w:rPr>
          <w:b/>
          <w:b/>
        </w:rPr>
      </w:pPr>
      <w:r>
        <w:rPr>
          <w:b/>
        </w:rPr>
      </w:r>
    </w:p>
    <w:p>
      <w:pPr>
        <w:pStyle w:val="Normal"/>
        <w:ind w:firstLine="709"/>
        <w:jc w:val="both"/>
        <w:rPr>
          <w:b/>
          <w:b/>
        </w:rPr>
      </w:pPr>
      <w:r>
        <w:rPr>
          <w:b/>
        </w:rPr>
        <w:t>Судьи</w:t>
        <w:tab/>
        <w:tab/>
        <w:tab/>
        <w:tab/>
        <w:tab/>
        <w:tab/>
        <w:tab/>
        <w:tab/>
        <w:tab/>
        <w:t>В.В. Рассказов</w:t>
      </w:r>
    </w:p>
    <w:p>
      <w:pPr>
        <w:pStyle w:val="Normal"/>
        <w:ind w:firstLine="709"/>
        <w:jc w:val="both"/>
        <w:rPr>
          <w:b/>
          <w:b/>
        </w:rPr>
      </w:pPr>
      <w:r>
        <w:rPr>
          <w:b/>
        </w:rPr>
      </w:r>
    </w:p>
    <w:p>
      <w:pPr>
        <w:pStyle w:val="Normal"/>
        <w:ind w:firstLine="709"/>
        <w:jc w:val="both"/>
        <w:rPr>
          <w:b/>
          <w:b/>
        </w:rPr>
      </w:pPr>
      <w:r>
        <w:rPr>
          <w:b/>
        </w:rPr>
        <w:tab/>
        <w:tab/>
        <w:tab/>
        <w:tab/>
        <w:tab/>
        <w:tab/>
        <w:tab/>
        <w:tab/>
        <w:tab/>
        <w:t xml:space="preserve">А.П. Романенко  </w:t>
      </w:r>
    </w:p>
    <w:p>
      <w:pPr>
        <w:pStyle w:val="Normal"/>
        <w:ind w:firstLine="708"/>
        <w:jc w:val="both"/>
        <w:rPr>
          <w:b/>
          <w:b/>
        </w:rPr>
      </w:pPr>
      <w:r>
        <w:rPr>
          <w:b/>
        </w:rPr>
      </w:r>
    </w:p>
    <w:p>
      <w:pPr>
        <w:pStyle w:val="Normal"/>
        <w:ind w:firstLine="686"/>
        <w:jc w:val="both"/>
        <w:rPr>
          <w:color w:val="000000"/>
          <w:shd w:fill="FFFFFF" w:val="clear"/>
        </w:rPr>
      </w:pPr>
      <w:r>
        <w:rPr>
          <w:color w:val="000000"/>
          <w:shd w:fill="FFFFFF" w:val="clear"/>
        </w:rPr>
        <w:t xml:space="preserve"> </w:t>
      </w:r>
    </w:p>
    <w:p>
      <w:pPr>
        <w:pStyle w:val="Normal"/>
        <w:jc w:val="both"/>
        <w:rPr>
          <w:color w:val="000000"/>
          <w:highlight w:val="yellow"/>
          <w:shd w:fill="FFFFFF" w:val="clear"/>
        </w:rPr>
      </w:pPr>
      <w:r>
        <w:rPr>
          <w:color w:val="000000"/>
          <w:highlight w:val="yellow"/>
          <w:shd w:fill="FFFFFF" w:val="clear"/>
        </w:rPr>
      </w:r>
    </w:p>
    <w:p>
      <w:pPr>
        <w:pStyle w:val="Normal"/>
        <w:jc w:val="both"/>
        <w:rPr>
          <w:highlight w:val="yellow"/>
        </w:rPr>
      </w:pPr>
      <w:r>
        <w:rPr>
          <w:highlight w:val="yellow"/>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Style15">
    <w:name w:val="Текст Знак"/>
    <w:basedOn w:val="Style14"/>
    <w:qFormat/>
    <w:rPr>
      <w:rFonts w:ascii="Courier New" w:hAnsi="Courier New" w:cs="Courier New"/>
    </w:rPr>
  </w:style>
  <w:style w:type="character" w:styleId="11">
    <w:name w:val="Текст Знак1 Знак Знак1"/>
    <w:basedOn w:val="Style14"/>
    <w:qFormat/>
    <w:rPr>
      <w:rFonts w:ascii="Courier New" w:hAnsi="Courier New" w:cs="Courier New"/>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7:00Z</dcterms:created>
  <dc:creator>user</dc:creator>
  <dc:description/>
  <cp:keywords/>
  <dc:language>en-US</dc:language>
  <cp:lastModifiedBy>Oam</cp:lastModifiedBy>
  <cp:lastPrinted>2016-09-01T13:52:00Z</cp:lastPrinted>
  <dcterms:modified xsi:type="dcterms:W3CDTF">2016-09-01T10:55:00Z</dcterms:modified>
  <cp:revision>19</cp:revision>
  <dc:subject/>
  <dc:title>РЕСПУБЛИКА МОЛДОВАНЯСКЭ                                                                                 ПРИДНIСТРОВСЬКА МОЛДАВ</dc:title>
</cp:coreProperties>
</file>