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ложении рассмотрения де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>11           августа                 16                                                                           93/16-01к, 09к,0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уд кассационной инстанции в коллегиальном составе Мельник М.Б. (председательствующий), судей Рассказова В.В., Романенко А.П., рассмотрев в открытом судебном заседании кассационную жалобу </w:t>
      </w:r>
      <w:r>
        <w:rPr/>
        <w:t xml:space="preserve">Налоговой инспекции по г.Тирасполь на решение суда первой инстанции от 13 июня 2016 года по делу №333/16-06,08,11, рассмотренного коллегиальным составом судей: Т. И. Цыганаш (председательствующая коллегиального состава), О. А. Шидловской, Е. А. Кушко, по заявлению открытого акционерного общества «Национальная экспедиционная компания» (г. Тирасполь, ул. К. Либкнехта, д. 385) к Налоговой инспекции по г. Тирасполь (г. Тирасполь, ул. 25 Октября, д. 101) о признании приказа № 107 от 14 апреля 2016 года незаконным, </w:t>
      </w:r>
    </w:p>
    <w:p>
      <w:pPr>
        <w:pStyle w:val="Normal"/>
        <w:ind w:firstLine="708"/>
        <w:jc w:val="both"/>
        <w:rPr/>
      </w:pPr>
      <w:r>
        <w:rPr/>
        <w:t>при участии представителей:</w:t>
      </w:r>
    </w:p>
    <w:p>
      <w:pPr>
        <w:pStyle w:val="Normal"/>
        <w:ind w:firstLine="708"/>
        <w:jc w:val="both"/>
        <w:rPr/>
      </w:pPr>
      <w:r>
        <w:rPr/>
        <w:t xml:space="preserve">заявителя: Барышников В.А. по доверенности б/н от 01.08.2016 года; </w:t>
      </w:r>
    </w:p>
    <w:p>
      <w:pPr>
        <w:pStyle w:val="Normal"/>
        <w:ind w:firstLine="708"/>
        <w:jc w:val="both"/>
        <w:rPr/>
      </w:pPr>
      <w:r>
        <w:rPr/>
        <w:t>государственного органа: Баст В.Г. по доверенности №08/1762 от 24.02.2016 года;</w:t>
      </w:r>
    </w:p>
    <w:p>
      <w:pPr>
        <w:pStyle w:val="Normal"/>
        <w:ind w:firstLine="708"/>
        <w:jc w:val="both"/>
        <w:rPr/>
      </w:pPr>
      <w:r>
        <w:rPr/>
        <w:t>Дарадур С.А. по доверенности №08-1277 от 09.02.2016 года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ткрытое акционерное общество «Национальная экспедиционная компания» (далее  - заявитель, ОАО «НЭК», общество) обратилось в суд с заявлением о признании приказа Налоговой инспекции по г. Тирасполь №107 от 14 апреля 2016 года незаконным. Решением суда первой инстанции от 13 июня 2016 года по делу №333/16-06,08,11 заявленные требования удовлетворены; Приказ Налоговой инспекции по г.Тирасполь от 14 апреля 2016 года № 107 «Об отмене Акта планового мероприятия по контролю открытого акционерного общества «Национальная экспедиционная компания» за период апрель 2012 г. – декабрь 2015 г. № 05-189 от 29 февраля 2016 года» признан недействительным полностью, как несоответствующий Закону ПМР «О порядке проведения проверок при осуществлении государственного контроля (надзора)». </w:t>
      </w:r>
    </w:p>
    <w:p>
      <w:pPr>
        <w:pStyle w:val="Normal"/>
        <w:ind w:firstLine="720"/>
        <w:jc w:val="both"/>
        <w:rPr/>
      </w:pPr>
      <w:r>
        <w:rPr/>
        <w:t xml:space="preserve">Не согласившись с постановленным решением, Налоговая инспекция по г. Тирасполь подала кассационную жалобу, которая определением от 5 июля 2016 года принята к производству суда кассационной инстанции и назначена к слушанию в судебном заседании на 11 августа 2016 года. </w:t>
      </w:r>
    </w:p>
    <w:p>
      <w:pPr>
        <w:pStyle w:val="Normal"/>
        <w:ind w:firstLine="720"/>
        <w:jc w:val="both"/>
        <w:rPr/>
      </w:pPr>
      <w:r>
        <w:rPr/>
        <w:t xml:space="preserve">В состоявшемся в назначенное время судебном заседании лица, участвующие в деле, представили суду пояснения по существу доводов кассационную жалобы, а также отзыв на кассационную жалобу, требующие дополнительного изучения составом суда. </w:t>
      </w:r>
    </w:p>
    <w:p>
      <w:pPr>
        <w:pStyle w:val="Normal"/>
        <w:ind w:firstLine="720"/>
        <w:jc w:val="both"/>
        <w:rPr/>
      </w:pPr>
      <w:r>
        <w:rPr/>
        <w:t xml:space="preserve">В целях изучения доводов лиц, участвующих в деле, представленных в судебном заседании 11 августа 2016 года, рассмотрение дела надлежит отложить, в связи с чем суд кассационной инстанции, руководствуясь статьями 109, 128,  139 Арбитражного процессуального кодекса ПМР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 Р Е Д Е Л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Отложить рассмотрение дела №93/16-01к,09к, 04 на 26 августа 2016 года на 11-00 в зале заседаний №1 Арбитражного суда, расположенного по адресу: г. Тирасполь, ул. Ленина, 1/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дья, председательствующий </w:t>
      </w:r>
    </w:p>
    <w:p>
      <w:pPr>
        <w:pStyle w:val="Normal"/>
        <w:ind w:firstLine="709"/>
        <w:jc w:val="both"/>
        <w:rPr/>
      </w:pPr>
      <w:r>
        <w:rPr/>
        <w:t xml:space="preserve">коллегиального судебного состава </w:t>
        <w:tab/>
        <w:tab/>
        <w:tab/>
        <w:tab/>
        <w:t xml:space="preserve">М.Б. Мельник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и</w:t>
        <w:tab/>
        <w:tab/>
        <w:tab/>
        <w:tab/>
        <w:tab/>
        <w:tab/>
        <w:tab/>
        <w:tab/>
        <w:tab/>
        <w:t>В.В. Рассказ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А.П. Романенко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00:00Z</dcterms:created>
  <dc:creator>user</dc:creator>
  <dc:description/>
  <dc:language>en-US</dc:language>
  <cp:lastModifiedBy>Мария Б. Мельник</cp:lastModifiedBy>
  <cp:lastPrinted>2016-07-05T20:03:00Z</cp:lastPrinted>
  <dcterms:modified xsi:type="dcterms:W3CDTF">2016-08-11T13:1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