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0         мая                        16                                                                   332/16-06,08,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: Т. И. Цыганаш (председательствующий коллегиального состава), </w:t>
        <w:br/>
        <w:t xml:space="preserve">О. А. Шидловской, Е. А. Кушко, рассматривая в открытом судебном заседании заявление открытого акционерного общества «Национальная экспедиционная компания» </w:t>
        <w:br/>
        <w:t xml:space="preserve">(г. Тирасполь, ул. К. Либкнехта, д. 385) к Налоговой инспекции по г. Тирасполь </w:t>
        <w:br/>
        <w:t>(г. Тирасполь, ул. 25 Октября, д. 101) о признании приказа № 108 от 14 апреля 2016 года незаконным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- открытого акционерного общества «Национальная экспедиционная компания» - В. А. Барышникова по доверенности  б/н от 5 мая 2016 года, Н. В. Гайдукевич по доверенности б/н от 5 мая 2016 года,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– С. А. Дарадура по доверенности № 08-1277 от 9 февраля 2016 года, В. Г. Баста по доверенности № 08-1762  от 24 февраля 2016 года,</w:t>
      </w:r>
    </w:p>
    <w:p>
      <w:pPr>
        <w:pStyle w:val="Normal"/>
        <w:ind w:firstLine="720"/>
        <w:jc w:val="both"/>
        <w:rPr/>
      </w:pPr>
      <w:r>
        <w:rPr/>
        <w:t>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разъяснены сторонам в судебном заседании, состоявшемся 11 мая 2016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анное заявление открытого акционерного общества «Национальная экспедиционная компания» (далее  - заявитель, ОАО «НЭК») к Налоговой инспекции по </w:t>
        <w:br/>
        <w:t>г. Тирасполь (далее  - налоговая инспекция) принято к производству Арбитражного суда Приднестровской Молдавской Республики (далее – Арбитражный суд, суд) определением от 19 апреля 2016 года, судебное заседание по его рассмотрению назначено на 11 мая  2016 года, затем отложено на 30 мая 2016 года.</w:t>
      </w:r>
    </w:p>
    <w:p>
      <w:pPr>
        <w:pStyle w:val="Normal"/>
        <w:ind w:firstLine="709"/>
        <w:jc w:val="both"/>
        <w:rPr/>
      </w:pPr>
      <w:r>
        <w:rPr/>
        <w:t>В состоявшемся 30 мая 2016 года судебном заседании суд заслушал заявителя, представившего суду в письменном виде дополнительные основания по делу о признании ненормативного акта недействительным, а также заслушал устные возражения представителей налоговой инспекции, пояснивших причину несогласия с позицией заявителя.</w:t>
      </w:r>
    </w:p>
    <w:p>
      <w:pPr>
        <w:pStyle w:val="Normal"/>
        <w:ind w:firstLine="709"/>
        <w:jc w:val="both"/>
        <w:rPr/>
      </w:pPr>
      <w:r>
        <w:rPr/>
        <w:t>В ходе рассмотрения дела сторонами были заявлены устные ходатайства о приобщении к материалам дела ряда документов. Так, заявитель ходатайствовал о приобщении к материалам дела определения Арбитражного суда от 19 апреля 2016 года по делу № 334/16-11. Суд, заслушав в порядке статьи 107 АПК ПМР мнение представителей налоговой инспекции, возражавших против удовлетворения заявленного ходатайства, отказал в удовлетворении ходатайства ОАО «НЭК» о приобщении к материалам дела указанного определения, ввиду его несоответствия требованиям пункта 2 статьи 52 АПК ПМР, а также в связи с тем, что указанное определение не является доказательством в смысле пункта 1 статьи 44 АПК ПМР и не содержит преюдициального обстоятельства в соответствии с пунктом 1 статьи 50 АПК ПМР.</w:t>
      </w:r>
    </w:p>
    <w:p>
      <w:pPr>
        <w:pStyle w:val="Normal"/>
        <w:ind w:firstLine="709"/>
        <w:jc w:val="both"/>
        <w:rPr/>
      </w:pPr>
      <w:r>
        <w:rPr/>
        <w:t>Представитель налоговой инспекции ходатайствовал о приобщении к материалам дела копии письма Министерства финансов ПМР  (исх. № 01-13-2711 от 12 апреля 2016 года) и представления Прокурора ПМР № 9 от 28 марта 2016 года, которые с учетом мнения заявителя, не возражавшего против заявленного ходатайства, были приобщены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, принимая во внимание представленные сторонами дополнительные доводы и доказательства, приходит к выводу о наличии оснований для отложения рассмотрения дела, предусмотренных пунктом 1 статьи 109 АПК ПМР. 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32/16-06,08,11 на 20 июня 2016 года на 14.00 в здании Арбитражного суда Приднестровской Молдавской Республики по адресу:</w:t>
        <w:br/>
        <w:t xml:space="preserve">г. Тирасполь, ул. Ленина, 1/2, зал судебных заседаний, 3 этаж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ллегиального состава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    Т. И. Цыгана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и                                                                                                               О. А. Шидл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Е. А. Кушк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6:00Z</dcterms:created>
  <dc:creator>Александр С. Смирнов</dc:creator>
  <dc:description/>
  <dc:language>en-US</dc:language>
  <cp:lastModifiedBy>Cti</cp:lastModifiedBy>
  <cp:lastPrinted>2016-06-01T10:57:00Z</cp:lastPrinted>
  <dcterms:modified xsi:type="dcterms:W3CDTF">2016-06-01T08:43:00Z</dcterms:modified>
  <cp:revision>3</cp:revision>
  <dc:subject/>
  <dc:title>о принятии заявления к производству</dc:title>
</cp:coreProperties>
</file>