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1         мая                        16                                                                   332/16-06,08,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коллегиальном составе судей: Т. И. Цыганаш (председательствующий коллегиального состава), </w:t>
        <w:br/>
        <w:t xml:space="preserve">О. А. Шидловской, Е. А. Кушко, рассматривая в открытом судебном заседании заявление открытого акционерного общества «Национальная экспедиционная компания» </w:t>
        <w:br/>
        <w:t xml:space="preserve">(г. Тирасполь, ул. К. Либкнехта, д. 385) к Налоговой инспекции по г. Тирасполь </w:t>
        <w:br/>
        <w:t>(г. Тирасполь, ул. 25 Октября, д. 101) о признании приказа № 108 от 14 апреля 2016 года незаконным, при участии:</w:t>
      </w:r>
    </w:p>
    <w:p>
      <w:pPr>
        <w:pStyle w:val="Normal"/>
        <w:ind w:firstLine="720"/>
        <w:jc w:val="both"/>
        <w:rPr/>
      </w:pPr>
      <w:r>
        <w:rPr/>
        <w:t>- представителей открытого акционерного общества «Национальная экспедиционная компания» - В. А. Барышникова по доверенности  б/н от 5 мая 2016 года, Н.В. Гайдукевич по доверенности б/н от 5 мая 2016 года,</w:t>
      </w:r>
    </w:p>
    <w:p>
      <w:pPr>
        <w:pStyle w:val="Normal"/>
        <w:ind w:firstLine="720"/>
        <w:jc w:val="both"/>
        <w:rPr/>
      </w:pPr>
      <w:r>
        <w:rPr/>
        <w:t>- представителей Налоговой инспекции по г. Тирасполь – С. А. Дарадура по доверенности № 08-1277 от 9 февраля 2016 года, В. Г. Баста по доверенности № 08-1762  от 24 февраля 2016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анное заявление открытого акционерного общества «Национальная экспедиционная компания» (далее  - заявитель, ОАО «НЭК») к Налоговой инспекции по </w:t>
        <w:br/>
        <w:t>г. Тирасполь (далее  - налоговая инспекция) принято к производству Арбитражного суда Приднестровской Молдавской Республики (далее – Арбитражный суд, суд) определением от 19 апреля 2016 года, судебное заседание по его рассмотрению назначено на 11 мая  2016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суд заслушал представителя заявителя, просившего суд удовлетворить заявление по мотивам, изложенным в заявлении. Представителем налоговой инспекции в судебное заседание был представлен отзыв в письменном виде, который был им озвучен, один экземпляр отзыва представлен заявителю, второй приобщен к материалам дела. Представитель налоговой  инспекции ходатайствовал о приобщении к материалам дела приказа № 108 с отметкой заявителя о его получении, письма Министерства финансов  от 14.04.2016 года № 01-13-2711, уведомления от 14.04.2016 года, письма Прокурора от 14.04.2016 года. Суд, заслушав мнение заявителя в порядке, предусмотренном статьей 107 АПК ПМР, определил удовлетворить заявленное ходатайство и приобщить представленные документы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В ходе рассмотрения дела представителем ОАО «НЭК» заявлено ходатайство  об отложении рассмотрения дела ввиду того, что  отзыв по существу заявления представлен налоговой инспекцией в настоящем судебном заседании, в связи с чем  заявитель был лишен возможности ознакомиться с позицией налоговой инспекции до начала рассмотрения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, руководствуясь статьей 107 АПК ПМР, заслушал мнение представителя налоговой инспекции, не представившего возражений, считает возможным удовлетворить заявленное ходатайство и отложить рассмотрение дела. </w:t>
      </w:r>
    </w:p>
    <w:p>
      <w:pPr>
        <w:pStyle w:val="Style17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овлетворить ходатайство заявителя.</w:t>
      </w:r>
    </w:p>
    <w:p>
      <w:pPr>
        <w:pStyle w:val="Normal"/>
        <w:ind w:firstLine="709"/>
        <w:jc w:val="both"/>
        <w:rPr/>
      </w:pPr>
      <w:r>
        <w:rPr/>
        <w:t>2. Отложить рассмотрение дела № 332/16-06,08,11 на 30 мая 2016 года на 14.00 в здании Арбитражного суда Приднестровской Молдавской Республики по адресу:</w:t>
        <w:br/>
        <w:t xml:space="preserve">г. Тирасполь, ул. Ленина, 1/2, зал судебных заседаний, 3 этаж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ллегиального состава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                                                                                                              Т. И. Цыганаш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и                                                                                                               О. А. Шидло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Е. А. Кушк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8:00Z</dcterms:created>
  <dc:creator>Александр С. Смирнов</dc:creator>
  <dc:description/>
  <cp:keywords/>
  <dc:language>en-US</dc:language>
  <cp:lastModifiedBy>Денис А. Абрамович</cp:lastModifiedBy>
  <cp:lastPrinted>2016-05-12T13:17:00Z</cp:lastPrinted>
  <dcterms:modified xsi:type="dcterms:W3CDTF">2016-05-16T07:19:00Z</dcterms:modified>
  <cp:revision>3</cp:revision>
  <dc:subject/>
  <dc:title>о принятии заявления к производству</dc:title>
</cp:coreProperties>
</file>