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2872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равлении опи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2          апреля                     16                                                                      332/16-06,08,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изучив вопрос о возможности исправления  допущенной описки в определении арбитражного суда от 19 апреля 2016 года по делу № 332/16-06,08,11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изготовлении определения арбитражного суда от 19 апреля 2016 года по делу </w:t>
        <w:br/>
        <w:t xml:space="preserve">№ 332/16-06,08,11 </w:t>
      </w:r>
      <w:r>
        <w:rPr>
          <w:color w:val="000000"/>
        </w:rPr>
        <w:t>допущена описка, а именно в описательной части определения вместо «</w:t>
      </w:r>
      <w:r>
        <w:rPr/>
        <w:t>открытого акционерного общества «Национальная экспедиционная компания» указано</w:t>
      </w:r>
      <w:r>
        <w:rPr>
          <w:color w:val="000000"/>
        </w:rPr>
        <w:t xml:space="preserve"> «</w:t>
      </w:r>
      <w:r>
        <w:rPr/>
        <w:t xml:space="preserve">общества с ограниченной ответственностью «Шериф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27 АПК ПМР  арбитражный суд, не изменяя содержания акта, по своей инициативе может исправить допущенные описки, опечатки и арифметические ошиб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.ст. 127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равить допущенную описку в определении </w:t>
      </w:r>
      <w:r>
        <w:rPr/>
        <w:t xml:space="preserve">арбитражного суда от </w:t>
        <w:br/>
        <w:t xml:space="preserve">19 апреля 2016 года по делу № 332/16-06,08,11, изложить часть первую описательной части определения </w:t>
      </w:r>
      <w:r>
        <w:rPr>
          <w:color w:val="000000"/>
        </w:rPr>
        <w:t>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поданное заявление открытого акционерного общества «Национальная экспедиционная компания» соответствует требованиям статьей 91, 92, 93, 130-11 Арбитражного процессуального кодекса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Т.И. Цыганаш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6:00Z</dcterms:created>
  <dc:creator>user</dc:creator>
  <dc:description/>
  <dc:language>en-US</dc:language>
  <cp:lastModifiedBy>Cti</cp:lastModifiedBy>
  <cp:lastPrinted>2016-04-22T12:44:00Z</cp:lastPrinted>
  <dcterms:modified xsi:type="dcterms:W3CDTF">2016-04-22T09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