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15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обеспечительных мер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/>
        <w:t>19</w:t>
      </w:r>
      <w:r>
        <w:rPr>
          <w:b/>
        </w:rPr>
        <w:t xml:space="preserve">            апреля               16                                                                     332/1</w:t>
      </w:r>
      <w:r>
        <w:rPr>
          <w:b/>
          <w:lang w:val="en-US"/>
        </w:rPr>
        <w:t>6</w:t>
      </w:r>
      <w:r>
        <w:rPr>
          <w:b/>
        </w:rPr>
        <w:t>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ходатайство открытого акционерного общества «Национальная экспедиционная компания» (г. Тирасполь, ул. К.Либкнехта, д.385) о приостановлении действия оспариваемого ненормативного акта Налоговой инспекции по г. Тирасполь (Приказ Налоговой инспекции по г. Тирасполь № 108 от 14 апреля 2016 года «О проведении внеочередного мероприятия по контролю»),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9 апреля 2016 года заявление открытого акционерного общества «Национальная экспедиционная компания» (далее – заявитель, общество) к Налоговой инспекции по г. Тирасполь (далее – Налоговая инспекция, государственный орган) об оспаривании  ненормативного правового акта  принято к производству суда.</w:t>
      </w:r>
    </w:p>
    <w:p>
      <w:pPr>
        <w:pStyle w:val="Normal"/>
        <w:ind w:firstLine="720"/>
        <w:jc w:val="both"/>
        <w:rPr/>
      </w:pPr>
      <w:r>
        <w:rPr/>
        <w:t>К заявлению приложено ходатайство, в котором общество просит суд принять меры по обеспечению заявления в виде запрещения Налоговой инспекции по г. Тирасполь осуществлять внеочередное мероприятие по контролю в отношении открытого акционерного общества «Национальная экспедиционная компания» на основании Приказа Налоговой инспекции по г. Тирасполь от 14 апреля 2016 года № 108. Рассмотрев указанное ходатайство, суд считает возможным его удовлетворить в связи со следующим.</w:t>
      </w:r>
    </w:p>
    <w:p>
      <w:pPr>
        <w:pStyle w:val="Normal"/>
        <w:ind w:firstLine="720"/>
        <w:jc w:val="both"/>
        <w:rPr/>
      </w:pPr>
      <w:r>
        <w:rPr/>
        <w:t>Дела об оспаривании затрагивающих права и законные интересы заявителя в сфере предпринимательской или иной экономической деятельности ненормативных актов рассматриваются арбитражным судом по общим правилам искового производства, предусмотренным Арбитражным процессуальным кодексом Приднестровской Молдавской Республики, с особенностями, установленными в главе 18-3 Арбитражного процессуального кодекса Приднестровской Молдавской Республик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3 статьи 130-11 Арбитражного процессуального кодекса Приднестровской Молдавской Республики установлена специальная норма, согласно которой Арбитражный суд по ходатайству заявителя может приостановить действие оспариваемого решения или а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явление о применении обеспечительных мер должно содержать  обоснование причины обращения заявителя с заявлением об обеспечении иска. Ходатайство заявителя обосновано необходимостью представления налоговой инспекции документов, исследование которых необходимо налоговой инспекции для проведения внеочередного контрольного мероприятия. Таким образом, налоговый орган, приступив к исполнению контрольного мероприятия, возлагает на заявителя  обязанность по предоставлению документов. Учитывая изложенное, суд приходит к выводу о том, что действия, связанные с исполнением указанного приказа, в том числе по возложению на заявителя ряда обязанностей, может сделать невозможным исполнение судебного а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Normal"/>
        <w:ind w:firstLine="567"/>
        <w:jc w:val="both"/>
        <w:rPr/>
      </w:pPr>
      <w:r>
        <w:rPr/>
        <w:t>Изучив поданное заявителем ходатайство и приложенные к заявлению о признании ненормативного акта недействительным документы, суд пришел к выводу об удовлетворении ходатайства заявителя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3 статьи 130-11 Арбитражного процессуального кодекса 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иостановить действие оспариваемого акта - Приказа Налоговой инспекции по </w:t>
        <w:br/>
        <w:t>г. Тирасполь № 108 от 14 апреля 2016 года «О проведении внеочередного контрольного мероприят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4:00Z</dcterms:created>
  <dc:creator>Александр С. Смирнов</dc:creator>
  <dc:description/>
  <cp:keywords/>
  <dc:language>en-US</dc:language>
  <cp:lastModifiedBy>Денис А. Абрамович</cp:lastModifiedBy>
  <cp:lastPrinted>2016-04-19T16:14:00Z</cp:lastPrinted>
  <dcterms:modified xsi:type="dcterms:W3CDTF">2016-04-21T06:32:00Z</dcterms:modified>
  <cp:revision>3</cp:revision>
  <dc:subject/>
  <dc:title/>
</cp:coreProperties>
</file>