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drawing>
          <wp:anchor behindDoc="1" distT="0" distB="0" distL="114935" distR="114935" simplePos="0" locked="0" layoutInCell="0" allowOverlap="1" relativeHeight="2">
            <wp:simplePos x="0" y="0"/>
            <wp:positionH relativeFrom="column">
              <wp:posOffset>-159385</wp:posOffset>
            </wp:positionH>
            <wp:positionV relativeFrom="paragraph">
              <wp:posOffset>-3937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ind w:firstLine="567"/>
        <w:rPr/>
      </w:pPr>
      <w:r>
        <w:rPr/>
        <w:t xml:space="preserve">                                     </w:t>
      </w:r>
    </w:p>
    <w:p>
      <w:pPr>
        <w:pStyle w:val="Normal"/>
        <w:ind w:firstLine="567"/>
        <w:rPr/>
      </w:pPr>
      <w:r>
        <w:rPr/>
        <w:t xml:space="preserve"> </w:t>
      </w:r>
    </w:p>
    <w:p>
      <w:pPr>
        <w:pStyle w:val="Normal"/>
        <w:ind w:firstLine="567"/>
        <w:rPr/>
      </w:pPr>
      <w:r>
        <w:rPr/>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567"/>
        <w:rPr>
          <w:b/>
          <w:b/>
        </w:rPr>
      </w:pPr>
      <w:r>
        <w:rPr/>
        <w:t xml:space="preserve">                                                                                                                                                 </w:t>
      </w:r>
      <w:r>
        <w:rPr>
          <w:b/>
        </w:rPr>
        <w:t xml:space="preserve">        </w:t>
      </w:r>
    </w:p>
    <w:p>
      <w:pPr>
        <w:pStyle w:val="Normal"/>
        <w:ind w:firstLine="567"/>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26           декабря                    16 </w:t>
        <w:tab/>
        <w:t xml:space="preserve">                 </w:t>
        <w:tab/>
        <w:tab/>
        <w:tab/>
        <w:tab/>
        <w:t xml:space="preserve">      95/16-01к,09к,04</w:t>
      </w:r>
    </w:p>
    <w:p>
      <w:pPr>
        <w:pStyle w:val="Normal"/>
        <w:ind w:firstLine="567"/>
        <w:jc w:val="both"/>
        <w:rPr>
          <w:b/>
          <w:b/>
        </w:rPr>
      </w:pPr>
      <w:r>
        <w:rPr>
          <w:b/>
        </w:rPr>
        <w:tab/>
        <w:tab/>
        <w:tab/>
        <w:tab/>
        <w:tab/>
        <w:tab/>
        <w:tab/>
        <w:tab/>
        <w:tab/>
        <w:tab/>
        <w:t xml:space="preserve">         </w:t>
      </w:r>
    </w:p>
    <w:p>
      <w:pPr>
        <w:pStyle w:val="Normal"/>
        <w:ind w:left="6372" w:hanging="0"/>
        <w:jc w:val="both"/>
        <w:rPr>
          <w:b/>
          <w:b/>
        </w:rPr>
      </w:pPr>
      <w:r>
        <w:rPr>
          <w:b/>
        </w:rPr>
        <w:t xml:space="preserve">                   </w:t>
      </w:r>
      <w:r>
        <w:rPr>
          <w:b/>
        </w:rPr>
        <w:t>332/16-06,08,11</w:t>
      </w:r>
    </w:p>
    <w:p>
      <w:pPr>
        <w:pStyle w:val="Normal"/>
        <w:ind w:firstLine="567"/>
        <w:jc w:val="both"/>
        <w:rPr>
          <w:b/>
          <w:b/>
        </w:rPr>
      </w:pPr>
      <w:r>
        <w:rPr>
          <w:b/>
        </w:rPr>
      </w:r>
    </w:p>
    <w:p>
      <w:pPr>
        <w:pStyle w:val="Normal"/>
        <w:ind w:firstLine="567"/>
        <w:jc w:val="both"/>
        <w:rPr/>
      </w:pPr>
      <w:r>
        <w:rPr/>
        <w:t xml:space="preserve">Суд кассационной инстанции Арбитражного суда ПМР в коллегиальном составе судей Мельник М.Б. (председательствующий коллегиального состава), Рассказова В.В., Романенко А.П., рассмотрев в открытом судебном заседании кассационную жалобу Налоговой инспекции по г. Тирасполь на решение суда первой инстанции от 20 июня 2016 года по делу №332/16-06,08,11, рассмотренному коллегиальным составом судей: Цыганаш Т.И. (председательствующая коллегиального состава), Шидловской О.А., Кушко Е.А., по заявлению открытого акционерного общества «Национальная экспедиционная компания» (г. Тирасполь, ул. К. Либкнехта, д. 385) к Налоговой инспекции по г. Тирасполь (г. Тирасполь, ул. 25 Октября, д. 101) о признании приказа № 108 от 14 апреля 2016 года незаконным, </w:t>
      </w:r>
    </w:p>
    <w:p>
      <w:pPr>
        <w:pStyle w:val="Normal"/>
        <w:ind w:firstLine="567"/>
        <w:jc w:val="both"/>
        <w:rPr/>
      </w:pPr>
      <w:r>
        <w:rPr/>
        <w:t>при участии представителей:</w:t>
      </w:r>
    </w:p>
    <w:p>
      <w:pPr>
        <w:pStyle w:val="Normal"/>
        <w:ind w:firstLine="567"/>
        <w:jc w:val="both"/>
        <w:rPr/>
      </w:pPr>
      <w:r>
        <w:rPr/>
        <w:t>Налоговой инспекции по г. Тирасполь: Баст В.Г. по доверенности №08/1762 от 24 февраля 2016 года; Дарадур С.А. по доверенности №08-1277 от 09 февраля 2016 года,</w:t>
      </w:r>
    </w:p>
    <w:p>
      <w:pPr>
        <w:pStyle w:val="Normal"/>
        <w:ind w:firstLine="567"/>
        <w:jc w:val="both"/>
        <w:rPr/>
      </w:pPr>
      <w:r>
        <w:rPr/>
        <w:t>вступившего в дело на стадии кассационного производства Прокурора ПМР: Черкез А.Г. по доверенности №1 от 22 декабря 2016 года,</w:t>
      </w:r>
    </w:p>
    <w:p>
      <w:pPr>
        <w:pStyle w:val="Normal"/>
        <w:ind w:firstLine="567"/>
        <w:jc w:val="both"/>
        <w:rPr/>
      </w:pPr>
      <w:r>
        <w:rPr/>
        <w:t>в отсутствие заявителя, извещенного надлежащим образом в порядке пункта 1 статьи 102-3 Арбитражного процессуального кодекса ПМР (почтовое извещение от 12 июля 2016 года №527, получено 13 июля 2016 года),</w:t>
      </w:r>
    </w:p>
    <w:p>
      <w:pPr>
        <w:pStyle w:val="Normal"/>
        <w:ind w:firstLine="567"/>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  </w:t>
      </w:r>
    </w:p>
    <w:p>
      <w:pPr>
        <w:pStyle w:val="Normal"/>
        <w:ind w:firstLine="567"/>
        <w:jc w:val="center"/>
        <w:rPr>
          <w:b/>
          <w:b/>
        </w:rPr>
      </w:pPr>
      <w:r>
        <w:rPr>
          <w:b/>
        </w:rPr>
        <w:t>У С Т А Н О В И Л:</w:t>
      </w:r>
    </w:p>
    <w:p>
      <w:pPr>
        <w:pStyle w:val="Normal"/>
        <w:ind w:firstLine="567"/>
        <w:jc w:val="center"/>
        <w:rPr>
          <w:b/>
          <w:b/>
        </w:rPr>
      </w:pPr>
      <w:r>
        <w:rPr>
          <w:b/>
        </w:rPr>
      </w:r>
    </w:p>
    <w:p>
      <w:pPr>
        <w:pStyle w:val="Normal"/>
        <w:ind w:firstLine="567"/>
        <w:jc w:val="both"/>
        <w:rPr/>
      </w:pPr>
      <w:r>
        <w:rPr/>
        <w:t>открытое акционерное общество «Национальная экспедиционная компания» (далее  - заявитель, ОАО «НЭК») обратилось в Арбитражный суд ПМР с заявлением о признании приказа Налоговой инспекции по г. Тирасполь (далее – НИ по г. Тирасполь) №108 от 14 апреля 2016 года незаконным. Решением суда первой инстанции от 20 июня 2016 года по делу №332/16-06,08,11 заявленные требования удовлетворены; Приказ Налоговой инспекции по г.Тирасполь от 14 апреля 2016 года № 108 «О проведении внеочередного мероприятия по контролю» признан незаконным полностью, как несоответствующий Закону ПМР «О порядке проведения проверок при осуществлении государственного контроля (надзора)».</w:t>
      </w:r>
    </w:p>
    <w:p>
      <w:pPr>
        <w:pStyle w:val="Normal"/>
        <w:ind w:firstLine="567"/>
        <w:jc w:val="both"/>
        <w:rPr/>
      </w:pPr>
      <w:r>
        <w:rPr/>
        <w:t xml:space="preserve">Не согласившись с постановленным решением, Налоговая инспекция по г. Тирасполь подала кассационную жалобу, которая определением от 11 июля 2016 года принята к производству суда кассационной инстанции и назначена к слушанию в судебном заседании на 11 августа 2016 года. Впоследствии рассмотрение дела отложено в целях изучения доводов лиц, участвующих в деле, представленных в судебном заседании 11 августа 2016 года на 9 сентября 2016 года. Рассмотрение дела приостановлено 5 сентября 2016 года в связи с уходом состава суда в отпуск, возобновлено 12 декабря 2016 года и назначено к слушанию в судебном заседании на 20 декабря 2016 года. </w:t>
      </w:r>
    </w:p>
    <w:p>
      <w:pPr>
        <w:pStyle w:val="Normal"/>
        <w:ind w:firstLine="567"/>
        <w:jc w:val="both"/>
        <w:rPr/>
      </w:pPr>
      <w:r>
        <w:rPr/>
        <w:t>20 декабря 2016 года в связи с удовлетворением ходатайства Налоговой инспекции по г. Тирасполь, рассмотрение дела отложено на 26 декабря 2016 года.</w:t>
      </w:r>
    </w:p>
    <w:p>
      <w:pPr>
        <w:pStyle w:val="HTML1"/>
        <w:ind w:firstLine="567"/>
        <w:jc w:val="both"/>
        <w:rPr>
          <w:rFonts w:ascii="Times New Roman" w:hAnsi="Times New Roman" w:cs="Times New Roman"/>
          <w:b/>
          <w:b/>
          <w:sz w:val="24"/>
          <w:szCs w:val="24"/>
        </w:rPr>
      </w:pPr>
      <w:r>
        <w:rPr>
          <w:rFonts w:cs="Times New Roman" w:ascii="Times New Roman" w:hAnsi="Times New Roman"/>
          <w:sz w:val="24"/>
          <w:szCs w:val="24"/>
        </w:rPr>
        <w:t>22 декабря 2016 года в адрес суда кассационной инстанции поступило ходатайство об отложении рассмотрения дела в связи с увольнением юриста компании Барышникова В.А. Указанное ходатайство подписано и.о. директора ОАО «НЭК» А.С. Мусиюк. Указанное ходатайство оставлено без рассмотрения судом кассационной инстанции, ввиду отсутствия сведений относительно полномочий должностного лица, подписавшего данное ходатайство. В соответствии с выпиской из ГРЮЛ (л.д. 9) лицом, уполномоченным действовать от имени ОАО «НЭК», является Ильясов Х.М. Сведения относительно полномочий А.С. Мусиюк в материалах дела отсутствуют. Таким образом, ходатайство об отложении заявлено лицом, чьи полномочия на совершение данного процессуального действия суду не известны, в связи с чем данное ходатайство оставлено без рассмотрения по правилам подпункта 3) статьи 76 Арбитражного процессуального кодекса ПМР.</w:t>
      </w:r>
    </w:p>
    <w:p>
      <w:pPr>
        <w:pStyle w:val="Normal"/>
        <w:ind w:firstLine="567"/>
        <w:jc w:val="both"/>
        <w:rPr/>
      </w:pPr>
      <w:r>
        <w:rPr/>
        <w:t xml:space="preserve">22 декабря 2016 года в адрес суда кассационной инстанции поступило заявление первого заместителя Прокурора ПМР о вступлении прокурора в дело, рассматриваемое Арбитражным судом ПМР. Указанное заявление требованиям статьи 33 Арбитражного процессуального кодекса ПМР соответствует, в связи с чем Прокурор ПМР вступил в дело, рассматриваемое в суде кассационной инстанции, 26 декабря 2016 года. </w:t>
      </w:r>
    </w:p>
    <w:p>
      <w:pPr>
        <w:pStyle w:val="Normal"/>
        <w:ind w:firstLine="567"/>
        <w:jc w:val="both"/>
        <w:rPr/>
      </w:pPr>
      <w:r>
        <w:rPr/>
        <w:t xml:space="preserve">Окончательно дело рассмотрено, оглашена резолютивная часть постановления суда кассационной инстанции в судебном заседании 26 декабря 2016 года. Полный текст постановления изготовлен 29 декабря 2016 года. </w:t>
      </w:r>
    </w:p>
    <w:p>
      <w:pPr>
        <w:pStyle w:val="Normal"/>
        <w:ind w:firstLine="567"/>
        <w:jc w:val="both"/>
        <w:rPr/>
      </w:pPr>
      <w:r>
        <w:rPr/>
      </w:r>
    </w:p>
    <w:p>
      <w:pPr>
        <w:pStyle w:val="Normal"/>
        <w:ind w:firstLine="567"/>
        <w:jc w:val="both"/>
        <w:rPr/>
      </w:pPr>
      <w:r>
        <w:rPr>
          <w:b/>
        </w:rPr>
        <w:t>Налоговая инспекция по г. Тирасполь</w:t>
      </w:r>
      <w:r>
        <w:rPr/>
        <w:t>, полагая решение суда первой инстанции незаконным и необоснованным, принятым при неправильном применении судом первой инстанции норм материального права, просила решение суда отменить и направить дело на новое рассмотрение. В обоснование заявленных требований приведены следующие основные доводы:</w:t>
      </w:r>
    </w:p>
    <w:p>
      <w:pPr>
        <w:pStyle w:val="HTML1"/>
        <w:ind w:firstLine="567"/>
        <w:jc w:val="both"/>
        <w:rPr/>
      </w:pPr>
      <w:r>
        <w:rPr>
          <w:rFonts w:cs="Times New Roman" w:ascii="Times New Roman" w:hAnsi="Times New Roman"/>
          <w:sz w:val="24"/>
          <w:szCs w:val="24"/>
        </w:rPr>
        <w:t>1) по мнению НИ по г. Тирасполю, Представление Прокурора ПМР от 28 марта 2016 года обладает всеми признаками ненормативного правового акта, подлежащего оценке как законно и обоснованно принятого и обязательного к исполнению в соответствии со статьями 8 и 25 Конституционного закона ПМР «О прокуратуре ПМР», в связи с чем вывод суда первой инстанции об отказе в оценке доводов лиц, участвующих в деле, относительно законности и обоснованности представления Прокурора ПМР, а также вывод Арбитражного суда ПМР первой инстанции о том, что по данному делу не подлежат применению нормы Конституционного закона ПМР «О прокуратуре ПМР» является не соответствующим положениям указанного Конституционного закона;</w:t>
      </w:r>
    </w:p>
    <w:p>
      <w:pPr>
        <w:pStyle w:val="HTML1"/>
        <w:ind w:firstLine="567"/>
        <w:jc w:val="both"/>
        <w:rPr/>
      </w:pPr>
      <w:r>
        <w:rPr>
          <w:rFonts w:cs="Times New Roman" w:ascii="Times New Roman" w:hAnsi="Times New Roman"/>
          <w:sz w:val="24"/>
          <w:szCs w:val="24"/>
        </w:rPr>
        <w:t>2) по мнению налогового органа, суд первой инстанции не применил нормы материального права, которые подлежали применению по данному делу. Так, подпунктом а) части первой статьи 3 Закона ПМР «О налоге на доходы организаций» предусмотрено, что объектом налогообложения для организаций, осуществляющих деятельность на территории Приднестровской Молдавской Республики,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По данному делу, по мнению НИ по г. Тирасполь, подлежал применению подпункт и) пункта 1 статьи 16 Закона ПМР «Об основах налоговой системы в Приднестровской Молдавской Республике», которым предусмотрено, что юридические лица обязаны уплатить налог на содержание жилищного фонда, объектов социально-культурной сферы и благоустройство территории города (района) в размере, не превышающем 0,25 процента, исчисленных, в том числе от доходов от продаж (выручки от реализации) продукции, товаров, выполненных работ, оказанных услуг. При этом сумма налогооблагаемого дохода определяется с учетом особенностей определения облагаемого оборота, установленных законодательным актом Приднестровской Молдавской Республики о налоге на доходы организаций, за исключением особенностей, предусмотренных пунктом 26 статьи 5 Закона Приднестровской Молдавской Республики «О налоге на доходы организаций». Во исполнение норм Закона Приднестровской Молдавской Республики «Об основах налоговой системы Приднестровской Молдавской Республики» Решением 14-й сессии XXIII созыва Тираспольского городского Совета народных депутатов № 8/1 от 28.11.2006г. с учетом изменений, внесенных Решением 16-й сессии XXIII созыва Тираспольского городского Совета народных депутатов № 46 от 29.03.2007г., Решением 20-й сессии XXIII созыва Тираспольского городского Совета народных депутатов № 29/1 от 27.03.2008г., Решением 26-й сессии XXIII созыва Тираспольского городского Совета народных депутатов № 12 от 24.09.2009г., Решением 21-й сессии XXIV созыва Тираспольского городского Совета народных депутатов № 7 от 04.06.2015г. определена налогооблагаемая база для исчисления налога на содержание жилищного фонда, объектов социально-культурной сферы и благоустройство территории города (район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НИ по г. Тирасполь полагает, что обстоятельства, указанные в представлении Прокурора ПМР, свидетельствуют о нарушениях ОАО «НЭК» законодательства в сфере бухгалтерского учета и отчетности, следовательно, по данному делу подлежат применению нормы Закона ПМР «О подоходном налоге с физических лиц». </w:t>
      </w:r>
    </w:p>
    <w:p>
      <w:pPr>
        <w:pStyle w:val="HTML1"/>
        <w:ind w:firstLine="567"/>
        <w:jc w:val="both"/>
        <w:rPr/>
      </w:pPr>
      <w:r>
        <w:rPr>
          <w:rFonts w:cs="Times New Roman" w:ascii="Times New Roman" w:hAnsi="Times New Roman"/>
          <w:sz w:val="24"/>
          <w:szCs w:val="24"/>
        </w:rPr>
        <w:t>3) НИ по г. Тирасполю полагает, что информация, изложенная в представлении Прокурора  ПМР, указывает на нарушение ОАО «НЭК» налогового законодательства ПМР  в целом, а не на нарушение только лишь норм Закона ПМР «О налоге на доходы организаций», в связи с чем соответствующий вывод суда полагает не основанным на материалах дел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pPr>
      <w:r>
        <w:rPr>
          <w:rFonts w:cs="Times New Roman" w:ascii="Times New Roman" w:hAnsi="Times New Roman"/>
          <w:b/>
          <w:sz w:val="24"/>
          <w:szCs w:val="24"/>
        </w:rPr>
        <w:t xml:space="preserve">Открытое акционерное общество «Национальная экспедиционная компания», </w:t>
      </w:r>
      <w:r>
        <w:rPr>
          <w:rFonts w:cs="Times New Roman" w:ascii="Times New Roman" w:hAnsi="Times New Roman"/>
          <w:sz w:val="24"/>
          <w:szCs w:val="24"/>
        </w:rPr>
        <w:t>представив отзыв на кассационную жалобу непосредственно в судебное заседание 11 августа 2016 года, в удовлетворении кассационной жалобы просило отказать, решение суда первой инстанции полагало законным и обоснованным. В обоснование занимаемой позиции, ОАО «НЭК» привело следующие основные доводы:</w:t>
      </w:r>
    </w:p>
    <w:p>
      <w:pPr>
        <w:pStyle w:val="HTML1"/>
        <w:ind w:firstLine="567"/>
        <w:jc w:val="both"/>
        <w:rPr/>
      </w:pPr>
      <w:r>
        <w:rPr>
          <w:rFonts w:cs="Times New Roman" w:ascii="Times New Roman" w:hAnsi="Times New Roman"/>
          <w:sz w:val="24"/>
          <w:szCs w:val="24"/>
        </w:rPr>
        <w:t>1) из пункта 5 приказа Налоговой инспекции по г. Тирасполь  №108 от 14 апреля 2016 года следует, что обстоятельством, послужившим основанием для проведения мероприятия по контролю является неисполнение требований налогового законодательства, содержащегося в Представлении Прокурора ПМР от 28 марта 2016 года №9. Во исполнение оспариваемого Приказа сотрудниками налогового органа предъявлено требование о предоставлении документов от 15 апреля 2016 года №04-3810. По мнению ОАО «НЭК», оснований для определения цели, предмета и объема контрольного мероприятия, указанного в Приказе Начальника Налоговой инспекции по г.Тирасполь от 14 апреля 2016 №108 года «О проведении внеочередного мероприятия по контролю», у налогового органа не было, поскольку таковые не указаны в Представлении Прокурора ПМР от 28 марта 2016 года №9.</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2) издание Приказа Начальника Налоговой инспекции по г.Тирасполь от 14 апреля 2016 №108 года «О проведении внеочередного мероприятия по контролю» и его применение в отношении ОАО «Национальная экспедиционная компания» совершено в нарушение положений статей 9 и 12 Закона ПМР «О порядке проведения проверок при осуществлении государственного контроля (надзора)», что является безусловным основанием для признания его нарушающим права и законные интересы подконтрольного лица - ОАО «Национальная экспедиционная компания». </w:t>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pPr>
      <w:r>
        <w:rPr>
          <w:rFonts w:cs="Times New Roman" w:ascii="Times New Roman" w:hAnsi="Times New Roman"/>
          <w:b/>
          <w:sz w:val="24"/>
          <w:szCs w:val="24"/>
        </w:rPr>
        <w:t>Прокурор ПМР</w:t>
      </w:r>
      <w:r>
        <w:rPr>
          <w:rFonts w:cs="Times New Roman" w:ascii="Times New Roman" w:hAnsi="Times New Roman"/>
          <w:sz w:val="24"/>
          <w:szCs w:val="24"/>
        </w:rPr>
        <w:t xml:space="preserve"> в соответствии с пунктом 7 статьи 33 Арбитражного процессуального кодекса ПМР представил заключение, в соответствии с которым кассационную жалобу полагал подлежащей удовлетворению, а решение суда первой инстанции – отмене, исходя из следующего. </w:t>
      </w:r>
    </w:p>
    <w:p>
      <w:pPr>
        <w:pStyle w:val="HTML1"/>
        <w:ind w:firstLine="567"/>
        <w:jc w:val="both"/>
        <w:rPr/>
      </w:pPr>
      <w:r>
        <w:rPr>
          <w:rFonts w:cs="Times New Roman" w:ascii="Times New Roman" w:hAnsi="Times New Roman"/>
          <w:sz w:val="24"/>
          <w:szCs w:val="24"/>
        </w:rPr>
        <w:t>1) по мнению прокурора ПМР, ошибочным является вывод суда первой инстанции о не соответствии Приказа № 108 от 14 апреля 2016 года действующему законодательству Приднестровской Молдавской Республики, об его незаконности ввиду несоответствия сути и содержанию пункта 2 статьи 7 и пункта 5 статьи 8 Закона ПМР «О порядке проведения проверок при осуществлении государственного контроля (надзора)». Из приказа № 108 от 14 апреля 2016 года «О проведении внеочередного мероприятия по контролю» в отношении ОАО «НЭК», следует, что целью проведения внеочередного мероприятия по контролю являлось соблюдение налогового и иного (в пределах компетенции налоговых органов) законодательства. Предмет мероприятия по контролю: проверка бухгалтерских и иных документов, связанных с финансово-хозяйственной деятельностью организации, а также обследование складских, торговых и иных помещений, связанных с осуществлением финансово- хозяйственной деятельности ОАО «НЭК». Объем мероприятия по контролю: документы за период апрель 2012 г.- март 2016 г. в количестве, необходимом для проведения мероприятия по контролю в отношении ОАО «НЭК». Правовым обоснованием обжалуемого приказа № 108 от 14 апреля 2016 года явились: Законы ПМР «О Государственной налоговой службе Приднестровской Молдавской Республики», «Об основах налоговой системы в Приднестровской Молдавской Республики», а также пункт 5 статьи 8 Закона ПМР «О порядке проведения проверок при осуществлении государственного контроля (надзора)»;</w:t>
      </w:r>
    </w:p>
    <w:p>
      <w:pPr>
        <w:pStyle w:val="HTML1"/>
        <w:ind w:firstLine="567"/>
        <w:jc w:val="both"/>
        <w:rPr/>
      </w:pPr>
      <w:r>
        <w:rPr>
          <w:rFonts w:cs="Times New Roman" w:ascii="Times New Roman" w:hAnsi="Times New Roman"/>
          <w:sz w:val="24"/>
          <w:szCs w:val="24"/>
        </w:rPr>
        <w:t>2) вывод суда первой инстанции о том, что не подлежат применению нормы Конституционного закона ПМР от 31 июля 2006 года № 66-КЗ-</w:t>
      </w:r>
      <w:r>
        <w:rPr>
          <w:rFonts w:cs="Times New Roman" w:ascii="Times New Roman" w:hAnsi="Times New Roman"/>
          <w:sz w:val="24"/>
          <w:szCs w:val="24"/>
          <w:lang w:val="en-US"/>
        </w:rPr>
        <w:t>IV</w:t>
      </w:r>
      <w:r>
        <w:rPr>
          <w:rFonts w:cs="Times New Roman" w:ascii="Times New Roman" w:hAnsi="Times New Roman"/>
          <w:sz w:val="24"/>
          <w:szCs w:val="24"/>
        </w:rPr>
        <w:t xml:space="preserve"> «О прокуратуре Приднестровской Молдавской Республики», по мнению Прокурора, является ошибочным. В силу статьи 1 названного Конституционного закона, Прокуратура Приднестровской Молдавской Республики от имени государства осуществляет надзор за точным и единообразным исполнением Конституции Приднестровской Молдавской Республики и законов на территории Приднестровской Молдавской Республики. Подпунктом б) пункта 1 статьи 22, пунктом 3 статьи 23 данного Конституционного закона установлено, что органы прокуратуры осуществляют надзор за исполнением Конституции и законов Приднестровской Молдавской Республики юридическими лицами, и в случае установления факта нарушения закона юридическими лицами прокурор или его заместитель вносит представление об устранении нарушений закона. Требования прокурора, вытекающие из его полномочий, предусмотренных статьей 23 Конституционного закона ПМР «О прокуратуре ПМР», подлежат безусловному исполнению в установленный срок. Как следует из представления Прокурора ПМР № 9, внесенного 28 марта 2016 года Министру финансов ПМР, ОАО «Национальная экспедиционная компания» неверно определен объект налогообложения, в налоговых отчетах не отражена совокупная сумма дохода организации, и, соответственно, суммы налоговых платежей, подлежащих оплате. Учитывая изложенное, прокурор ПМР потребовал от Министра финансов ПМР незамедлительно принять необходимые меры по отмене акта Налоговой инспекции по г.Тирасполь № 05-189 от 29 февраля 2016 года, в течение одного месяца со дня внесения представления принять меры, направленные на проведение повторного контрольного мероприятия в отношении ОАО «Национальная экспедиционная компания» и доначисления сумм налоговых платежей неверно исключенных из налогооблагаемой базы ОАО «НЭК», направить в Прокуратуру ПМР копии соответствующих документов, свидетельствующих о принятии конкретных мер по устранению допущенных нарушений, причин и условий им способствующих.</w:t>
      </w:r>
    </w:p>
    <w:p>
      <w:pPr>
        <w:pStyle w:val="HTML1"/>
        <w:ind w:firstLine="567"/>
        <w:jc w:val="both"/>
        <w:rPr/>
      </w:pPr>
      <w:r>
        <w:rPr>
          <w:rFonts w:cs="Times New Roman" w:ascii="Times New Roman" w:hAnsi="Times New Roman"/>
          <w:sz w:val="24"/>
          <w:szCs w:val="24"/>
        </w:rPr>
        <w:t>Таким образом, из содержания Представления № 9 следует, что прокурором ПМР выявлены нарушения, допущенные ОАО «НЭК», которые повлекли неисполнение как норм Закона ПМР «О налоге на доходы организаций», так и законодательства в сфере бухгалтерского учета и отчетности, а, следовательно, и налогового законодательства в целом.</w:t>
      </w:r>
    </w:p>
    <w:p>
      <w:pPr>
        <w:pStyle w:val="HTML1"/>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курор ПМР полагал необходимым в соответствии с пунктом 4 статьи 68 Арбитражного процессуального кодекса  ПМР, отменить обеспечительные меры в виде приостановления действия оспариваемого приказа № 108 от 14 апреля 2016 года, принятые судом первой инстанции 19 апреля 2016 года. </w:t>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Суд кассационной инстанции</w:t>
      </w:r>
      <w:r>
        <w:rPr/>
        <w:t xml:space="preserve">, заслушав лиц, участвующих в деле, заключение Прокурора ПМР, вступившего в дело на стадии рассмотрения дела судом кассационной инстанции, изучив доводы кассационной жалобы и отзыва на нее, осуществив проверку правильности применения норм материального и процессуального права по доводам кассационной жалобы, а также осуществив проверку законности и обоснованности решения в полном объеме в порядке статьи 149 Арбитражного процессуального кодекса ПМР (далее – АПК ПМР), полагает решение суда первой инстанции подлежащим отмене, а кассационную жалобу Налоговой инспекции по г.  Тирасполю – подлежащей удовлетворению. При этом суд кассационной инстанции исходит из следующего. </w:t>
      </w:r>
    </w:p>
    <w:p>
      <w:pPr>
        <w:pStyle w:val="TextBody"/>
        <w:spacing w:before="0" w:after="0"/>
        <w:ind w:firstLine="567"/>
        <w:jc w:val="both"/>
        <w:rPr/>
      </w:pPr>
      <w:r>
        <w:rPr>
          <w:rStyle w:val="Style18"/>
          <w:color w:val="000000"/>
        </w:rPr>
        <w:t xml:space="preserve">Предмет исследования по дела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прямо определен частью второй пункта 3 статьи 130-12 АПК ПМР. Так, в соответствии с указанной нормой при рассмотрении указанных дел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п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В силу пункта 3 статьи 130-10 АПК ПМР суду надлежит проверить соблюдение сроков обращения в суд за защитой нарушенного права. </w:t>
      </w:r>
    </w:p>
    <w:p>
      <w:pPr>
        <w:pStyle w:val="TextBody"/>
        <w:spacing w:before="0" w:after="0"/>
        <w:ind w:firstLine="567"/>
        <w:jc w:val="both"/>
        <w:rPr/>
      </w:pPr>
      <w:r>
        <w:rPr>
          <w:rStyle w:val="Style18"/>
          <w:color w:val="000000"/>
        </w:rPr>
        <w:t>Таким образом, для признания ненормативного акта недействительным, решений и действий (бездействий) незаконными необходимо наличие в совокупности двух условий, а именно: несоответствие ненормативного правового акта, решений, действий (бездействии) закону и нарушение актом, решениями, действиями (бездействиями) прав и законных интересов заявителя в сфере предпринимательской и иной экономической деятельности.</w:t>
      </w:r>
    </w:p>
    <w:p>
      <w:pPr>
        <w:pStyle w:val="TextBody"/>
        <w:spacing w:before="0" w:after="0"/>
        <w:ind w:firstLine="567"/>
        <w:jc w:val="both"/>
        <w:rPr/>
      </w:pPr>
      <w:r>
        <w:rPr>
          <w:rStyle w:val="Style18"/>
          <w:color w:val="000000"/>
        </w:rPr>
        <w:t>Судом первой инстанции в пределах предмета исследования, определенного частью второй пункта 3 статьи 130-12 АПК ПМР, на основании доказательств, отвечающих требованиям статей 48, 49 и 52 АПК ПМР установлены следующие фактические обстоятельства.</w:t>
      </w:r>
    </w:p>
    <w:p>
      <w:pPr>
        <w:pStyle w:val="Normal"/>
        <w:ind w:firstLine="567"/>
        <w:jc w:val="both"/>
        <w:rPr/>
      </w:pPr>
      <w:r>
        <w:rPr/>
        <w:t xml:space="preserve">14 апреля 2016 года Налоговая инспекция по г. Тирасполю  издала Приказ № 108 «О проведении внеочередного мероприятия по контролю» в отношении ОАО «НЭК» (далее – Приказ о проведении проверки). С приказом ознакомлен директор ОАО «НЭК» Х.М. Ильясов лично под роспись 15 апреля 2016 года. </w:t>
      </w:r>
    </w:p>
    <w:p>
      <w:pPr>
        <w:pStyle w:val="Normal"/>
        <w:ind w:firstLine="567"/>
        <w:jc w:val="both"/>
        <w:rPr/>
      </w:pPr>
      <w:r>
        <w:rPr/>
        <w:t xml:space="preserve">Суд первой инстанции, осуществив проверку соблюдения ОАО «НЭК» процессуальных правил, предусмотренных пунктом 3 статьи 130-10 АПК ПМР относительно сроков обращения в суд с заявлением об оспаривании </w:t>
      </w:r>
      <w:r>
        <w:rPr>
          <w:rStyle w:val="Style18"/>
          <w:color w:val="000000"/>
        </w:rPr>
        <w:t xml:space="preserve">решений и действий (бездействий),  </w:t>
      </w:r>
      <w:r>
        <w:rPr/>
        <w:t>пришел к верному выводу о соблюдении ОАО «НЭК» установленного законом срока на подачу заявления в суд.</w:t>
      </w:r>
    </w:p>
    <w:p>
      <w:pPr>
        <w:pStyle w:val="Normal"/>
        <w:ind w:firstLine="567"/>
        <w:jc w:val="both"/>
        <w:rPr/>
      </w:pPr>
      <w:r>
        <w:rPr/>
        <w:t xml:space="preserve">Судом первой инстанции осуществлена проверка полномочий органа, издавшего оспариваемый акт, вследствие чего суд пришел к выводу об издании оспариваемого приказа полномочным органом. Данный вывод суда первой инстанции принят при правильном применении положений Закона ПМР </w:t>
      </w:r>
      <w:r>
        <w:rPr>
          <w:rStyle w:val="StrongEmphasis"/>
          <w:b w:val="false"/>
        </w:rPr>
        <w:t xml:space="preserve">«О порядке проведения проверок при осуществлении государственного контроля (надзора)», Закона ПМР </w:t>
      </w:r>
      <w:r>
        <w:rPr/>
        <w:t xml:space="preserve">«О Государственной налоговой службе Приднестровской Молдавской Республики».  Так, в соответствии с подпунктом а) части третьей пункта 1 статьи 3 Закона ПМР «О порядке проведения проверок при осуществлении государственного контроля (надзор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 </w:t>
      </w:r>
    </w:p>
    <w:p>
      <w:pPr>
        <w:pStyle w:val="Style23"/>
        <w:ind w:firstLine="567"/>
        <w:jc w:val="both"/>
        <w:rPr/>
      </w:pPr>
      <w:r>
        <w:rPr>
          <w:rFonts w:cs="Times New Roman" w:ascii="Times New Roman" w:hAnsi="Times New Roman"/>
          <w:sz w:val="24"/>
          <w:szCs w:val="24"/>
        </w:rPr>
        <w:t xml:space="preserve">Согласно подпунктам в - г) статьи 7 Закона ПМР «О Государственной налоговой службе Приднестровской Молдавской Республики» главными задачами государственной налоговой службы являются выявление, предупреждение и пресечение налоговых правонарушений, а также выявление, предупреждение и пресечение экономических правонарушений в пределах ее компетенции. Согласно подпунктам б), г) пункта 10 Положения «О Государственной налоговой службе Министерства финансов ПМР», утвержденного Указом Президента ПМР от 20 октября 2005 года № 563 (далее – Положение «О Государственной налоговой службе Министерства финансов ПМР») основными задачами налоговой службы являются (в числе прочих) контроль за соблюдением на территории Приднестровской Молдавской Республики налогового законодательства, правильностью исчисления налогов, полнотой и своевременностью внесения в соответствующие бюджеты налогов, сборов и других платежей, установленных законодательными и иными нормативными правовыми актами Приднестровской Молдавской Республики, выявление категорий проблемных налогоплательщиков на основе проведения финансового мониторинга по результатам финансово-хозяйственной деятельности, изучение данных налогового контроля и отчетности, анализа и оценки сокрытой базы налогообложения. В соответствии со статьей 8 Закона ПМР «О Государственной налоговой службе Приднестровской Молдавской Республики» налоговые органы вправе проводить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на предприятиях, в учреждениях и организациях, основанных на любых формах собственности, включая совместные предприятия (и их филиалы), объединениях и организациях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а также обладают правом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567"/>
        <w:jc w:val="both"/>
        <w:rPr/>
      </w:pPr>
      <w:r>
        <w:rPr/>
        <w:t xml:space="preserve">В соответствии с пунктом 2 статьи 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Оспариваемый Приказ о проведении проверки ОАО «НЭК» подписан начальником Налоговой инспекции по г. Тирасполь М.Н. Баденко, т.е. руководителем контрольного (надзорного) органа государственной власти, в полномочия которого входит осуществление контроля за соблюдением на территории Приднестровской Молдавской Республики налогового законодательства.  </w:t>
      </w:r>
    </w:p>
    <w:p>
      <w:pPr>
        <w:pStyle w:val="Normal"/>
        <w:ind w:firstLine="567"/>
        <w:jc w:val="both"/>
        <w:rPr/>
      </w:pPr>
      <w:r>
        <w:rPr/>
        <w:t xml:space="preserve">На основании вышеизложенного, вывод суда первой инстанции относительно </w:t>
      </w:r>
      <w:r>
        <w:rPr>
          <w:rStyle w:val="StrongEmphasis"/>
          <w:b w:val="false"/>
        </w:rPr>
        <w:t>наличия полномочий налоговой инспекции на издание оспариваемого приказа следует признать соответствующим пункту 2 статьи 7 Закона ПМР</w:t>
      </w:r>
      <w:r>
        <w:rPr>
          <w:rStyle w:val="StrongEmphasis"/>
        </w:rPr>
        <w:t xml:space="preserve"> </w:t>
      </w:r>
      <w:r>
        <w:rPr/>
        <w:t>«О порядке проведения проверок при осуществлении государственного контроля (надзора)», подпунктам в-г) статьи 7, статье 8 Закона ПМР «О Государственной налоговой службе Приднестровской Молдавской Республики», подпунктам б), г) пункта 10 Положения «О Государственной налоговой службе Министерства финансов ПМР», утвержденного Указом Президента ПМР от 20 октября 2005 года № 563</w:t>
      </w:r>
      <w:r>
        <w:rPr>
          <w:rStyle w:val="StrongEmphasis"/>
        </w:rPr>
        <w:t>.</w:t>
      </w:r>
    </w:p>
    <w:p>
      <w:pPr>
        <w:pStyle w:val="Normal"/>
        <w:ind w:firstLine="567"/>
        <w:jc w:val="both"/>
        <w:rPr/>
      </w:pPr>
      <w:r>
        <w:rPr/>
        <w:t xml:space="preserve">Суд кассационной инстанции находит законным вывод суда первой инстанции об отсутствии оснований для применения норм Конституционного закона ПМР «О Прокуратуре ПМР», поскольку в предмет доказывания по данному делу не входит оценка действий Налоговой инспекции по г. Тирасполь по исполнению актов прокурорского реагирования. Кроме того, Налоговая инспекция по г. Тирасполь при издании оспариваемого Приказа не ссылалась на положения Конституционного закона ПМР «О Прокуратуре ПМР». Таким образом, соответствующий довод кассационной жалобы и заключения прокурора ПМР подлежит отклонению как необоснованный. </w:t>
      </w:r>
    </w:p>
    <w:p>
      <w:pPr>
        <w:pStyle w:val="Normal"/>
        <w:ind w:firstLine="567"/>
        <w:jc w:val="both"/>
        <w:rPr/>
      </w:pPr>
      <w:r>
        <w:rPr/>
        <w:t>Суд первой инстанции, осуществив проверку оспариваемого приказа Налоговой инспекции  по г. Тирасполь № 108 от 14 апреля 2016 года «О проведении внеочередного мероприятия по контролю» в отношении ОАО «НЭК» на соответствие Закону ПМР «О порядке проведения проверок при осуществлении государственного контроля (надзора)», сопоставив оспариваемый приказ с представлением Прокурора ПМР от 28 марта 2016 года № 9, пришел к выводу о нарушении пункта 2 статьи 7, пункта 5 статьи 8 Закона ПМР «О порядке проведения проверок при осуществлении государственного контроля (надзора)» изданием оспариваемого приказа, поскольку указанное представление не содержит сведений о нарушении ОАО «НЭК» налогового законодательства в целом, за исключением норм Закона  ПМР «О налоге на доходы организаций».</w:t>
      </w:r>
    </w:p>
    <w:p>
      <w:pPr>
        <w:pStyle w:val="Normal"/>
        <w:ind w:firstLine="567"/>
        <w:jc w:val="both"/>
        <w:rPr/>
      </w:pPr>
      <w:r>
        <w:rPr/>
        <w:t xml:space="preserve">Суд кассационной инстанции данный вывода суда первой инстанции полагает не соответствующим обстоятельствам дела, исходя из следующего. </w:t>
      </w:r>
    </w:p>
    <w:p>
      <w:pPr>
        <w:pStyle w:val="Normal"/>
        <w:ind w:firstLine="567"/>
        <w:jc w:val="both"/>
        <w:rPr/>
      </w:pPr>
      <w:r>
        <w:rPr/>
        <w:t>В соответствии с частью второй пункта 2 статьи 7 Закона ПМР «О порядке проведения проверок при осуществлении государственного контроля (надзора)» принятое решение оформляется соответствующим документом, в котором указываются:</w:t>
      </w:r>
    </w:p>
    <w:p>
      <w:pPr>
        <w:pStyle w:val="Normal"/>
        <w:ind w:firstLine="567"/>
        <w:jc w:val="both"/>
        <w:rPr/>
      </w:pPr>
      <w:r>
        <w:rPr/>
        <w:t>а) номер и дата;</w:t>
      </w:r>
    </w:p>
    <w:p>
      <w:pPr>
        <w:pStyle w:val="Normal"/>
        <w:ind w:firstLine="567"/>
        <w:jc w:val="both"/>
        <w:rPr/>
      </w:pPr>
      <w:r>
        <w:rPr/>
        <w:t>б) наименование органа государственного контроля (надзора);</w:t>
      </w:r>
    </w:p>
    <w:p>
      <w:pPr>
        <w:pStyle w:val="Normal"/>
        <w:ind w:firstLine="567"/>
        <w:jc w:val="both"/>
        <w:rPr/>
      </w:pPr>
      <w:r>
        <w:rPr/>
        <w:t>в) ссылка на правовые основания проведения контрольного мероприятия;</w:t>
      </w:r>
    </w:p>
    <w:p>
      <w:pPr>
        <w:pStyle w:val="Normal"/>
        <w:ind w:firstLine="567"/>
        <w:jc w:val="both"/>
        <w:rPr/>
      </w:pPr>
      <w:r>
        <w:rPr/>
        <w:t>г) цели, предмет и объем проводимого мероприятия по контролю;</w:t>
      </w:r>
    </w:p>
    <w:p>
      <w:pPr>
        <w:pStyle w:val="Normal"/>
        <w:ind w:firstLine="567"/>
        <w:jc w:val="both"/>
        <w:rPr/>
      </w:pPr>
      <w:r>
        <w:rPr/>
        <w:t>д) фамилия, имя, отчество лица (лиц), уполномоченного на проведение мероприятия по контролю;</w:t>
      </w:r>
    </w:p>
    <w:p>
      <w:pPr>
        <w:pStyle w:val="Normal"/>
        <w:ind w:firstLine="567"/>
        <w:jc w:val="both"/>
        <w:rPr/>
      </w:pPr>
      <w:r>
        <w:rPr/>
        <w:t>е) наименование юридического лица (фамилия, имя, отчество физического лица, в том числе индивидуального предпринимателя) и его государственный регистрационный номер. В случае невозможности указания фамилии, имени, отчества физического лица, в том числе индивидуального предпринимателя, и его государственного регистрационного номера в решении о проведении внеочередного контрольного мероприятия указывается в качестве объекта контроля строго обозначенный район проведения проверки (адрес, место, отведенное для осуществления предпринимательской деятельности);</w:t>
      </w:r>
    </w:p>
    <w:p>
      <w:pPr>
        <w:pStyle w:val="Normal"/>
        <w:ind w:firstLine="567"/>
        <w:jc w:val="both"/>
        <w:rPr/>
      </w:pPr>
      <w:r>
        <w:rPr/>
        <w:t>ж) дата начала и окончания мероприятия по контролю.</w:t>
      </w:r>
    </w:p>
    <w:p>
      <w:pPr>
        <w:pStyle w:val="Normal"/>
        <w:ind w:firstLine="567"/>
        <w:jc w:val="both"/>
        <w:rPr/>
      </w:pPr>
      <w:r>
        <w:rPr/>
        <w:t>Применительно к внеочередному контрольному мероприятию в соответствии с требованиями части третьей пункта 6 статьи 8 Закона ПМР «О порядке проведения проверок при осуществлении государственного контроля (надзора)» приказ о проведении контрольного мероприятия должен содержать сведения об обстоятельствах, послуживших основанием для принятия данного решения.</w:t>
      </w:r>
    </w:p>
    <w:p>
      <w:pPr>
        <w:pStyle w:val="Normal"/>
        <w:ind w:firstLine="567"/>
        <w:jc w:val="both"/>
        <w:rPr/>
      </w:pPr>
      <w:r>
        <w:rPr/>
        <w:t>Оспариваемый приказ обладает требуемыми подпунктом а) части второй пункта 2 статьи 7 Закона ПМР «О порядке проведения проверок при осуществлении государственного контроля (надзора)» реквизитами (дата – 14 апреля 2016 года, номер - 108), требования подпункта б) части второй пункта 2 статьи 7 указанного Закона соблюдены посредством указания на орган, принявший решение, - Налоговая инспекция по г. Тирасполь (в верхней части бланка Приказа).</w:t>
      </w:r>
    </w:p>
    <w:p>
      <w:pPr>
        <w:pStyle w:val="Normal"/>
        <w:ind w:firstLine="567"/>
        <w:jc w:val="both"/>
        <w:rPr/>
      </w:pPr>
      <w:r>
        <w:rPr/>
        <w:t xml:space="preserve">Требование подпункта в)  части второй пункта 2 статьи 7 Закона ПМР «О порядке проведения проверок при осуществлении государственного контроля (надзора)» исполнено посредством указания в преамбуле Приказа о проведении проверки на Закон ПМР «О государственной налоговой службе ПМР», Закон ПМР «Об основах налоговой системы в ПМР», пункт 5 статьи 8 Закона ПМР «О порядке проведения проверок при осуществлении государственного контроля (надзора)». </w:t>
      </w:r>
    </w:p>
    <w:p>
      <w:pPr>
        <w:pStyle w:val="Normal"/>
        <w:ind w:firstLine="567"/>
        <w:jc w:val="both"/>
        <w:rPr/>
      </w:pPr>
      <w:r>
        <w:rPr/>
        <w:t>Требования подпункта г) части второй пункта 2 статьи 7 Закона ПМР «О порядке проведения проверок при осуществлении государственного контроля (надзора)» исполнено посредством указания цели, предмета и объема мероприятия в оспариваемом Приказе. Так, целью проведения внеочередного мероприятия названо проверка соблюдения налогового и иного (в пределах компетенции) законодательства (пункт 2 приказа), предметом мероприятия по контролю  -  проверка бухгалтерских и иных документов, связанных с финансово-хозяйственной деятельностью организации, а также обследование складских, торговых и иных помещений, связанных с осуществлением финансово-хозяйственной деятельности ОАО «НЭК» (пункт 3 приказа), объем мероприятия – документы за период апрель 2012 года – март 2016 года в количестве, необходимом для проведения мероприятия по контролю в отношении ОАО «НЭК» (пункт 4 приказа).</w:t>
      </w:r>
    </w:p>
    <w:p>
      <w:pPr>
        <w:pStyle w:val="Normal"/>
        <w:ind w:firstLine="567"/>
        <w:jc w:val="both"/>
        <w:rPr/>
      </w:pPr>
      <w:r>
        <w:rPr/>
        <w:t>Из пункта 5 оспариваемого приказа следует, что обстоятельством, послужившим основанием для проведения мероприятия по контролю, явилась информация, свидетельствующая о неисполнении ОАО «НЭК» обязательных требований, установленных налоговым и иным (в пределах компетенции налоговых органов) законодательством Приднестровской Молдавской Республики, содержащаяся в представлении Прокурора ПМР от 28 марта 2016 года (пункт 5 приказа). Из указанного выше акта прокурорского реагирования (л.д. 61) следует, что, по мнению прокурора ПМР, ОАО «НЭК» неверно определен объект налогообложения, в налоговых отчетах не отражена совокупная сумма дохода организации, и, соответственно, суммы налоговых платежей, кроме того, из представления следует, что ОАО «НЭК» неверно исключил из налогооблагаемой базы налоговые платежи, связанные с осуществляемым ОАО «НЭК» видом деятельности.</w:t>
      </w:r>
    </w:p>
    <w:p>
      <w:pPr>
        <w:pStyle w:val="Normal"/>
        <w:ind w:firstLine="567"/>
        <w:jc w:val="both"/>
        <w:rPr/>
      </w:pPr>
      <w:r>
        <w:rPr/>
        <w:t>В соответствии с пунктом 2 статьи 9 Закона ПМР «Об основах налоговой системы в ПМР» налогоплательщик, в том числе,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 вести бухгалтерский учет и составлять отчеты о финансово-хозяйственной деятельности и налоговые расчеты, выполнять требования налогового органа об устранении выявленных нарушений налогового законодательства и вносить необходимые исправления в финансовую отчетность в сроки, установленные налоговым органом. Согласно статье 5 Закона ПМР «О бухгалтерском учете и финансовой отчетности» бухгалтерский учет является обязательным видом учета при осуществлении финансово-хозяйственных операций. Финансовая, налоговая, статистическая и другие виды отчетности, которые используют денежный измеритель, основываются на данных бухгалтерского учета. Подпунктом а) части первой статьи 3 Закона ПМР «О налоге на доходы организаций» предусмотрено, что объектом налогообложения для организаций, осуществляющих деятельность на территории Приднестровской Молдавской Республики,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Из пункта 4 статьи 9 Закона ПМР «О налоге на доходы организаций» следует, что из суммы налога на доходы организации-налогоплательщики производят отчисления  в Единый государственный фонд социального страхования Приднестровской Молдавской Республики, в республиканский бюджет на финансирование социальных выплат, в Дорожный фонд Приднестровской Молдавской Республики. Подпунктом и) пункта 1 статьи 16 Закона ПМР «Об основах налоговой системы в ПМР» предусмотрено, что юридические лица обязаны уплатить налог на содержание жилищного фонда, объектов социально-культурной сферы и благоустройство территории города (района) в размере, не превышающем 0,25 процента, исчисленных, в том числе от доходов от продаж (выручки от реализации) продукции, товаров, выполненных работ, оказанных услуг. При этом сумма налогооблагаемого дохода определяется с учетом особенностей определения облагаемого оборота, установленных законодательным актом Приднестровской Молдавской Республики о налоге на доходы организаций.</w:t>
      </w:r>
    </w:p>
    <w:p>
      <w:pPr>
        <w:pStyle w:val="Normal"/>
        <w:ind w:firstLine="567"/>
        <w:jc w:val="both"/>
        <w:rPr/>
      </w:pPr>
      <w:r>
        <w:rPr/>
        <w:t>Из совокупного прочтения статьи 3 Закона ПМР «О налоге на доходы организаций», статьи  5 Закона ПМР «О бухгалтерском учете и финансовой отчетности», пункта 2 статьи 9, статьи 16 Закона ПМР «Об основах налоговой системы в ПМР» следует, что налогоплательщики-организации несут обязанность по исчислению и уплате налога на доходы, налога на содержание жилищного фонда, объектов социально-культурной сферы и благоустройство территории города (района), отчислению  в Единый государственный фонд социального страхования Приднестровской Молдавской Республики, в республиканский бюджет на финансирование социальных выплат, в Дорожный фонд Приднестровской Молдавской Республики,  а также по ведению бухгалтерского учета,  составлению отчетов о финансово-хозяйственной деятельности и налоговых расчетов по налогам и отчислениям.</w:t>
      </w:r>
    </w:p>
    <w:p>
      <w:pPr>
        <w:pStyle w:val="Normal"/>
        <w:ind w:firstLine="567"/>
        <w:jc w:val="both"/>
        <w:rPr/>
      </w:pPr>
      <w:r>
        <w:rPr/>
        <w:t>Таким образом, информация, включенная в представление Прокурора ПМР, подлежит характеристике как информация о неисполнении ОАО «НЭК» обязательных требований, установленных законами Приднестровской Молдавской Республики, а именно, Закона ПМР «О налоге на доходы организаций», Закона ПМР «О бухгалтерском учете и финансовой отчетности», Закона ПМР «Об основах налоговой системы в ПМР», что в соответствии с пунктом 5 статьи 8 Закона ПМР «О порядке проведения проверок при осуществлении государственного контроля (надзора)» является основанием для проведения внеочередного контрольного мероприятия.</w:t>
      </w:r>
    </w:p>
    <w:p>
      <w:pPr>
        <w:pStyle w:val="Normal"/>
        <w:ind w:firstLine="567"/>
        <w:jc w:val="both"/>
        <w:rPr/>
      </w:pPr>
      <w:r>
        <w:rPr/>
        <w:t>При таких обстоятельствах вывод суда первой инстанции об отсутствии оснований, предусмотренных пунктом 5 статьи 8 Закона «О порядке проведения проверок при осуществлении государственного контроля (надзора)» для проведения внеочередного контрольного мероприятия, следует признать не соответствующим обстоятельствам дела, а решение суда, в основу которого положен указанный вывод, – незаконным и, как следствие, подлежащим отмене.</w:t>
      </w:r>
    </w:p>
    <w:p>
      <w:pPr>
        <w:pStyle w:val="Normal"/>
        <w:ind w:firstLine="567"/>
        <w:jc w:val="both"/>
        <w:rPr/>
      </w:pPr>
      <w:r>
        <w:rPr/>
        <w:t xml:space="preserve">При этом суд кассационной инстанции приходит к выводу о возможности  разрешения спора по существу, не передавая дело на новое рассмотрение, поскольку собранных по делу доказательств достаточно для принятия нового решения. </w:t>
      </w:r>
    </w:p>
    <w:p>
      <w:pPr>
        <w:pStyle w:val="Normal"/>
        <w:ind w:firstLine="567"/>
        <w:jc w:val="both"/>
        <w:rPr>
          <w:rStyle w:val="StrongEmphasis"/>
        </w:rPr>
      </w:pPr>
      <w:r>
        <w:rPr/>
        <w:t xml:space="preserve">Суд кассационной инстанции на основании материалов, имеющихся в деле, и учитывая ранее приведенные выводы суда кассационной инстанции, приходит к выводу о том, что </w:t>
      </w:r>
      <w:r>
        <w:rPr>
          <w:rStyle w:val="StrongEmphasis"/>
          <w:b w:val="false"/>
        </w:rPr>
        <w:t>оспариваемый приказ соответствует пункту 2 статьи 7 Закона ПМР</w:t>
      </w:r>
      <w:r>
        <w:rPr>
          <w:rStyle w:val="StrongEmphasis"/>
        </w:rPr>
        <w:t xml:space="preserve"> </w:t>
      </w:r>
      <w:r>
        <w:rPr/>
        <w:t>«О порядке проведения проверок при осуществлении государственного контроля (надзора)», подпунктам в - г) статьи 7, статье 8 Закона ПМР «О Государственной налоговой службе Приднестровской Молдавской Республики», подпунктам б), г) пункта 10 Положения «О Государственной налоговой службе Министерства финансов ПМР», утвержденного Указом Президента ПМР от 20 октября 2005 года № 563 относительно полномочий лица, издавшего оспариваемый акт</w:t>
      </w:r>
      <w:r>
        <w:rPr>
          <w:rStyle w:val="StrongEmphasis"/>
        </w:rPr>
        <w:t xml:space="preserve">. </w:t>
      </w:r>
    </w:p>
    <w:p>
      <w:pPr>
        <w:pStyle w:val="Normal"/>
        <w:ind w:firstLine="567"/>
        <w:jc w:val="both"/>
        <w:rPr>
          <w:rStyle w:val="StrongEmphasis"/>
          <w:b w:val="false"/>
          <w:b w:val="false"/>
        </w:rPr>
      </w:pPr>
      <w:r>
        <w:rPr>
          <w:rStyle w:val="StrongEmphasis"/>
          <w:b w:val="false"/>
        </w:rPr>
        <w:t xml:space="preserve">При оценке соответствия оспариваемого приказа требованиям пункта 2 статьи 7 и пунктов 5-6 статьи 8 Закона ПМР </w:t>
      </w:r>
      <w:r>
        <w:rPr/>
        <w:t xml:space="preserve">«О порядке проведения проверок при осуществлении государственного контроля (надзора)» относительно наличия в Приказе о проведении проверки сведений, являющихся основанием для проведения внеочередного контрольного мероприятия, и соответствия таковых сведений требованиям пункта 5 статьи 8 Закона ПМР «О порядке проведения проверок при осуществлении государственного контроля (надзора)», суд кассационной инстанции   приходит к следующему выводу.  </w:t>
      </w:r>
    </w:p>
    <w:p>
      <w:pPr>
        <w:pStyle w:val="Normal"/>
        <w:ind w:firstLine="567"/>
        <w:jc w:val="both"/>
        <w:rPr/>
      </w:pPr>
      <w:r>
        <w:rPr/>
        <w:t xml:space="preserve">Согласно пункту 5 статьи 8 </w:t>
      </w:r>
      <w:r>
        <w:rPr>
          <w:rStyle w:val="StrongEmphasis"/>
          <w:b w:val="false"/>
        </w:rPr>
        <w:t xml:space="preserve">Закона ПМР </w:t>
      </w:r>
      <w:r>
        <w:rPr/>
        <w:t xml:space="preserve">«О порядке проведения проверок при осуществлении государственного контроля (надзора)»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В приказе о проведении проверки ОАО «НЭК» в пункте 5 указано, что обстоятельством, послужившим основанием для проведения мероприятия по контролю, является информация, свидетельствующая о неисполнении ОАО «НЭК» обязательных требований, установленных налоговым и иным (в пределах компетенции налоговых органов) законодательством ПМР, содержащаяся в представлении Прокурора ПМР от 28 марта 2016 года №9.   </w:t>
      </w:r>
    </w:p>
    <w:p>
      <w:pPr>
        <w:pStyle w:val="Normal"/>
        <w:ind w:firstLine="567"/>
        <w:jc w:val="both"/>
        <w:rPr/>
      </w:pPr>
      <w:r>
        <w:rPr/>
        <w:t>Содержание представления Прокурора ПМР от 28 марта 2016 года № 9 свидетельствует о наличии в нем сведений, характеризуемых как сведения о неисполнении ОАО «НЭК» обязательных требований, установленных законами Приднестровской Молдавской Республики, а именно, Закона ПМР «О налоге на доходы организаций», Закона ПМР «О бухгалтерском учете и финансовой отчетности», Закона ПМР «Об основах налоговой системы в ПМР» (неверное определение объекта налогообложения, неотражение в налоговых отчетах совокупной суммы дохода организации и суммы налоговых платежей, исключение из налогооблагаемой базы налоговых платежей, связанных с осуществляемым ОАО «НЭК» видом деятельности).</w:t>
      </w:r>
    </w:p>
    <w:p>
      <w:pPr>
        <w:pStyle w:val="Normal"/>
        <w:ind w:firstLine="567"/>
        <w:jc w:val="both"/>
        <w:rPr/>
      </w:pPr>
      <w:r>
        <w:rPr/>
        <w:t>Соответственно, оспариваемый приказ о проведении проверки ОАО «НЭК», основанием для издания которого послужило указанное выше представление прокурора,  следует признать соответствующим пункту 5 статьи 8 и пункту 2 статьи 7 Закона ПМР «О порядке проведения проверок при осуществлении государственного контроля (надзора)».</w:t>
      </w:r>
    </w:p>
    <w:p>
      <w:pPr>
        <w:pStyle w:val="Normal"/>
        <w:ind w:firstLine="567"/>
        <w:jc w:val="both"/>
        <w:rPr/>
      </w:pPr>
      <w:r>
        <w:rPr/>
        <w:t xml:space="preserve">При таких обстоятельствах, доводы заявления ОАО «НЭК» относительно отсутствия оснований для проведения внеочередного контрольного мероприятия, следует признать необоснованными и противоречащими материалам дела, в частности, представлению Прокурора ПМР от 28 марта 2016 года № 9 (л.д. 61). </w:t>
      </w:r>
    </w:p>
    <w:p>
      <w:pPr>
        <w:pStyle w:val="Normal"/>
        <w:ind w:firstLine="567"/>
        <w:jc w:val="both"/>
        <w:rPr/>
      </w:pPr>
      <w:r>
        <w:rPr/>
        <w:t xml:space="preserve">Суд кассационной инстанции отклоняет доводы ОАО «НЭК» относительно нарушения оспариваемым приказом о проведении проверок положений пункта 1 статьи 9 и пункта 3 статьи 12 Закона ПМР «О порядке проведения проверок при осуществлении государственного контроля (надзора)», исходя из следующего. Пунктом 1 статьи 9 указанного Закона установлены ограничения при проведении государственного контроля (надзора), в частности, запрет на требование представления документов, не относящихся к предмету контроля и не являющихся объектом мероприятия по контролю. Поскольку оспариваемый приказ признан соответствующим Закону ПМР «О порядке проведения проверок при осуществлении государственного контроля (надзора)», требование документов, сопутствующих проведению контрольного мероприятия, не нарушает запрет, предусмотренный пунктом 1 статьи 9 указанного Закона. Кроме того, предметом исследования по данному делу является собственно Приказ о проведении проверки ОАО «НЭК» от 14 апреля 2016 года №108, а не действия налогового органа по его исполнению. </w:t>
      </w:r>
    </w:p>
    <w:p>
      <w:pPr>
        <w:pStyle w:val="Normal"/>
        <w:ind w:firstLine="567"/>
        <w:jc w:val="both"/>
        <w:rPr/>
      </w:pPr>
      <w:r>
        <w:rPr/>
        <w:t xml:space="preserve">Доводы отзыва ОАО «НЭК» на кассационную жалобу относительно нарушения оспариваемым приказом о проведении проверки пункта 3 статьи 12 Закона ПМР «О порядке проведения проверок при осуществлении государственного контроля (надзора)» также отклоняются судом кассационной инстанции, поскольку оспариваемый приказ признан соответствующим Закону ПМР «О порядке проведения проверок при осуществлении государственного контроля (надзора)» и вследствие этого не нарушает прав ОАО «НЭК».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уд кассационной инстанции отклоняет довод НИ по г. Тирасполь о наличии оснований для применения по данному делу Закона ПМР «О подоходном налоге с физических лиц», в виду необоснованности данного довода в кассационной жалобе как того требует подпункт г) пункта 1 статьи 141 АПК ПМР.       </w:t>
      </w:r>
    </w:p>
    <w:p>
      <w:pPr>
        <w:pStyle w:val="Normal"/>
        <w:ind w:firstLine="567"/>
        <w:jc w:val="both"/>
        <w:rPr/>
      </w:pPr>
      <w:r>
        <w:rPr/>
        <w:t>В соответствии с пунктом 3 статьи 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567"/>
        <w:jc w:val="both"/>
        <w:rPr/>
      </w:pPr>
      <w:r>
        <w:rPr/>
        <w:t xml:space="preserve">Поскольку суд кассационной инстанции приходит к выводу о соответствии оспариваемого приказа налогового органа требованиям Закона ПМР «О порядке проведения проверок при осуществлении государственного контроля (надзора)», в соответствии с пунктом 3 статьи 130-13 АПК ПМР в удовлетворении требований заявителя надлежит отказать. </w:t>
      </w:r>
    </w:p>
    <w:p>
      <w:pPr>
        <w:pStyle w:val="HTML1"/>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суд кассационной инстанции приходит к выводу о наличии оснований для удовлетворения кассационной жалобы Налоговой инспекции по г. Тирасполь, отмены решения суда первой инстанции и принятия нового решения об отказе в удовлетворении требований ОАО «НЭК».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4 статьи 67 АПК ПМР в случае отказа в удовлетворении иска, обеспечительные меры сохраняют свое действие до вступления в законную силу соответствующего судебного акта. Поскольку в удовлетворении требования ОАО «НЭК» надлежит отказать, обеспечительные меры, принятые определением от 19 апреля 2016 года, подлежат отмене.  </w:t>
      </w:r>
    </w:p>
    <w:p>
      <w:pPr>
        <w:pStyle w:val="HTML1"/>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5 статьи 84 АПК ПМР судебные расходы, понесенные лицами, участвующими в деле, в связи с подачей кассационной жалобы, распределяются в соответствии с правилами, изложенными в статье 84 АПК ПМР, т.е. относятся на лиц, пропорционально размеру удовлетворенных требований. Поскольку кассационная жалоба подлежит удовлетворению, государственная пошлина за рассмотрение дела судом кассационной инстанции подлежит взысканию с ОАО «НЭК». </w:t>
      </w:r>
    </w:p>
    <w:p>
      <w:pPr>
        <w:pStyle w:val="HTML1"/>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суд кассационной инстанции, руководствуясь статьями 139, 149, подпунктом 2) статьи 151, подпунктом 3) пункта 1 статьи 152, статьей 153 Арбитражного процессуального кодекса ПМР, </w:t>
      </w:r>
    </w:p>
    <w:p>
      <w:pPr>
        <w:pStyle w:val="HTML1"/>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П О С Т А Н О В И Л:</w:t>
      </w:r>
    </w:p>
    <w:p>
      <w:pPr>
        <w:pStyle w:val="Normal"/>
        <w:ind w:firstLine="567"/>
        <w:jc w:val="center"/>
        <w:rPr>
          <w:b/>
          <w:b/>
        </w:rPr>
      </w:pPr>
      <w:r>
        <w:rPr>
          <w:b/>
        </w:rPr>
      </w:r>
    </w:p>
    <w:p>
      <w:pPr>
        <w:pStyle w:val="Normal"/>
        <w:ind w:firstLine="567"/>
        <w:jc w:val="both"/>
        <w:rPr/>
      </w:pPr>
      <w:r>
        <w:rPr/>
        <w:t>1. Кассационную жалобу Налоговой инспекции по г.Тирасполь на решение суда первой инстанции от 20 июня 2016 года по делу №332/16-06,08,11 удовлетворить.</w:t>
      </w:r>
    </w:p>
    <w:p>
      <w:pPr>
        <w:pStyle w:val="Normal"/>
        <w:ind w:firstLine="567"/>
        <w:jc w:val="both"/>
        <w:rPr/>
      </w:pPr>
      <w:r>
        <w:rPr/>
      </w:r>
    </w:p>
    <w:p>
      <w:pPr>
        <w:pStyle w:val="Normal"/>
        <w:ind w:firstLine="567"/>
        <w:jc w:val="both"/>
        <w:rPr/>
      </w:pPr>
      <w:r>
        <w:rPr/>
        <w:t>2. Решение суда первой инстанции от 20 июня 2016 года по делу №332/16-06,08,11 отменить полностью  и принять новое решение:</w:t>
      </w:r>
    </w:p>
    <w:p>
      <w:pPr>
        <w:pStyle w:val="Normal"/>
        <w:ind w:firstLine="567"/>
        <w:jc w:val="both"/>
        <w:rPr/>
      </w:pPr>
      <w:r>
        <w:rPr/>
        <w:t xml:space="preserve">«В удовлетворении требования открытого акционерного общества «Национальная экспедиционная компания» о признании незаконным Приказа начальника Налоговой инспекции по г. Тирасполю от 14 апреля 2016 года №108 «О проведении внеочередного мероприятия по контролю» отказать полностью». </w:t>
      </w:r>
    </w:p>
    <w:p>
      <w:pPr>
        <w:pStyle w:val="Normal"/>
        <w:ind w:firstLine="567"/>
        <w:jc w:val="both"/>
        <w:rPr/>
      </w:pPr>
      <w:r>
        <w:rPr/>
      </w:r>
    </w:p>
    <w:p>
      <w:pPr>
        <w:pStyle w:val="Normal"/>
        <w:ind w:firstLine="567"/>
        <w:jc w:val="both"/>
        <w:rPr/>
      </w:pPr>
      <w:r>
        <w:rPr/>
        <w:t xml:space="preserve">3. Обеспечительные меры, принятые определением суда первой инстанции от 19 апреля 2016 года по делу  №332/16-06,08,11 в виде приостановления действия Приказа №108 от 14 апреля 2016 года, отменить. </w:t>
      </w:r>
    </w:p>
    <w:p>
      <w:pPr>
        <w:pStyle w:val="Normal"/>
        <w:ind w:firstLine="567"/>
        <w:jc w:val="both"/>
        <w:rPr/>
      </w:pPr>
      <w:r>
        <w:rPr/>
      </w:r>
    </w:p>
    <w:p>
      <w:pPr>
        <w:pStyle w:val="Normal"/>
        <w:ind w:firstLine="567"/>
        <w:jc w:val="both"/>
        <w:rPr/>
      </w:pPr>
      <w:r>
        <w:rPr/>
        <w:t xml:space="preserve">4. Взыскать с открытого акционерного общества «Национальная экспедиционная компания» в доход республиканского бюджета государственную пошлину в сумме  362,50 (триста шестьдесят два рубля, 50 копеек) руб. ПМР за рассмотрение дела в суде кассационной инстанции. </w:t>
      </w:r>
    </w:p>
    <w:p>
      <w:pPr>
        <w:pStyle w:val="Normal"/>
        <w:ind w:firstLine="567"/>
        <w:jc w:val="both"/>
        <w:rPr/>
      </w:pPr>
      <w:r>
        <w:rPr/>
      </w:r>
    </w:p>
    <w:p>
      <w:pPr>
        <w:pStyle w:val="Normal"/>
        <w:ind w:firstLine="567"/>
        <w:jc w:val="both"/>
        <w:rPr/>
      </w:pPr>
      <w:r>
        <w:rPr/>
        <w:t xml:space="preserve">Настоящее Постановление обжалованию не подлежит и вступает в законную силу со дня его принятия. </w:t>
      </w:r>
    </w:p>
    <w:p>
      <w:pPr>
        <w:pStyle w:val="Normal"/>
        <w:ind w:firstLine="567"/>
        <w:jc w:val="both"/>
        <w:rPr/>
      </w:pPr>
      <w:r>
        <w:rPr/>
      </w:r>
    </w:p>
    <w:p>
      <w:pPr>
        <w:pStyle w:val="Normal"/>
        <w:ind w:firstLine="567"/>
        <w:jc w:val="both"/>
        <w:rPr>
          <w:b/>
          <w:b/>
        </w:rPr>
      </w:pPr>
      <w:r>
        <w:rPr>
          <w:b/>
        </w:rPr>
        <w:t xml:space="preserve">Судья, председательствующий </w:t>
      </w:r>
    </w:p>
    <w:p>
      <w:pPr>
        <w:pStyle w:val="Normal"/>
        <w:ind w:firstLine="567"/>
        <w:jc w:val="both"/>
        <w:rPr/>
      </w:pPr>
      <w:r>
        <w:rPr>
          <w:b/>
        </w:rPr>
        <w:t xml:space="preserve">коллегиального судебного состава </w:t>
        <w:tab/>
        <w:tab/>
        <w:tab/>
        <w:tab/>
        <w:tab/>
        <w:t xml:space="preserve">М.Б. Мельник </w:t>
      </w:r>
    </w:p>
    <w:p>
      <w:pPr>
        <w:pStyle w:val="Normal"/>
        <w:ind w:firstLine="567"/>
        <w:jc w:val="both"/>
        <w:rPr>
          <w:b/>
          <w:b/>
        </w:rPr>
      </w:pPr>
      <w:r>
        <w:rPr>
          <w:b/>
        </w:rPr>
      </w:r>
    </w:p>
    <w:p>
      <w:pPr>
        <w:pStyle w:val="Normal"/>
        <w:ind w:firstLine="567"/>
        <w:jc w:val="both"/>
        <w:rPr/>
      </w:pPr>
      <w:r>
        <w:rPr>
          <w:b/>
        </w:rPr>
        <w:t>Судьи</w:t>
        <w:tab/>
        <w:tab/>
        <w:tab/>
        <w:tab/>
        <w:tab/>
        <w:tab/>
        <w:tab/>
        <w:tab/>
        <w:tab/>
        <w:t xml:space="preserve">            В.В. Рассказов</w:t>
      </w:r>
    </w:p>
    <w:p>
      <w:pPr>
        <w:pStyle w:val="Normal"/>
        <w:ind w:firstLine="567"/>
        <w:jc w:val="both"/>
        <w:rPr/>
      </w:pPr>
      <w:r>
        <w:rPr>
          <w:b/>
        </w:rPr>
        <w:t xml:space="preserve">  </w:t>
      </w:r>
      <w:r>
        <w:rPr>
          <w:b/>
        </w:rPr>
        <w:tab/>
        <w:tab/>
        <w:tab/>
        <w:tab/>
        <w:tab/>
        <w:tab/>
        <w:tab/>
        <w:tab/>
        <w:tab/>
        <w:tab/>
        <w:t xml:space="preserve">           А.П. Романенко  </w:t>
      </w:r>
    </w:p>
    <w:sectPr>
      <w:footerReference w:type="default" r:id="rId3"/>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pacing w:val="10"/>
      <w:sz w:val="21"/>
      <w:szCs w:val="21"/>
      <w:shd w:fill="FFFFFF" w:val="clear"/>
    </w:rPr>
  </w:style>
  <w:style w:type="character" w:styleId="Style18">
    <w:name w:val="Основной текст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274" w:before="600" w:after="0"/>
      <w:jc w:val="both"/>
    </w:pPr>
    <w:rPr>
      <w:spacing w:val="10"/>
      <w:sz w:val="21"/>
      <w:szCs w:val="21"/>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7:00Z</dcterms:created>
  <dc:creator>user</dc:creator>
  <dc:description/>
  <cp:keywords/>
  <dc:language>en-US</dc:language>
  <cp:lastModifiedBy>Денис А. Абрамович</cp:lastModifiedBy>
  <cp:lastPrinted>2016-12-28T18:36:00Z</cp:lastPrinted>
  <dcterms:modified xsi:type="dcterms:W3CDTF">2016-12-30T08:23:00Z</dcterms:modified>
  <cp:revision>16</cp:revision>
  <dc:subject/>
  <dc:title>РЕСПУБЛИКА МОЛДОВАНЯСКЭ                                                                                 ПРИДНIСТРОВСЬКА МОЛДАВ</dc:title>
</cp:coreProperties>
</file>