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22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 возобновлении  производства по делу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  </w:t>
      </w:r>
      <w:r>
        <w:rPr>
          <w:b/>
        </w:rPr>
        <w:t>12             декабря            16                                                                  95/16-01к,</w:t>
      </w:r>
      <w:r>
        <w:rPr>
          <w:b/>
          <w:szCs w:val="28"/>
        </w:rPr>
        <w:t>09к,04</w:t>
      </w:r>
      <w:r>
        <w:rPr>
          <w:b/>
        </w:rPr>
        <w:t xml:space="preserve">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 xml:space="preserve">Суд кассационной инстанции Арбитражного суда Приднестровской Молдавской Республики в составе судьи, </w:t>
      </w:r>
      <w:r>
        <w:rPr>
          <w:szCs w:val="28"/>
        </w:rPr>
        <w:t>председательствующего коллегиального судебного состава</w:t>
      </w:r>
      <w:r>
        <w:rPr/>
        <w:t xml:space="preserve"> Мельник М.Б., рассмотрев вопрос о</w:t>
      </w:r>
      <w:r>
        <w:rPr>
          <w:i/>
        </w:rPr>
        <w:t xml:space="preserve"> </w:t>
      </w:r>
      <w:r>
        <w:rPr/>
        <w:t>наличии оснований для возобновления</w:t>
      </w:r>
      <w:r>
        <w:rPr>
          <w:i/>
        </w:rPr>
        <w:t xml:space="preserve"> </w:t>
      </w:r>
      <w:r>
        <w:rPr/>
        <w:t xml:space="preserve">производства по </w:t>
      </w:r>
      <w:r>
        <w:rPr>
          <w:szCs w:val="28"/>
        </w:rPr>
        <w:t xml:space="preserve">кассационной жалобе </w:t>
      </w:r>
      <w:r>
        <w:rPr/>
        <w:t xml:space="preserve">Налоговой инспекции по г.Тирасполь на решение суда первой инстанции от 20 июня 2016 года по делу №332/16-06,08,11, рассмотренного коллегиальным составом судей: Т. И. Цыганаш (председательствующая коллегиального состава), О. А. Шидловской, Е. А. Кушко, по заявлению открытого акционерного общества «Национальная экспедиционная компания» (г. Тирасполь, ул. К. Либкнехта, д. 385) к Налоговой инспекции по г. Тирасполь (г. Тирасполь, ул. 25 Октября, д. 101) о признании приказа Налоговой инспекции по г. Тирасполь от 14 апреля 2016 года №108 незаконным,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ткрытое акционерное общество «Национальная экспедиционная компания» (далее – заявитель, ОАО «НЭК», общество) обратилось в Арбитражный суд ПМР с заявлением о признании приказа Налоговой инспекции по г. Тирасполь от 14 апреля 2016 года №108 незаконным. </w:t>
      </w:r>
    </w:p>
    <w:p>
      <w:pPr>
        <w:pStyle w:val="Normal"/>
        <w:ind w:firstLine="720"/>
        <w:jc w:val="both"/>
        <w:rPr/>
      </w:pPr>
      <w:r>
        <w:rPr/>
        <w:t>Решением суда первой инстанции от 20 июня 2016 года по делу №332/16-06,08,11 требования заявителя удовлетворены, приказ Налоговой инспекции по г. Тирасполь от 14 апреля 2016 года №108 «О проведении внеочередного мероприятия по контролю» признан незаконным полностью как несоответствующий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, Налоговая инспекция по г. Тирасполь подала кассационную жалобу, которая определением от 11 июля 2016 года принята к производству суда кассационной инстанции и назначена к слушанию в судебном заседании на 11 августа 2016 года. В состоявшемся судебном заседании в связи с необходимостью дополнительного изучения судебным составом представленных лицами, участвующими в деле, пояснений по существу доводов кассационной жалобы, а также отзыва на нее, рассмотрение дела отложено на 9 сентября 2016 года. </w:t>
      </w:r>
    </w:p>
    <w:p>
      <w:pPr>
        <w:pStyle w:val="Normal"/>
        <w:ind w:firstLine="720"/>
        <w:jc w:val="both"/>
        <w:rPr/>
      </w:pPr>
      <w:r>
        <w:rPr/>
        <w:t>В связи с уходом судебного состава в ежегодный оплачиваемый отпуск в целях экономии процессуальных сроков</w:t>
      </w:r>
      <w:r>
        <w:rPr>
          <w:i/>
        </w:rPr>
        <w:t xml:space="preserve"> </w:t>
      </w:r>
      <w:r>
        <w:rPr/>
        <w:t>определением суда кассационной инстанции от 5 сентября 2016 года  производство по делу было приостановлено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виду минования обстоятельств, послуживших основанием для  приостановления производства по делу №95/16-01к,</w:t>
      </w:r>
      <w:r>
        <w:rPr>
          <w:szCs w:val="28"/>
        </w:rPr>
        <w:t>09к,04</w:t>
      </w:r>
      <w:r>
        <w:rPr/>
        <w:t>, таковое подлежит возобновлению, в связи с чем суд кассационной инстанции, руководствуясь статьями 72, 73, статьями 128, 139, 14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</w:t>
      </w:r>
      <w:r>
        <w:rPr>
          <w:b/>
          <w:i/>
        </w:rPr>
        <w:t xml:space="preserve"> 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Производство по </w:t>
      </w:r>
      <w:r>
        <w:rPr>
          <w:szCs w:val="28"/>
        </w:rPr>
        <w:t>делу  №</w:t>
      </w:r>
      <w:r>
        <w:rPr/>
        <w:t>95/16-01к,</w:t>
      </w:r>
      <w:r>
        <w:rPr>
          <w:szCs w:val="28"/>
        </w:rPr>
        <w:t xml:space="preserve">09к,04 </w:t>
      </w:r>
      <w:r>
        <w:rPr/>
        <w:t>возобнов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Назначить дело </w:t>
      </w:r>
      <w:r>
        <w:rPr>
          <w:szCs w:val="28"/>
        </w:rPr>
        <w:t>№</w:t>
      </w:r>
      <w:r>
        <w:rPr/>
        <w:t>95/16-01к,</w:t>
      </w:r>
      <w:r>
        <w:rPr>
          <w:szCs w:val="28"/>
        </w:rPr>
        <w:t xml:space="preserve">09к,04 </w:t>
      </w:r>
      <w:r>
        <w:rPr/>
        <w:t xml:space="preserve">к слушанию в судебном заседании </w:t>
      </w:r>
      <w:r>
        <w:rPr>
          <w:szCs w:val="28"/>
        </w:rPr>
        <w:t xml:space="preserve">на 22 декабря 2016 года на 14-00 часов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председательствующий </w:t>
      </w:r>
    </w:p>
    <w:p>
      <w:pPr>
        <w:pStyle w:val="Normal"/>
        <w:jc w:val="both"/>
        <w:rPr/>
      </w:pPr>
      <w:r>
        <w:rPr>
          <w:b/>
        </w:rPr>
        <w:t xml:space="preserve">коллегиального судебного состава </w:t>
        <w:tab/>
        <w:tab/>
        <w:tab/>
        <w:tab/>
        <w:t xml:space="preserve">                      М.Б. Мельни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Oam</dc:creator>
  <dc:description/>
  <cp:keywords/>
  <dc:language>en-US</dc:language>
  <cp:lastModifiedBy>Oam</cp:lastModifiedBy>
  <dcterms:modified xsi:type="dcterms:W3CDTF">2016-12-12T12:32:00Z</dcterms:modified>
  <cp:revision>11</cp:revision>
  <dc:subject/>
  <dc:title/>
</cp:coreProperties>
</file>