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Cs w:val="28"/>
        </w:rPr>
        <w:t xml:space="preserve">   </w:t>
      </w: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05           сентября              16                                                                           95/16-01к, 09к,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председательствующего коллегиального судебного состава Мельник М.Б., при подготовке к судебному заседанию по делу </w:t>
      </w:r>
      <w:r>
        <w:rPr>
          <w:b/>
          <w:szCs w:val="28"/>
        </w:rPr>
        <w:t xml:space="preserve">95/16-01к, 09к,04 </w:t>
      </w:r>
      <w:r>
        <w:rPr>
          <w:szCs w:val="28"/>
        </w:rPr>
        <w:t xml:space="preserve">(по кассационной жалобе </w:t>
      </w:r>
      <w:r>
        <w:rPr/>
        <w:t xml:space="preserve">Налоговой инспекции по г.Тирасполь на решение суда первой инстанции от 20 июня 2016 года по делу №332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 (г. Тирасполь, ул. 25 Октября, д. 101) о признании приказа № 108 от 14 апреля 2016 года незаконным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Национальная экспедиционная компания» (далее  - заявитель, ОАО «НЭК», общество) обратилось в суд с заявлением о признании приказа Налоговой инспекции по г. Тирасполь №108 от 14 апреля 2016 года незаконным. Решением суда первой инстанции от 20 июня 2016 года по делу №332/16-06,08,11 заявленные требования удовлетворены; Приказ налоговой инспекции по г. Тирасполь от 14 апреля 2016 года № 108 «О проведении внеочередного мероприятия по контролю» признан незаконным полностью, как несоответствующий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, Налоговая инспекция по г. Тирасполь подала кассационную жалобу, которая определением от 11 июля 2016 года принята к производству суда кассационной инстанции и назначена к слушанию в судебном заседании на 11 августа 2016 года. В состоявшемся в назначенное время судебном заседании лица, участвующие в деле, представили суду пояснения по существу доводов кассационную жалобу, а также отзыв на кассационную жалобу, требующие дополнительного изучения составом суда, в связи с чем рассмотрение дела отложено на 9 сентября 2016 года. </w:t>
      </w:r>
    </w:p>
    <w:p>
      <w:pPr>
        <w:pStyle w:val="Normal"/>
        <w:ind w:firstLine="720"/>
        <w:jc w:val="both"/>
        <w:rPr/>
      </w:pPr>
      <w:r>
        <w:rPr/>
        <w:t xml:space="preserve">В связи с уходом судьи Рассказова В.В. в ежегодный оплачиваемый отпуск рассмотрение дела в назначенное время не представляется возможным. В виду данного обстоятельства рассмотрение дела надлежит приостановить в порядке части второй  статьи 71 Арбитражного процессуального кодекса ПМР до выхода судьи Рассказова В.В. из  отпуска в целях экономии процессуальных сроков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выше, суд кассационной инстанции, руководствуясь частью второй статьи 71, статьями 128,  139 Арбитражного процессуального кодекса ПМР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Приостановить производство по делу №95/16-01к,09к, 04 до выхода судьи Рассказова В.В. из ежегодного отпу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ий </w:t>
      </w:r>
    </w:p>
    <w:p>
      <w:pPr>
        <w:pStyle w:val="Normal"/>
        <w:ind w:firstLine="709"/>
        <w:jc w:val="both"/>
        <w:rPr/>
      </w:pPr>
      <w:r>
        <w:rPr/>
        <w:t xml:space="preserve">коллегиального судебного состава </w:t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8:00Z</dcterms:created>
  <dc:creator>user</dc:creator>
  <dc:description/>
  <cp:keywords/>
  <dc:language>en-US</dc:language>
  <cp:lastModifiedBy>Мария Б. Мельник</cp:lastModifiedBy>
  <cp:lastPrinted>2016-09-05T11:29:00Z</cp:lastPrinted>
  <dcterms:modified xsi:type="dcterms:W3CDTF">2016-09-05T08:3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